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ac-simile domand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COMANDATA A/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g. Direttore General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ienda Sanitaria Provinciale  d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bo valenti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ante Alighieri – Pal. ex Inam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900 – VIBO VALENTI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………nato/a a 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……………, Codice Fiscale ……………………………………, residente a …………………………………. CAP……………, via/piazza……………………………………n.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ureato in medicina e chirurgia il…………………… con voti ……………… presso l’università degli studi di………………………………………………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/cell.:………………………………………………………………………………….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 la presente chiede di essere ammesso/a a partecipare all’avviso pubblico per la formazione annuale della graduatoria di disponibilità aziendale da utilizzare per il conferimento di incarichi provvisori a personale medico nell’area di emergenza sanitaria territoriale SUEM 118 (giusta delibera ASP di Vibo Valentia n. </w:t>
      </w:r>
      <w:r>
        <w:rPr>
          <w:rFonts w:cs="Arial" w:ascii="Arial" w:hAnsi="Arial"/>
          <w:b/>
          <w:sz w:val="20"/>
          <w:szCs w:val="20"/>
        </w:rPr>
        <w:t>1058/DG</w:t>
      </w:r>
      <w:r>
        <w:rPr>
          <w:rFonts w:cs="Arial" w:ascii="Arial" w:hAnsi="Arial"/>
          <w:sz w:val="22"/>
          <w:szCs w:val="22"/>
        </w:rPr>
        <w:t xml:space="preserve"> del </w:t>
      </w:r>
      <w:r>
        <w:rPr>
          <w:rFonts w:cs="Arial" w:ascii="Arial" w:hAnsi="Arial"/>
          <w:b/>
          <w:sz w:val="20"/>
          <w:szCs w:val="20"/>
        </w:rPr>
        <w:t>23/10/2014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nel comunicare la propria disponibilità, sotto la propria responsabilità e consapevole delle sanzioni penali, in caso di dichiarazioni non veritiere e falsità negli atti, richiamate dall’art. 76 del D.P.R. 445 del 28/12/2000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 I C H I A R 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Art. 46 DPR  445/2000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all’Ordine Provinciale dei Medici di………………………..dal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essere/non essere(*) inserito/a al n………….e con punti …………. nella Graduatoria Regionale definitiva di merito valida per l’anno 2014 per il Settore dell’Emergenza Sanitaria Territoriale (pubblicata nel BUR Calabria n. 35 del 31 luglio 2014 -  </w:t>
      </w:r>
      <w:r>
        <w:rPr>
          <w:rFonts w:cs="Arial" w:ascii="Arial" w:hAnsi="Arial"/>
          <w:sz w:val="20"/>
          <w:szCs w:val="20"/>
        </w:rPr>
        <w:t>Parte III – ESITI E GRADUATORIE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prescritto attestato di idoneità di cui all’art. 92, comma, 4 dell’A.C.N.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essere/non essere Titolare di incarico a tempo indeterminato nel settore della Continuità Assistenziale in servizio presso codesta ASP di Vibo Valentia – data di prima titolarità: (</w:t>
      </w:r>
      <w:r>
        <w:rPr>
          <w:rFonts w:cs="Arial" w:ascii="Arial" w:hAnsi="Arial"/>
          <w:sz w:val="16"/>
          <w:szCs w:val="16"/>
        </w:rPr>
        <w:t>gg/mm/aa</w:t>
      </w:r>
      <w:r>
        <w:rPr>
          <w:rFonts w:cs="Arial" w:ascii="Arial" w:hAnsi="Arial"/>
          <w:sz w:val="22"/>
          <w:szCs w:val="22"/>
        </w:rPr>
        <w:t xml:space="preserve">)………………….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(*) titolare di borse di studio anche inerenti corsi di specializzazione; in caso affermativo specificare: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etenere/ non detenere(*) rapporto di lavoro dipendente pubblico o privato; in caso affermativo specificare:……………………………………………………………………………....</w:t>
      </w:r>
    </w:p>
    <w:p>
      <w:pPr>
        <w:pStyle w:val="Header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alcuna delle situazioni di incompatibilità previste dal vigente ACN;</w:t>
      </w:r>
    </w:p>
    <w:p>
      <w:pPr>
        <w:pStyle w:val="Header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ndicare il seguente recapito per qualsiasi comunicazione relativa al presente avviso: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, a pena di esclusione: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tocopia data e firmata di documento di identità in corso di validità.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16"/>
          <w:szCs w:val="16"/>
        </w:rPr>
        <w:t>Luogo…………………</w:t>
      </w:r>
      <w:r>
        <w:rPr>
          <w:rFonts w:cs="Arial" w:ascii="Arial" w:hAnsi="Arial"/>
          <w:sz w:val="22"/>
          <w:szCs w:val="22"/>
        </w:rPr>
        <w:t>………..</w:t>
      </w:r>
      <w:r>
        <w:rPr>
          <w:rFonts w:cs="Arial" w:ascii="Arial" w:hAnsi="Arial"/>
          <w:sz w:val="16"/>
          <w:szCs w:val="16"/>
        </w:rPr>
        <w:t>data</w:t>
      </w:r>
      <w:r>
        <w:rPr>
          <w:rFonts w:cs="Arial" w:ascii="Arial" w:hAnsi="Arial"/>
          <w:sz w:val="22"/>
          <w:szCs w:val="22"/>
        </w:rPr>
        <w:t xml:space="preserve">………………..                                         </w:t>
      </w:r>
      <w:r>
        <w:rPr>
          <w:rFonts w:cs="Arial" w:ascii="Arial" w:hAnsi="Arial"/>
          <w:sz w:val="16"/>
          <w:szCs w:val="16"/>
        </w:rPr>
        <w:t>Firma leggibile</w:t>
      </w:r>
    </w:p>
    <w:p>
      <w:pPr>
        <w:pStyle w:val="Header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       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1:40:00Z</dcterms:created>
  <dc:creator>winxp</dc:creator>
  <dc:description/>
  <cp:keywords/>
  <dc:language>en-US</dc:language>
  <cp:lastModifiedBy>winxp</cp:lastModifiedBy>
  <dcterms:modified xsi:type="dcterms:W3CDTF">2014-10-26T11:40:00Z</dcterms:modified>
  <cp:revision>2</cp:revision>
  <dc:subject/>
  <dc:title/>
</cp:coreProperties>
</file>