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MAL DI TESTA PER 3 BAMBINI SU 10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Tra le cause assenza genitori e stress per i troppi impegn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27 SET - Stress, tensioni emotive, e una vita piena di mille impegni: non c'e' da stupirsi se quasi tre bambini su dieci soffrono di mal di testa. Secondo Davide Moscato, direttore del centro cefalee infantili all'ospedale San Carlo di Nancy di Roma, si tratta di una vera e propria emergenza. Tra le cause l'assenza dei genitori e le numerose attivita' extra-scolastiche, ma anche la mancanza di attenzione di papa' e mamma. "E' importante -spiega l'esperto- educare i ragazzi a non abusare dei farma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RICETTE, LA BRUTTA GRAFIA FA MALE AI PAZIE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55, 23/09/2006).</w:t>
      </w:r>
      <w:r>
        <w:rPr>
          <w:rFonts w:cs="Verdana" w:ascii="Verdana" w:hAnsi="Verdana"/>
          <w:color w:val="333333"/>
          <w:sz w:val="18"/>
          <w:szCs w:val="18"/>
        </w:rPr>
        <w:t xml:space="preserve"> </w:t>
      </w:r>
      <w:r>
        <w:rPr>
          <w:rFonts w:cs="Arial" w:ascii="Verdana" w:hAnsi="Verdana"/>
          <w:bCs/>
          <w:sz w:val="18"/>
          <w:szCs w:val="18"/>
        </w:rPr>
        <w:t>Un fenomeno spesso legato alle prescrizioni fatte a mano dagli specialisti di libera professione, meno informatizzati dei medici di famigl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a brutta grafia del medico può far male al paziente. La ricetta illeggibile, infatti, è all'origine di molti errori medici: farmaci sbagliati, modalità e quantità di somministrazione errate, indicazioni di cura 'saltate'. Secondo i dati del Tribunale per i diritti del malato (Tdm), un quinto di tutte le segnalazioni sui farmaci pervenute all'associazione riguardano proprio le prescrizioni incomprensibili. Un fenomeno spesso legato alle prescrizioni fatte a mano dagli specialisti di libera professione, meno informatizzati dei medici di famiglia e più 'affezionati' alla penn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e cose non vanno meglio in ospedale, dove le trascrizioni riportate in cartella clinica sono all'origine di diversi problemi. Uno studio realizzato all'ospedale Cardarelli di Napoli su 104 posti letto ha rilevato, in un mese, 88 errori legati alla scrittura e alla trascrizione dei dati. In pratica il 17% di tutti gli errori registrati. Un fenomeno conosciuto anche in Francia, dove recentemente l'Agenzia di vigilanza sanitaria e farmaceutica (Afssps) ha lanciato l'allarme per la ripetizione di errori di distribuzione dei farmaci dovuta alla cattiva interpretazione delle ricette mal scritte. L'Agenzia ha invitato i medici a redigere le prescrizioni con più cura e i farmacisti ad aumentare la sorveglianza, indicando anche una serie di farmaci "sorvegliati speciali" più soggetti ad essere scambi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LO MORO, NUMERO ASSISTITI SUPERAVA QUELLO DEGLI ABITA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16 set. - (Adnkronos Salute) - Superava il numero degli abitanti della Calabria, pari a poco piu' di 2 milioni, quello delle persone per cui la Regione pagava l'assistenza medica, fino alla verifica compiuta dagli uffici dell'assessorato alla Salute in base ai dati della nuova anagrafe introdotta su iniziativa dell'assessore Doris Lo Moro. Ieri, nel corso di una manifestazione pubblica, Lo Moro aveva reso noto che la Regione aveva corrisposto per diversi anni i rimborsi ai medici di base per circa 400.000 persone inesistenti, perche' decedute, non piu' residenti in Calabria o erroneamente conteggiate piu' volte. Con un aggravio per le casse regionali di circa 30 milioni di euro annui, considerato che il costo di ogni assistito e' di 30-60 euro all'an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L'assessore alla Salute della calabria considera ''molto importanti'' gli effetti pratici della nuova anagrafe, ma precisa che e' in atto un lavoro molto piu' complesso: ''Il risultato e' rilevante - spiega - ai fini del contenimento della spesa entro i limiti del patto di stabilita', ma lo e' anche in termini di ripristino della legalita' e della correttezza amministrativa. Non si tratta di colpire una singola categoria, in questo caso quella dei medici di famiglia, perche' sono in atto verifiche contabili in ogni singolo ramo della spesa sanitar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DIABETE: PRIMO MICROINFUSORE PER CONTROLLO GLICEMIA IN TEMPO RE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5 set. (Adnkronos Salute) - Controllare la glicemia 24 ore su 24. E' la promessa di 'Paradigm REAL-Time (PRT)' di Medtronic, il primo sistema per l'infusione di insulina che integra il monitoraggio continuo dei livelli ematici di glucosio in tempo reale. L'innovativo strumento è stato presentato al 42° meeting annuale della European Association for the Study of Diabetes (Easd), in corso fino a domani a Copenhagen. Si tratta - riferisce una nota della Medtronic - della prima terapia insulinica che consente l'autogestione del diabete di tipo 1. Il nuovo apparecchio consente di prendere misure correttive o preventive immediate, mantenere i livelli glicemici adeguati ed evitare le complicanze associate a una 'cattiva gestione' del diabe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UN ANTI-DIABETICO CHE FA DIMAGRI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L'exenatide potrebbe rompere binomio diabete-obesit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COPENHAGEN, 14 SET - E' stata presentata una nuova molecola che controlla il diabete con efficacia paragonabile all'insulina, ma che fa anche perdere peso. Il nome scientifico della novita', presentata al Congresso dell'Associazione Europea per lo studio del diabete, e' exenatide. Capostipite di una nuova classe di farmaci, in Italia arrivera' probabilmente nel settembre del 2007. Ma i risultati di due sperimentazioni cliniche promettono che il nuovo farmaco aiutera' a rompere il binomio 'diabete-obesi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onsiglio dei Ministr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PRESTO NUOVI CRITERI PER SELEZIONE PRIMA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44, 10/09/2006).</w:t>
      </w:r>
      <w:r>
        <w:rPr>
          <w:rFonts w:cs="Verdana" w:ascii="Verdana" w:hAnsi="Verdana"/>
          <w:color w:val="333333"/>
          <w:sz w:val="18"/>
          <w:szCs w:val="18"/>
        </w:rPr>
        <w:t xml:space="preserve"> </w:t>
      </w:r>
      <w:r>
        <w:rPr>
          <w:rFonts w:cs="Arial" w:ascii="Verdana" w:hAnsi="Verdana"/>
          <w:bCs/>
          <w:sz w:val="18"/>
          <w:szCs w:val="18"/>
        </w:rPr>
        <w:t>Nuove regole anche per la nomina dei primari. "Sarà quanto prima all'attenzione del Consiglio dei ministri un provvedimento organico sulla partecipazione dei professionisti al governo della sanità e sulla nomina dei primari". Lo ha annunciato il ministro della Salute, Livia Turco, in conferenza stampa al termine del Consiglio dei ministri che ha approvato il regolamento con i nuovi criteri di nomina per i direttori scientifici degli Irccs pubblici. "Il prossimo impegno - spiega la Turco - sarà poi quello di affrontare il tema della nomina dei primari e degli altri dirigenti del Ssn, e lo faremo nell'ambito del provvedimento allo studio sul governo clinico, in cui saranno inserite soluzioni semplici, trasparenti ed efficaci che consentano di effettuare scelte basate esclusivamente sul merito e sulle competenz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FATICA DA COMPASSIONE PER I MEDIC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Lo afferma psicologa a conferenza salute mentale a Sydney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SYDNEY, 11 SET - Molti medici prendono troppo a cuore le sofferenze dei loro pazienti, sviluppando la sindrome conosciuta come 'fatica da compassione'. Lo afferma Lidia Genovese, psicologa di un Istituto di ricerca di Sydney, alla Conferenza sui servizi di salute mentale in corso nel Queensland. Per la ricercatrice, i professionisti della sanita' nemmeno riconoscono di soffrire di questa patologia e rischiano l'esaurimento. Per questo dovrebbero consultare regolarmente un professionista di salute ment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LUTE: MIRTILLO PALUSTRE ANTIBIOTICO DEL FUTURO, COMBATTE E. CO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11 set. (Adnkronos Salute) - L'antibiotico del futuro? Il mirtillo palustre. Alcune delle sostanze che contiene, infatti, sono in grado di neutralizzare gli effetti negativi dell'Escherichia coli, responsabile di malattie come gastroenterite e infezioni renali o delle vie urinarie. A sperimentare le qualità di questo frutto sono stati i ricercatori dello statunitense Worcester Polytechnic Institute, che oggi a San Francisco presenteranno i risultati dei loro studi, in occasione del meeting annuale dell'American Chemical Society.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Gli esperti hanno scoperto che l'elemento 'scudo' contro l'E.coli è rappresentato da un particolare gruppo di tannini, chiamati proantocianidini, che agisce in tre differenti maniere per impedire a questi batteri di aderire alle cellule del corpo e di innestare le infezioni: ne cambiano la forma trasformandoli da bastoncini a sfere, alterano la loro membrane cellulari e, infine, non fanno avvicinare il microrganismo alle cellule sane. E, assicurano gli scienziati americani, più succo di mirtillo palustre e alle maggiori concentrazioni si berrà, più evidenti saranno gli effetti positivi sulla salu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Necessari nuovi test prima della commercializzazion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NUOVO FARMACO PER L'EIACULAZIONE PRECOCE: RISULTATI POSITIVI DOPO DUE SPERIMENTAZIONI SU 2600 UOMIN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ppartiene alla stessa classe di molti antidepressiv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eastAsia="Verdana" w:cs="Verdana" w:ascii="Verdana" w:hAnsi="Verdana"/>
          <w:bCs/>
          <w:i/>
          <w:sz w:val="18"/>
          <w:szCs w:val="18"/>
        </w:rPr>
        <w:t xml:space="preserve"> </w:t>
      </w:r>
      <w:r>
        <w:rPr>
          <w:rFonts w:cs="Arial" w:ascii="Verdana" w:hAnsi="Verdana"/>
          <w:bCs/>
          <w:i/>
          <w:sz w:val="18"/>
          <w:szCs w:val="18"/>
        </w:rPr>
        <w:t>LONDRA, 11 settembre 2006 -</w:t>
      </w:r>
      <w:r>
        <w:rPr>
          <w:rFonts w:cs="Arial" w:ascii="Verdana" w:hAnsi="Verdana"/>
          <w:bCs/>
          <w:sz w:val="18"/>
          <w:szCs w:val="18"/>
        </w:rPr>
        <w:t xml:space="preserve"> </w:t>
      </w:r>
      <w:r>
        <w:rPr>
          <w:rFonts w:cs="Arial" w:ascii="Verdana" w:hAnsi="Verdana"/>
          <w:bCs/>
          <w:i/>
          <w:sz w:val="18"/>
          <w:szCs w:val="18"/>
        </w:rPr>
        <w:t>(</w:t>
      </w:r>
      <w:hyperlink r:id="rId2">
        <w:r>
          <w:rPr>
            <w:rStyle w:val="InternetLink"/>
            <w:rFonts w:cs="Arial" w:ascii="Verdana" w:hAnsi="Verdana"/>
            <w:bCs/>
            <w:i/>
            <w:sz w:val="18"/>
            <w:szCs w:val="18"/>
          </w:rPr>
          <w:t>www.corriere.it</w:t>
        </w:r>
      </w:hyperlink>
      <w:r>
        <w:rPr>
          <w:rFonts w:cs="Arial" w:ascii="Verdana" w:hAnsi="Verdana"/>
          <w:bCs/>
          <w:i/>
          <w:sz w:val="18"/>
          <w:szCs w:val="18"/>
        </w:rPr>
        <w:t xml:space="preserve">). </w:t>
      </w:r>
      <w:r>
        <w:rPr>
          <w:rFonts w:cs="Arial" w:ascii="Verdana" w:hAnsi="Verdana"/>
          <w:bCs/>
          <w:sz w:val="18"/>
          <w:szCs w:val="18"/>
        </w:rPr>
        <w:t xml:space="preserve">In una società che va sempre di corsa almeno in un caso la «lentezza» è una qualità desiderata. Di sicuro dal 20-30% degli uomini che, secondo alcune stime, patirebbe molto per la propria condizione di «velocista» in amo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buona notizia per loro è che anche per l'ejaculazione precoce, come negli anni passati per la disfunzione erettile, sembra profilarsi all'orizzonte una soluzione di tipo farmacologic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molecola in questione appartiene alla categoria di quelle più utilizzate per la cura della depressione (inibitori del re-uptake della serotonina), ma è stato specificamente formulata per questo disturb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Secondo due sperimentazioni condotte presso la Urologic Surgery della University of Minnesota con sede a Minneapolis, il farmaco sarebbe sicuro ed efficace. I risultati delle due ricerce, effettuae complessivamente su 2600 uomini, sono riportati sulla rivista The Lancet. Il farmaco, che si chiama dapoxetina, fa in modo di aumentare la disponibilità per le cellule cerebrali del neurotrasmettore serotonina, importante nel regolare l'umore. L'idea di mettere a punto un farmaco di questo tipo per l'eiaculazione precoce è nata dal fatto che diversi antidepressivi hanno come effetto collaterale proprio quello di ritardare l'orgasmo maschi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O STUDIO - I pazienti nello studio sono stati divisi in tre gruppi in modo casuale, 870 dovevano assumere placebo, 874 invece 30 mg di dapoxetina, e 870, infine, 60 mg di dapoxetina circa 2-3 ore prima del rapporto. Dopo 12 settimane di trattamento il tempo che precede l'eiaculazione è più che triplicato per gli uomini che assumevano la dose maggiore di farmaco e quasi triplicato per quelli che ne assumevano meno. Inoltre i pazienti hanno tutti dichiarato di percepire un maggior controllo sull'eiaculazione. Tra gli effetti collaterali segnalati: mal di testa, secchezza della bocca, diarrea e nause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Non sono ancora noti i tempi necessari per l'eventuale messa in comemrcio del nuovo farmaco, dal momento che prima saranno necessarie altre sperimentazi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GLI ODONTOIATRI E LE NUOVE NORMATIVE DEL DECRETO BERSA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i/>
          <w:sz w:val="18"/>
          <w:szCs w:val="18"/>
        </w:rPr>
        <w:t>(Salute Europa News) - 8 Settembre 2006.</w:t>
      </w:r>
      <w:r>
        <w:rPr>
          <w:rFonts w:cs="Arial" w:ascii="Verdana" w:hAnsi="Verdana"/>
          <w:bCs/>
          <w:sz w:val="18"/>
          <w:szCs w:val="18"/>
        </w:rPr>
        <w:t xml:space="preserve"> II Ministro della Salute Livia Turco ha incontrato ieri una delegazione della professione odontoiatrica composta, tra gli altri, dal Presidente della Commissione Albi Odontoiatri della Fnomceo, Giuseppe Renzo, dal Presidente dell'Associazione Nazionale Dentisti Italiani (Andi) Roberto Callioni e dal Presidente dell'Associazione Italiana Odontoiatri (Aio) Gerhard Seeberger.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Nel confronto si è registrata una vasta convergenza nel valutare positivamente le modifiche apportate in sede di conversione in legge del cosiddetto "decreto Bersani" laddove sono stati rafforzati il ruolo e le competenze degli Ordini per quanto concerne la gestione di questioni complesse come quelle del controllo della pubblicità sanitaria, della correttezza delle Tariffe professional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a recente normativa sulla liberalizzazione, infatti, non ha inteso delegificare questi settori, ma affida agli Ordini il compito di redigere ulteriori e specifiche norme deontologiche a riguard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Gli odontoiatri hanno comunque tenuto a sottolineare il permanere della loro contrarietà verso società che non siano costituite esclusivamente fra legittimi esercenti la profession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e parti hanno invece convenuto sull'opportunità di un attento monitoraggio degli effetti delle nuove normative contenute nel "decreto Bersani" riguardanti la professione, al fine di evitare qualsiasi ricaduta sulla qualità dell'assistenza ai cittadini. Sono state poi concordate una serie di iniziative finalizzate a combattere il fenomeno dell'abusivismo che, secondo stime degli odontoiatri, colpisce la professione con percentuali vicine al 25%. A tal fine saranno avviate azioni di sensibilizzazione nei confronti dei cittadini e saranno valutate ulteriori norme repressive del fenome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Dentisti e Ministero hanno infine stabilito di istituire una Commissione, cui saranno chiamati a partecipare anche i rappresentanti delle Regioni, alla quale affidare il compito di evidenziare, entro il prossimo mese di novembre, modalità e iniziative idonee a rendere effettivo il diritto alle cure odontoiatriche nell'ambito dei Lea per i cittadini in età pediatrica e per gli ultrasessantacinquenni in condizioni economiche disagiate o affetti da malattie cronich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NO BUROCRAZIA PER I MEDICI DI BAS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i/>
          <w:sz w:val="18"/>
          <w:szCs w:val="18"/>
        </w:rPr>
        <w:t>(Rai Utile)- 8 settembre 2006.</w:t>
      </w:r>
      <w:r>
        <w:rPr>
          <w:rFonts w:cs="Arial" w:ascii="Verdana" w:hAnsi="Verdana"/>
          <w:bCs/>
          <w:sz w:val="18"/>
          <w:szCs w:val="18"/>
        </w:rPr>
        <w:t xml:space="preserve"> Il Garante per la protezione dei dati personali, in collaborazione con i rappresentanti di categoria dei medici di medicina generale e dei pediatri, ha messo a punto un modello di informativa semplificata che faciliterà il rispetto delle norme sulla privacy da parte dei medici di base, al momento di informare gli assistiti sull'uso che verrà fatto dei loro dati e sui diritti loro riconosciuti dalla legge. Lo scopo è quello di valorizzare il rapporto personale tra medico di base e assistiti. I pazienti devono sapere, in particolare, che senza il loro specifico consenso il medico non può rendere noto a familiari o conoscenti le loro condizioni di salute, e devono essere specificamente informati di usi che presentino rischi particolari (sperimentazione controllata di medicinali, teleassistenza o telemedicina). In qualunque momento gli assistiti possono verificare come sono stati acquisiti i loro dati, se sono esatti e ben custoditi. I medici possono informare i pazienti a voce, per iscritto o affiggendo il testo dell'informativa, facilmente visibile, nella sala d'attesa dell'ambulatori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UORE: OLTRE 80 BATTITI E' RISCHI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Un nuovo farmaco, l'ivabridina, pone rimedi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BARCELLONA, 3 SET- Il polso corre troppo? Oltre gli 80 battiti al minuto? Vai dal medico:la frequenza cardiaca e' un fattore di rischio per infarto e ictus. Cosi' come l'ipertensione, il colesterolo, l'abitudine di fumare. Ma un nuovo farmaco, frutto di ricerca italiana, e' in grado di porvi rimedio. La notizia viene dal Congresso europeo di Cardiologia di Barcellona. Si tratta dell'ivabradina, che regola esclusivamente la frequenza cardiaca, senza fare altro e senza effetti collatera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LLARME OBESITA', SI VIVRA' ME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Un pericolo per l'umanita' come riscaldamento del pianet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ROMA,3 set - La nuova generazione, per la prima volta nella storia, potrebbe essere la prima ad avere una vita piu' breve dei genitori per colpa dell'obesita'. L'allarme viene da Sidney dal Congresso Internazionale sull'Obesita', dal quale emerge che le malattie causate dal soprappeso interessano un miliardo di persone. Secondo gli esperti, l'obesita' e' un pericolo per l'umanita' come il riscaldamento del pianeta ed e' stata riconosciuta dall' Oms come la principale causa del diabete e dei problemi cardia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LUTE: IL BIOCLIMATOLOGO, 'VIRUS DA RIENTRO' PER 3 ITALIANI SU 10</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2 set. (Adnkronos Salute) - Raffreddore, mal di gola e voce afona. E insieme ai problemi respiratori, anche i tipici disturbi di stomaco e intestino. Sono i sintomi del 'virus da rientro', che ha già colpito quasi tre italiani su 10. ''Una forma para-influenzale segnalata dal 20-30% della popolazione - riferisce all'ADNKRONOS SALUTE Roberto Gualtierotti, bioclimatologo dell'università degli Studi di Milano - E stavolta non soltanto bambini e anziani. Anche adulti, per lo più 50en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Complici il termometro 'impazzito' e l'umidità, fra gli 'acciacchi' di fine estate 2006 ''abbiamo registrato anche numerose riacutizzazioni di dolori articolari'', continua Gualtierotti. E poi ''vertigini, capogiri, mal di testa, forme di depressione organica e problemi di insonnia'', aggiung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RISCHI ULTRASUONI IN GRAVIDANZ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tudio, compromessa capacita' cellule embrione di migra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 SET - Ecografie in gravidanza? Certamente sono uno degli strumenti piu' avanzati per controllare la salute del feto, ma non bisogna esagerare. Secondo uno studio Usa pubblicato sulla rivista dell'Accademia americana delle scienze, emerge che, nei topi,l'esposizione prolungata agli ultrasuoni puo' compromettere uno dei meccanismi fondamentali dello sviluppo del sistema nervoso nell'embrione. Bloccherebbe la capacita' delle cellule nervose di migrare e raggiungere la sede naturale in cui sviluppars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UNA PILLOLA PER IL TONO MUSCOLA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i studia sostanza che sostituisce attivita' fisica costan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LONDRA, 31 AGO - Una sostanza che aiuta a mantenere il tono muscolare senza un'attivita' fisica costante. Ci sta lavorando l'Universita' di Harvard. Lo studio, condotto anche dall'azienda farmaceutica Usa Regeneron, ha come obiettivo una pillola che aiutera' a rallentare la perdita del tono muscolare durante malattie o stop forzati (per esempio, gli astronauti in microgravita' nello spazio). Questo non sostituira' l'attivita' fisica, ma permettera' di mantenere la forma muscolare senza allenamen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INA: SEQUESTRATO FALSO TAMIFLU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Quattrocento kg di pillole, del tutto inefficac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SHANGAI, 30 AGO - La polizia ha sgominato una banda con base a Shanghai che vendeva in Asia una versione contraffatta del Tamiflu, farmaco contro l'aviaria. Sono stati arrestati tredici sospetti, in maggioranza farmacisti, e sono stati sequestrati piu' di 400 chilogrammi di pillole destinate ad essere vendute via internet. La versione contraffatta di Tamiflu - la medicina anti-aviaria prodotta dal gigante farmaceutico svizzero Roche - non risulta essere dannosa ma e' del tutto inefficac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NA: LO STUDIO, ASPIRINA PREVIENE IPERPLASIA PROSTATIC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30 set. (Adnkronos Salute) - Assumere farmaci antinfiammatori non steroidei, come aspirina o ibuprofene, può esser d'aiuto per prevenire l'iperplasia prostatica, l'ingrossamento della prostata che costringe gli uomini che ne soffrono a urinare in continuazione, anche nel pieno della notte, trasformando il wc in un vero e proprio incubo. Lo sostengono i ricercatori della Mayo Clinic in uno studio pubblicato sull'American Journal of Epidemiology.</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USTRALIA, VACCINO PER CANCRO UTER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 vendita da oggi, entro 2007 disponibile anche in Europ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SYDNEY, 28 AGO - Il primo vaccino al mondo contro il cancro al collo dell'utero, dell'australiano Ian Frazer, e' da oggi in commercio anche in Australia. Nord America e Nuova Zelanda lo vendono gia' da giugno, in Europa dovrebbe arrivare entro il 2007. Lo stesso Frazer ha vaccinato a Sydney le prime sei donne. I test hanno avuto successo nel 100% dei casi. Il vaccino ferma il virus del papilloma umano (Hpv), trasmissibile con i rapporti sessuali, che provoca il 70% dei casi di cancro alla cervice uterin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CORBELLI (MDC), CONFERMARE CANDIDATURA PACENZA PER ASSESSOR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28 ago. (Adnkronos Salute) - Il leader del Movimento Diritti Civili, Franco Corbelli, dopo le ''inequivocabili prese di posizione garantiste'' dei leader calabresi dei Ds e, anche del vice presidente del gruppo dell'Ulivo al Senato, Nicola Latorre, chiede al partito dei democratici di Sinistra, a Marco Minniti, vice ministro degli Interni, a Nicola Adamo, vice presidente della Regione Calabria, e Carlo Guccione, segretario regionale dei Democratici di Sinistra, di ''manifestare il loro garantismo sempre, nei confronti di tutti gli indagati e di confermare l'indicazione del consigliere e capogruppo regionale Franco Pacenza per l'incarico di assessore regionale per l'imminente rimpasto della Giunta che si appresta a varare il Governatore calabrese, Agazio Loiero, se il Tribunale del riesame di Catanzaro martedì prossimo revocherà il provvedimento di custodia cautelare nei confronti dello stesso Pacenz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UNA PROTEINA PUO' BLOCCARE L'ASM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tudiosi spiegano perche' raffreddore peggiora la malatt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color w:val="333333"/>
          <w:sz w:val="18"/>
          <w:szCs w:val="18"/>
        </w:rPr>
      </w:pPr>
      <w:r>
        <w:rPr>
          <w:rFonts w:cs="Arial" w:ascii="Verdana" w:hAnsi="Verdana"/>
          <w:bCs/>
          <w:color w:val="333333"/>
          <w:sz w:val="18"/>
          <w:szCs w:val="18"/>
        </w:rPr>
        <w:t>(ANSA) - ROMA, 14 AGO - Sarebbe la bassa quantita' di una proteina contenuta nei polmoni la causa del peggioramento dell'asma con il raffreddore, dice uno studio. Ricercatori inglesi hanno osservato che quando gli asmatici hanno il raffreddore producono la meta' di un interferone dalle proprieta' antivirali. Questo spiega l'abbassamento della protezione. Si pensa di usare per inalazione la proteina, ma adesso i ricercatori cercano di capire perche' con il raffreddore la proteina viene prodotta in bassa quanti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APPROVATO ACCORDO INTEGRATIVO REGIONALE MMG</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11 ago. (Adnkronos Salute) - Riguarda circa 3500 persone, fra medici di base, di guardia medica, dell'emergenza e della medicina dei servizi, l'accordo integrativo regionale dei medici di medicina generale, approvato dalla Giunta regionale della Calabria, su proposta dell'assessore alla salute, Doris Lo Mor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PEDIATRIA: LO STUDIO, 'CORREZIONE' PIEDI PIATTI NON NECESSARIA IN 90% CAS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1 ago. (Adnkronos Salute) - Solo l'1% dei bambini con i cosiddetti 'piedi piatti' necessita di dispositivi ortopedici per risolvere il problema. Nella maggior parte dei casi, infatti, i 'piedini' acquisiranno le giuste convessità con la crescita. Eppure i genitori fanno spesso ricorso all'uso di scarpe correttive. Con spese che gravano su bilanci familiari e statali del tutto inutilmente. A 'tirare le orecchie' a mamme e papà troppo premurosi, uno studio austriaco condotto su 835 bimbi tra i tre e sei anni pubblicato su Pediatrics.</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E' LEGGE EMENDAMENTO DELL'ASSESSORE LO MOR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5 ago. - (Adnkronos Salute) - E' legge l'emendamento alla proposta recante disposizioni in materia di sanita' e di servizi alla persona annunciato mercoledi' scorso, dall'assessore alla Salute della regione Calabria, Doris Lo Moro. Il consiglio regionale, nel corso della seduta dedicata alla discussione della manovra d'assestamento di bilancio, ha infatti approvato, questa notte, gli articoli stralciati dalla normativa generale e presentati in aula dal gruppo dei Democratici di sinistra, che avviano la riforma del comparto. Ne da' notizia oggi un comunicato diffuso dallo staff dell'assessor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Tra i punti di maggiore impatto, la normativa che prevede la sospensione degli accreditamenti e della possibilita' di esercitare attivita' sanitarie con remunerazione a carico del servizio sanitario regionale per le strutture che non dovessero adeguarsi, dal punto di vista organizzativo e strutturale, entro i termini introdotti dal provvedimento, agli standard previsti dalla legge. A questo proposito l'emendamento stabilisce che ''il termine previsto dal piano regionale per la salute per l'adeguamento degli erogatori privati agli ulteriori requisiti di accreditamento e' prorogato al 31 dicembre 2006''. Le strutture che svolgono attivita' di assistenza alle persone interessate da stato di tossicodipendenza ''gia' operanti in sistema di accreditamento provvisorio, devono procedere all'adeguamento ai requisiti di autorizzazione ed accreditamento previsti dall'intesa Stato-Regioni del 5 agosto 1999 ed a quelli ulteriori previsti dal piano regionale per la salute entro un anno dall'adozione della deliberazione di giunta regionale di recepimento dell'intesa''. A proposito di quest'ultima delibera, ''essa - si legge nel comunicato - sara' adottata in tempi brevi dall'esecutiv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e prestazioni ospedaliere di alta specialita', individuate in sede di conferenza Stato-Regioni, sono remunerate secondo la tariffa nazionale vigente e non sono soggette a volumi massimi di attivita', fermo restando il tetto di spesa complessivo del livello di assistenza ospedaliera a livello regionale''. I contratti con le case di cura private, secondo le disposizioni varate dal Consiglio, ''hanno durata annuale e gli erogatori devono garantire le prestazioni per l'intero anno''. Il provvedimento proroga al 31 dicembre l'affidamento del servizio regionale di soccorso aereo ed autorizza la Giunta regionale ''ad individuare, previo parere vincolante della competente commissione consiliare, le basi operative del servizio di elisoccors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PARTE ITER NUOVO PIANO REGION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1 ago. (Adnkronos Salute) - Parte formalmente l'iter del nuovo piano sanitario della Calabria. La Giunta regionale, nel corso della seduta di ieri, ha approvato la costituzione del gruppo di lavoro preposto allo studio ed alla predisposizione dell'ipotesi di piano per il triennio 2007-2009. Ne fanno parte quattro esperti esterni di comprovata esperienza: Ennio Apicella, che ne sara' il coordinatore, avvocato dello Stato, esperto giuridico e docente universitario; Pier Natale Mengozzi, vice presidente vicario di Federsanita'-Anci nazionale; Mario Romeri, commissario dell'agenzia regionale di sanita' della Toscana; Emilio Rocca, medico chirurgo. Le proposte di Piano sanitario e delle relative leggi dovranno essere elaborate entro il 31 dicembre, ''salvo proroga da stabilirsi con specifico provvedimen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servizio sanitario regionale - continua l'assessore Lo Moro - necessita di cambiamenti profondi, sul piano strutturale ed organizzativo. Sprechi, inefficenze ed inappropriatezze rischiano di vanificare il raggiungimento del nostro obiettivo che e' quello di garantire l'equita' e la qualita' nell'offerta dei servizi, contestualmente alla salvaguardia dell'equilibrio economico complessivo''. Il servizio sanitario regionale, secondo l'assessore regionale alla Salute, ''dovra' garantire il maggior numero possibile di prestazioni. Occorre in primo luogo - spiega - qualificare quelle ordinarie. Troppo spesso, infatti, i calabresi si spingono fuori dai confini regionali per curarsi, fruendo in altre regioni di servizi e cure che la Calabria puo' gia' garantir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CISL CHIEDE VERIFICA MANCATA CONCERTAZIONE ATTI AZIENDA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29 lug. (Adnkronos Salute) - La Cisl funzione pubblica della Calabria ha chiesto l'intervento dell'assessore alla Sanita' Doris Lo Moro, per verificare la mancata concertazione degli atti delle Aziende sanitarie e ospedaliere. ''In prossimita' della scadenza del 15 agosto 2006, prevista per la presentazione degli atti aziendali delle As e Ao del servizio sanitario regionale, la Cisl Fp Calabria - afferma il segretario Mimmo Cubello - ha rilevato che tali atti in molte aziende non sono stati oggetto di confronto con le organizzazioni sindaca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OZZA (CGIL MEDICI) A FORMIGONI, CONTRATTO NON SI TOCC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29 lug. (Adnkronos Salute) - La sanità e il contratto nazionale non si toccano. E' la risposta di Massimo Cozza, segretario nazionale Fp Cgil Medici, al governatore della Lombardia Roberto Formigoni che, in un'intervista con il Corriere della Sera, ha proposto al Governo e al Parlamento una autonomia regionale per la Lombardia sulla sanità, sul contratto della dirigenza e sulle convenzioni con i medici di famigl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Si tratta invece di riaffermare esattamente il contrario - sottolinea Cozza - ponendo fine a un conflitto di competenze tra Stato e Regioni in materia di sanità, dovuto alla confusione determinata dal vigente titolo V della Costituzione, riaffermando la centralità nazionale della sanità e, di conseguenza, del contratto del settore e delle convenzioni mediche. Non è solo una nostra posizione sindacale, ma la volontà della maggioranza dei cittadini italiani che votando sì al referendum, hanno espresso la loro netta contrarietà alla devolution in sanità. Non vogliamo cittadini di serie A e B di fronte al diritto alla salute, nè medici di serie A e B a seconda della Regione nella quale lavora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REFLUSSO GASTROESOFAGEO, NOVIT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Eseguito in Italia primo intervento in endoscop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MILANO, 25 LUG - Per la 1/a volta in Italia, il reflusso gastro-esofageo, malattia che colpisce 4 italiani su 10, e' stato curato con tecnica endoscopica. L'intervento, realizzato presso la clinica Humanitas, e' stato eseguito su due pazienti di 33 e 67 anni. La procedura, finora sperimentata solo in Belgio, viene eseguita in anestesia generale e dura circa un'ora. Grazie alla sua minima invasivita', permette al paziente un immediato recuper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LIMENTI: L'ENDOCRINOLOGO, CON CONSUMO COSTANTE FRUTTA SECCA -50% RISCHI INFAR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5 lug. (Adnkronos Salute) - Frutta secca, un vero e proprio 'toccasana' per cuore e arterie: un consumo costante di questi alimenti ridurrebbe del 50% il rischio di infarto del miocardio, del 30% quello di patologie vascolari e del 40% di problemi alle coronarie. Parola di Giovanni Spera, docente di Medicina interna ed endocrinologia all'università 'La Sapienza' di Roma e consulente del ministero della Salute. L'esperto ha effettuato un'analisi integrata dei risultati di ricerche effettuate negli ultimi anni secondo cui le componenti nutrizionali della frutta secca agirebbero in modo specifico come fattori di prevenzione su alcune patologi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ESTATE: LO PSICOLOGO, PER 'STACCARE SPINA' ALMENO 12 GIORNI VACANZ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22 lug. (Adnkronos Salute) - 'Staccare la spina' in vacanza: una 'missione' per i milioni di italiani pronti a lasciare scrivanie e case in città per recarsi nei soliti luoghi di villeggiatura o in posti nuovi, magari esotici, tutti da scoprire. Ma attenzione, 'accontentarsi' di una sola settimana di ferie ''rischia di farci tornare ancora più stanchi di prima. In numero ideale di giorni da trascorrere al mare o in montagna è 12 o 13''. Parola di Antonio Lo Iacono, presidente della Società italiana di Psicologia (Sips).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o Iacono spiega all'ADNKRONOS SALUTE che ''i primi tre o quattro giorni sono di 'assestamento', per cui è necessario riservarsi almeno un'altra settimana per entrare davvero nello spirito dell'estate e del relax''. No a brevi 'incursioni' sulla spiaggia, dunque, salvo ricorrere ai fine settimana come rimedio post-ferie per 'rinfrescare' l'abbronzatura e fare qualche bagno. ''L'uomo è un animale abitudinario - evidenzia Lo Iacono - che ha bisogno di tutta una serie di comodità e di azioni routinarie per sentirsi davvero bene. Condizioni che in vacanza vengono a crearsi solo dopo almeno un paio di giorni in cui ci si ambienta e si individuano i 'punti fermi' che accompagneranno la villeggiatura. In ogni caso, coloro che hanno difficoltà a stabilizzarsi - suggerisce - possono portare con loro, in valigia, qualche oggetto che può ricordare cas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Discorso diverso per i giovani, 'travolti' dall'euforia delle onde e del sole: ''per loro, le difficoltà sono molto minori. Se lavorano già, può bastare un week-end per 'rimettersi in sesto' e in vacanza ci mettono molto poco a trovare la loro 'dimensione'. Conoscono gente nuova, si 'aprono' all'ambiente sconosciuto grazie alla curiosità che li contraddistingue: in questo gli adulti dovrebbero prendere esempio da figli e nipoti. Il segreto per godere appieno della stagione estiva è cercare nuovi stimoli, non chiudersi 'a riccio' evitando di fare amicizia per non essere 'disturbati'. Così facendo si dà un valore aggiunto al soggiorno nelle località estiva e si torna più rilassati e carich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CCORDI MEDICINA CONVENZIONATA SOLO PER 5 REGI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E' l'accusa che il Sindacato dei medici italiani CumiAiss-Unamef-Sem-Api muove sul fronte delle trattative regionali per l'integrativo della convenzione nazionale unica per la medicina generale (Acn 2005), per la specialistica ambulatoriale e per la pediatria di libera scel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31, 19/07/2006).</w:t>
      </w:r>
      <w:r>
        <w:rPr>
          <w:rFonts w:cs="Verdana" w:ascii="Verdana" w:hAnsi="Verdana"/>
          <w:color w:val="333333"/>
          <w:sz w:val="18"/>
          <w:szCs w:val="18"/>
        </w:rPr>
        <w:t xml:space="preserve"> </w:t>
      </w:r>
      <w:r>
        <w:rPr>
          <w:rFonts w:cs="Arial" w:ascii="Verdana" w:hAnsi="Verdana"/>
          <w:bCs/>
          <w:sz w:val="18"/>
          <w:szCs w:val="18"/>
        </w:rPr>
        <w:t xml:space="preserve">"Solo cinque regioni su venti hanno concluso le trattative regionali per la medicina di famiglia. Ancora più grave la situazione per la Guardia medica, la pediatria, la specialistica ambulatoriale e il 118. Secondo la convenzione, gli accordi dovevano essere già chiusi nel 2005". E' l'accusa che il Sindacato dei medici italiani CumiAiss-Unamef-Sem-Api muove sul fronte delle trattative regionali per l'integrativo della convenzione nazionale unica per la medicina generale (Acn 2005), per la specialistica ambulatoriale e per la pediatria di libera scelt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Chiediamo - incalza il sindacato - che si rispettino le regole, anche con un intervento della Sisac (Struttura interregionale sanitari convenzionati) che avochi a sè le trattative. I medici - sottolinea il sindacato in una nota - in questi mesi hanno perso peso professionale ed economico e i cittadini si ritrovano con servizi poco efficienti. Auspichiamo un intervento forte del ministro Livia Turco, perché il potenziamento delle cure primarie e del territorio passa soprattutto dalle trattative nelle Regioni, ma se queste non si attivano, tutti gli inviti del ministero della Salute, per una sanità a misura di persona, cadranno nel vuoto". Per il Sindacato dei Medici Italiani il disagio dei medici è ai livelli di guardia. "Ormai non si è più in condizione di reggere questa situazione - afferma Salvo Calì, a nome della segreteria - I medici perdono peso professionale ed economico e i cittadini si ritrovano con servizi poco efficienti. Per questa ragione chiediamo al ministro Turco un impegno concreto, affinché il rilancio delle cure primarie e del territorio non sia solo uno slogan".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segreteria della costituente del sindacato dei medici italiani - conclude la nota - chiede che la Sisac intervenga e imponga alle Regioni impegni chiari e rapidi nell'interesse dei cittadini e del Sistema sanitario nazionale, avocando a sé le trattative laddove si protraggano le inadempienz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LO MORO, BENE CONTROLLI SU GESTIONE ASL</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18 lug. (Adnkronos Salute) - ''Siamo impegnati nella battaglia per la legalità nelle Asl calabresi. Ben vengano quindi i controlli sulla loro gestione. Le verifiche non ci spaventano, tanto più che si riferiscono a gestioni del passato. Ma in ogni caso penso che il problema della corruzione non sia solo un fenomeno meridionale''. Lo afferma Doris Lo Moro, assessore alla Salute della Regione Calabria, riferendosi agli accertamenti sulle Asl calabresi, siciliane e campane disposti dall'alto commissario per la prevenzione e il contrasto della corruzione nella pubblica amministrazione, Gianfranco Tatozz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ERTILITA': LANCET, LA CICOGNA NON ARRIVA? PROVATE ANCOR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15 lug. (Adnkronos Salute) - La cicogna tarda ad arrivare? Provate ancora! Se non sono problemi oggettivi a limitare la voglia di bebè, meglio puntare sui 'rimedi naturali' infilandosi sotto le lenzuola, piuttosto che far ricorso all'iperstimolazione ovarica che potrebbe mettere a rischio la salute della futura mamma. A invitare le coppie che fanno i conti con la cosiddetta infertilità 'inspiegabile' a non darsi per vinte, è uno studio olandese pubblicato sulla rivista scientifica Lancet e condotto su 253 coppi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Dopo sei mesi, il 33% delle donne che aveva fatto ricorso a trattamenti di fertilità aveva concepito e il 23% è riuscita ad avere un piccolo. Sull'altro fronte, invece, il 32% aveva concepito in maniera del tutto naturale e il 27% aveva portato a termine la gravidanz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
          <w:bCs/>
          <w:color w:val="0000FF"/>
          <w:sz w:val="18"/>
          <w:szCs w:val="18"/>
        </w:rPr>
        <w:t>Pediatr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IP APPELLO ALLA TURCO PER VISITE OBBLIGATORIE FINO A 6 AN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29, 15/07/2006).</w:t>
      </w:r>
      <w:r>
        <w:rPr>
          <w:rFonts w:cs="Verdana" w:ascii="Verdana" w:hAnsi="Verdana"/>
          <w:color w:val="333333"/>
          <w:sz w:val="18"/>
          <w:szCs w:val="18"/>
        </w:rPr>
        <w:t xml:space="preserve"> </w:t>
      </w:r>
      <w:r>
        <w:rPr>
          <w:rFonts w:cs="Arial" w:ascii="Verdana" w:hAnsi="Verdana"/>
          <w:bCs/>
          <w:sz w:val="18"/>
          <w:szCs w:val="18"/>
        </w:rPr>
        <w:t>Affidare al pediatra di famiglia il compito di segnalare alla Asl di riferimento i piccoli pazienti che non vede da almeno un anno, affinché sia avviato un opportuno contatto con la famiglia. In poche parole, rendere obbligatorie le visite pediatriche di controllo per eventuali casi di maltrattamento almeno fino a sei anni, cioè l'età prescolare, nella quale un bambino ancora non ha alcun contatto con figure 'istituzionali' quali medici, insegnanti o assistenti sociali. E' questa la proposta-appello che la Società italiana di Pediatria (Sip) ha rivolto al ministro della Salute, perché avvii una discussione in merito con tutti i soggetti compete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 bambini che subiscono piccoli o grandi maltrattamenti, sia fisici che psicologici, all'interno delle mura domestiche - afferma in una nota Giuseppe Saggese, presidente della Sip - sono purtroppo tanti, ma spesso se ne viene a conoscenza solo quando per la loro gravità diventano notizie di cronaca o quando gli stessi genitori arrivano in pronto soccorso. E se a volte questi atti di violenza sono frutto di poco prevedibili raptus di follia, molto più spesso si ripetono in modo abitudinario. Anche nel recente tragico caso della bambina romana morta a causa delle percosse ricevute in famiglia pare, a quanto si è appreso dai giornali, che vi fossero sul suo corpicino segni di percosse precedenti all'evento risultato fatale. Questa emergenza dovrebbe imporre a tutti, ma soprattutto a coloro che per ruolo o professione sono a più stretto contatto con l'infanzia, un'attenta riflessione sulla possibilità di intervenire più attivamente e cercare di fare prevenzione. E a questa riflessione non ci sottraiamo noi pediatri, che ci consideriamo non solo i medici curanti dei nostri piccoli pazienti, ma i custodi del loro complessivo benessere psicofisic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RICERCA: ODORE UMANO CONTRO ZANZA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solate da pelle umana 'essenze' antiinsett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7 LUG - Un repellente contro gli insetti che utilizza l'odore dell'uomo e' stato ralizzato da John Pickett della Rothamsted Research a Hertfordshire. I ricercatori sono riusciti ad isolare dalla pelle dei piu' fortunati che sembrano impenetrabili per le fastidiose zanzare, alcune sostanze naturali che hanno un'azione repellente e stanno lavorando per produrre un prodotto commercializzabi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ONCORSI, NOMINE PIÙ TRASPARE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E' l'intenzione del ministro della Salute, Livia Turc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23, 07/07/2006).</w:t>
      </w:r>
      <w:r>
        <w:rPr>
          <w:rFonts w:cs="Verdana" w:ascii="Verdana" w:hAnsi="Verdana"/>
          <w:color w:val="333333"/>
          <w:sz w:val="18"/>
          <w:szCs w:val="18"/>
        </w:rPr>
        <w:t xml:space="preserve"> </w:t>
      </w:r>
      <w:r>
        <w:rPr>
          <w:rFonts w:cs="Arial" w:ascii="Verdana" w:hAnsi="Verdana"/>
          <w:bCs/>
          <w:sz w:val="18"/>
          <w:szCs w:val="18"/>
        </w:rPr>
        <w:t xml:space="preserve">Costruire un nuovo sistema dei concorsi, per rendere più trasparente l'attribuzione degli incarichi di vertice delle strutture sanitarie. E' l'intenzione del ministro della Salute, Livia Turco, che ha illustrato alla Commissione Sanità del Senato il 'new deal della salute', le linee del programma di Governo sulla sanità.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nuovo sistema, ha spiegato la Turco, "deve saper coniugare la necessità di trasparenza nelle nomine, di competenza dei candidati e di massima condivisione nelle scelte con la funzione di responsabilità decisionale - sottolinea - che deve rimanere in capo agli organismi gestionali delle aziende". Il tutto, però, secondo criteri chiari di selezione, che devono prevedere "le caratteristiche del posto messo a concorso, da definire nel bando; i titoli di carriera, l'attività scientifica e le pubblicazioni del candidato; la verifica e la valutazione dei risultati ottenuti nell'esercizio dell'incarico". L'audizione del ministro proseguirà il 18 luglio alle 14.30.</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DIRIGENZA MEDICA, 254 EURO AL MESE DI AUMENT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accordo è stato siglato da tutti i sindacati di categoria, fatta eccezione per la Cgil medi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22, 05/07/2006).</w:t>
      </w:r>
      <w:r>
        <w:rPr>
          <w:rFonts w:cs="Verdana" w:ascii="Verdana" w:hAnsi="Verdana"/>
          <w:color w:val="333333"/>
          <w:sz w:val="18"/>
          <w:szCs w:val="18"/>
        </w:rPr>
        <w:t xml:space="preserve"> </w:t>
      </w:r>
      <w:r>
        <w:rPr>
          <w:rFonts w:cs="Arial" w:ascii="Verdana" w:hAnsi="Verdana"/>
          <w:bCs/>
          <w:sz w:val="18"/>
          <w:szCs w:val="18"/>
        </w:rPr>
        <w:t xml:space="preserve">Ammonta a 254 euro al mese l'aumento medio a regime per la dirigenza medica, in seguito alla firma definitiva del II biennio economico contratto ieri all'Aran. Un aumento, riferisce una nota dell'Aran, che interessa complessivamente circa 117.700 dirigenti medici e veterinari. L'accordo è stato siglato da tutti i sindacati di categoria, fatta eccezione per la Cgil medici, che non aveva firmato nemmeno la preintesa nel marzo scorso. Gli aumenti sono distribuiti in 141 euro sulla parte fissa dello stipendio e 113 per la parte accessoria della retribuzion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er i 21.700 dipendenti della dirigenza professionale, tecnico, amministrativo e delle professioni sanitarie, l'aumento medio a regime è invece di circa 228 euro, di cui 141 sul tabellare e 87 euro sull'accessorio. Il rinnovo della dirigenza non medica ha incassato anche questa volta il no di Cgil, Cisl Fp e psicologi dell'Aupi. In tutto il rinnovo siglato oggi riguarda 139.400 mila dipendenti del Ssn.</w:t>
      </w:r>
    </w:p>
    <w:p>
      <w:pPr>
        <w:pStyle w:val="Normal"/>
        <w:rPr>
          <w:rFonts w:ascii="Verdana" w:hAnsi="Verdana" w:cs="Arial"/>
          <w:bCs/>
          <w:sz w:val="18"/>
          <w:szCs w:val="18"/>
        </w:rPr>
      </w:pPr>
      <w:r>
        <w:rPr>
          <w:rFonts w:cs="Arial"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00:00Z</dcterms:created>
  <dc:creator>Antonio</dc:creator>
  <dc:description/>
  <cp:keywords/>
  <dc:language>en-US</dc:language>
  <cp:lastModifiedBy>Antonio</cp:lastModifiedBy>
  <dcterms:modified xsi:type="dcterms:W3CDTF">2006-10-04T22:01:00Z</dcterms:modified>
  <cp:revision>1</cp:revision>
  <dc:subject/>
  <dc:title>MAL DI TESTA PER 3 BAMBINI SU 10 </dc:title>
</cp:coreProperties>
</file>