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ALDO: 1-1,5 MLN ANZIANI AD ALTO RISCHIO, MEDICI FAMIGLIA 'SENTINEL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28 giu. (Adnkronos Salute) - Medici di famiglia 'sentinelle' degli anziani ad alto rischio, in totale 1-1,5 milioni, quando l'afa non dà tregua all'Italia. I camici bianchi, durante le ondate di calore, devono segnalare i propri assistiti 'over 75' a rischio ai Comuni o agli altri enti della rete anti-caldo, come Regioni o Asl. Questi attiveranno gli interventi sociali e sanitari, necessari per evitare danni alla salute della fascia di popolazione più indifesa quando la colonnina di mercurio si impenna. Lo prevedono le nuove Linee Guida presentate oggi al ministero della Salute, indicazioni operative per preparare i piani di sorveglianza e risposta all'emergenza cald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 settimana prossima, ha annunciato il sottosegretario alla Salute Gian Paolo Patta, verrà sottoscritto un protocollo d'intesa fra ministero della Salute, medici di famiglia e Associazione dei Comuni (Anci). I camici bianchi si impegnano a segnalare i propri assistiti a maggior rischio, circa 20-30 per ogni medico: anziani con più di 75 anni, soli, in condizioni disagiate, malati cronici e trattati con farmaci che inibiscono la risposta omeostatica dell'organismo alle temperature elevate, aumentando il pericolo di problemi di salute. In tutto si tratta di un milione, un milione e mezzo di anziani, concentrati soprattutto nelle grandi città. Rimane da risolvere il problema della privacy, segnalato dagli stessi medici di famiglia, secondo cui la comunicazione dei dati dei propri assistiti violerebbe appunto la privacy. Il sottosegretario ha intenzione di chiedere un chiarimento al Garante: ''Su questa materia - afferma - ci sono già leggi che tutelano i cittadini. Il progetto avverrà nel rispetto di queste legg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URCO, AZZEREREMO DEBITO REGIONI ENTRO 2009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o ha affermato il ministro della Salute Livia Turco, illustrando il programma di Governo sulla sanità durante l'audizione in Commissione Affari Sociali della Came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16, 27/06/2006).</w:t>
      </w:r>
      <w:r>
        <w:rPr>
          <w:rFonts w:cs="Verdana" w:ascii="Verdana" w:hAnsi="Verdana"/>
          <w:color w:val="333333"/>
          <w:sz w:val="18"/>
          <w:szCs w:val="18"/>
        </w:rPr>
        <w:t xml:space="preserve"> </w:t>
      </w:r>
      <w:r>
        <w:rPr>
          <w:rFonts w:cs="Arial" w:ascii="Verdana" w:hAnsi="Verdana"/>
          <w:bCs/>
          <w:sz w:val="18"/>
          <w:szCs w:val="18"/>
        </w:rPr>
        <w:t xml:space="preserve">E' necessaria "la certezza delle risorse finanziarie alle Regioni per la sanità: 6,6% del Pil per il triennio 2007-2009 come punto di partenza per la programmazione dei piani e delle politiche regionali, a cui affiancare un Fondo straordinario per le Regioni con grandi difficoltà finanziarie. L'obiettivo è l'azzeramento del debito entro il 2009". Lo ha affermato il ministro della Salute Livia Turco, illustrando il programma di Governo sulla sanità durante l'audizione in Commissione Affari Sociali della Camer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6,6% del Pil per il triennio 2007-2009 e il Fondo straordinario per le Regioni con le maggiori difficoltà finanziarie sono le indicazioni del nuovo Patto per la spesa sanitaria fra Stato e Regioni, su cui è in corso il confronto. Confronto che "troverà una prima sintesi - spiega la Turco - il 4 luglio quando il Governo presenterà le linee del Dpef alle Regioni e verranno esaminate le proposte regionali rivolte all'Esecutivo". Per uscire dalla cronica sottostima del Fondo sanitario nazionale, il Patto prevede anche "un attento riesame dell'appropriatezza dei Livelli essenziali di assistenza e l'esame del consuntivo di spesa del 2006, per valutare con le Regioni il reale fabbisog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PIEMONTE: SERVIZIO 118, UN SOFTWARE PER VALUTARE 'COD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1 giu (Adnkronos Salute) - Casi gravi, emergenze, non urgenze: in Piemonte il 118 sarà presto in grado di valutare l'entità di ogni singola chiamata grazie al 'Medical priority dispatch', il nuovo software adottato dal Servizio di emergenza regionale. Una struttura di domande preimpostata e variabile automaticamente in base alle risposte consentirà di stabilire il codice del soccorso. Inoltre l'operatore potrà valutare la modalità di intervento e di invio dell'ambula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 CISL-CGIL-UIL, INIZIATIVA UNITARIA PER RINNOVO ORDINE PROFESSION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21 giu. (Adnkronos Salute) - Iniziativa unitaria di Cgil, Cisl e Uil medici. Obiettivo: un ordine professione rinnovato. Le tre sigle sindacali, rappresentative dell'area medica, hanno chiesto un incontro al ministro della Salute Livia Turco per discutere dei provvedimenti legislativi sugli Ordini professionali e in particolare sulle nuove regole per l'elezione degli Ordini dei medici con l'obiettivo prioritario di dare nuove norme elettorali ''che garantiscano maggiore partecipazione e democrazia'' ai medici italia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LASER 'POLVERIZZA' TROMBI IN PROV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ura occlusioni vasi sanguini, aneurismi celebrali, cancre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19 giu - Verra' presentata domani al congresso internazionale di Verona, la 1/a sperimentazione clinica nell'UE per il laser 'polverizza-trombi'. Si tratta di un laser 'freddo', una tecnologia capace di curare tra l'altro occlusioni dei vasi sanguigni, aneurismi cerebrali e cancrene causate dal diabete. La sperimentazione di questo laser, gia' approvato negli USA, avverra' in 18 diversi Centri, con 20 casi da trattare ciascuno e dovrebbe essere terminata entro l'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NO A NUOVI TICKET, AL VIA TAVOLO CON SINDAC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9 giu. (Adnkronos Salute) - 'No' ad ipotesi di nuovi ticket sanitari. Lo ha ribadito il ministro della Salute, Livia Turco, incontrando oggi una delegazione di sindacati confederali Cgil, Cisl e Uil. E il vertice ha sancito la 'nascita' di un tavolo di confronto bilaterale permanente su tutti i temi riguardanti la tutela della salute dei cittadi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a questo tavolo - afferma la Turco in una nota - si aspettano preziosi contributi per la definizione del Patto sulla Salute che ho intenzione di sottoscrivere con tutti gli attori del sistema sanitario. Un Patto basato sulla certezza di risorse, sul rigore nella gestione, sull'autonomia e sulla responsabilità dei diversi attori del Servizio sanitario nazionale. Tra gli obiettivi prioritari, discussi oggi con i sindacati - informa ancora il comunicato - quello dell'integrazione socio-sanitaria e del rilancio delle cure primarie. Ritengo infatti - conclude il ministro - che essi andrebbero in direzione opposta a quella linea condivisa di 'rigore ed equità' nella gestione della spesa pubblica, provocando al contrario ingiustificate ricadute sui cittadi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ROVATO GENE DIAGNOSI CANCRO S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operta realizzata da ricercatori Universita' Catanzar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CATANZARO, 16 GIU -Un nuovo meccanismo di difesa contro il cancro della mammella e' stato scoperto da un gruppo di ricercatori dell'Universita' di Catanzaro. Grazie all'identificazione di una proteina coinvolta nella genesi del tumore. I ricercatori, coordinati dal dottor Brunetti, hanno identificato un nuovo gene (AP-2alfa) in grado di definire un marker utile per la diagnosi precoce della malattia e quindi di individuare un bersaglio preciso su cui indirizzare la terap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BIOETICA: VERONESI- ECCO IL TESTAMENTO BIOLOGICO, IN AUTUNNO PROGETTO DI LEGG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6 giu. (Adnkronos Salute) - Bastano tre persone (un fiduciario, un testimone e un notaio) e una penna per esprimere le proprie 'volonta' di fine vita'. Da oggi, infatti, il testamento biologico e' una realta' anche in Italia. In pratica, si tratta di un documento con le indicazioni precise sulle cure che si vogliono ricevere, nel caso in cui si perdesse la capacita' di decidere in autonomia. ''Abbiamo messo a punto il modulo per il testamento biologico - spiega l'oncologo Umberto Veronesi, annunciando oggi a Milano il frutto del lavoro della Fondazione che porta il suo nome - ispirandoci ai Paesi in cui il 'living will' e' gia' legge. Una dichiarazione semplice e chiara di rifiuto dell'accanimento terapeutico, in due pagine, che prevede anche la possibilita' di autorizzare la donazione degli orga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Questa formulazione sara' discussa dal Consiglio nazionale del Notariato notai il 22 giugno, ma i contatti preliminari con il presidente Paolo Piccoli fanno presumere una posizione favorevole'', anticipa l'ex ministro della Sanita', impegnato da anni in questa battaglia. Dunque fra pochi giorni gli italiani potranno procurarsi il modulo (presto anche 'scaricandolo' dal sito della Fondazione: www.fondazioneveronesi.it), compilarlo, individuare un fiduciario e un testimone e, quindi, far autenticare la propria firma da uno dei 5mila notai italiani. Il tutto gratuitamente o quasi. ''Le indicazioni del paziente non saranno vincolanti dal punto di vista giuridico per il medico, ma chi si rifiutera' di seguirle dovra' rendere conto della sua decisione e risponderne al fiduciario, indicato come garante dell'attuazione della volonta''', precisa Veronesi. Per assicurare il rispetto del testamento biologico nelle corsie degli ospedali occorrerebbe una legge. ''Ma i 4 progetti di legge in materia, elaborati negli ultimi anni, sono naufragati''. Per questo la Fondazione, in particolare un comitato di 'saggi' composto da giuristi e scienziati, e' al lavoro ''su un progetto di legge - dice l'oncologo - che sara' pronto in autunno, e avrebbe il vantaggio di arrivare dall'esterno rispetto al mondo della politica, spinto dalla volonta' degli italiani''. Veronesi e' fiducioso: se su questo tema c'e' un forte movimento popolare, ''il legislatore si muove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TURCO, SU LISTE D'ATTESA VERIFICHERO' REGIONE PER REGIO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3 giu. (Adnkronos Salute) - Le liste d'attesa sono ''il tormentone'' degli italiani. ''Su questo problema il Governo precedente aveva preso delle iniziative, le Regioni hanno fatto altrettanto, io però andrò a vedere come gli indirizzi sono stati applicati Regione per Regione. Perché il problema della sanità italiana è questo secondo me: che tante volte buone indicazioni e buoni obiettivi restano sulla carta. Mentre bisogna fare in modo che diventino veramente dei diritti. E su questo ambito la fatica non è poca''. Il ministro della Salute Livia Turco torna ad affrontare il tema delle liste d'attesa nella trasmissione di Rai tre 'Cominciamo bene esta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siste - spiega - ancora il divario tra Nord e Sud. La più lunga lista d'attesa - sottolinea - è rappresentata proprio da quel milione di cittadini che dal Mezzogiorno va a farsi curare nel Centro-Nord. E non soltanto per l'alta specialità ma anche per servizi di base. E credo - dice il ministro - che la missione di tutti coloro che governano la sanità, non soltanto a livello nazionale ma anche regionale, e delle professioni sanitarie consiste nel garantire l'unitarietà del Ssn. E per fare questo bisogna investire molto nel Mezzogiorno, combattere gli sprechi e l'invasione della politica nella sanità, recuperare efficienza e, a partire da questi presupposti, garantire i diritti che sono ancora lontani''. Quindi la Turco dà una stoccata alla riforma sulla devoluzione, su cui gli italiani sono chiamati a esprimersi tra breve con un referendum. ''Temo molto - aggiunge - che il progetto della devolution accentui queste diseguaglianze tra Nord e Sud, e in qualche modo le codifichi. Di questo sono molto preoccupata'', conclud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ARDIOLOGI: ALLARME 'CREPACUOR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 sintomi sono simili ma e' una malattia divers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PISA, 13 GIU - Allarme 'crepacuore' dai cardiologi ambulatoriali: i casi accertati di questa malattia sono il 2% dei pazienti ricoverati per infarto. La 'sindrome di tako-tsubo' e' derivante da 'colpi' emotivi e produce gli stessi sintomi dell'infarto, ma, ad un esame piu' attento, si presenta come una malattia con particolari caratteristiche, che richiede un trattamento specifico. L'allarme e' lanciato dalle Associazioni Regionali dei Cardiologi Ambulatoriali (ARCA), al VII Congresso Nazionale a Pis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VACCINI: RISPARMI CON COPERTUR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sperti: 49 mln da prevenzione varicella, ma Italia in cod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 - ROMA, 13 giu - Lo Stato risparmierebbe 49 mln di euro l'anno se in Italia fosse attuata una piena copertura vaccinale tra i nuovi nati per la varicella. La stima e' degli esperti italiani, alla vigilia del VII Simposio internazionale a Lisbona. Il traguardo della piena copertura vaccinale nella popolazione per l'Italia e' lontano. A dirlo sono i dati ufficiali: il 5% dell'intera spesa sanitaria dovrebbe essere destinato alla prevenzione, ma l'Italia spende solo il 4,24%, penultima fra i Paesi europe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LLERGIE: USA, NEL 2007 PRIMI GATTI A PROVA DI STARNUTI E PRURI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0 giu. (Adnkronos Salute) - Saranno in vendita nel 2007 i primi 400-500 gattini 'a prova d'allergie'. Privi cioè della versione della proteina FEL D1 che scatena starnuti, respiro difficoltoso e altre reazioni allergiche. Lo ha annunciato l'azienda californiana Allerca, che dal 2004 punta a creare gatti privi dell'allergene sotto accusa. Allerca però ha dovuto rivedere i propri piani e abbandonare il progetto di far nascere mici geneticamente modificati, per concentrarsi sull'allevamento selettivo di gatti a bassissimo potere allergizzan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econdo quanto afferma Allerca in un comunicato, persone con provata allergia ai felini sono stati lungamente a contatto con questi gatti 'geneticamente differenti' - come l'azienda li ha battezzati - e non hanno mostrato alcun sintomo come occhi lacrimanti, starnuti, orticaria e difficoltà a respira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LOMBARDIA: NEONATOLOGO RONDINI (SIN) SU CASO MILANO, UN SUCCESSO DELLA VI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0 giu. (Adnkronos Salute) - ''Puo' farcela'' la bimba nata questa mattina all'ospedale Niguarda di Milano da una madre in stato di morte cerebrale. ''Le complicazioni sono dietro l'angolo, ma bisogna essere ottimisti perche' questo caso e' stato un successo della vita, una vittoria contro la morte''. A fare i complimenti ai colleghi milanesi, ''bravissimi a intervenire in quelle condizioni gia' alla 29esima settimana di gravidanza'', e' il presidente della Societa' italiana di neonatologia (Sin), Giorgio Rondini, del Policlinico San Matteo di Pav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strada di una neonata cosi' piccola, che pesa poco piu' di 700 grammi, e' in salita indipendentemente dal fatto che sia nata da una madre in condizioni di morte cerebrale - spiega l'esperto all'ADNKRONOS SALUTE - Per almeno 3-4 settimane i medici dovranno mantenere estrema cautela nella prognosi. Ma se nella vita fetale la bimba non ha sofferto, le speranza che possa crescere come ogni altro prematuro nato di 700 grammi sono buo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che se le funzioni cerebrali sono azzerate, sottolinea Rondini, ''e' comunque possibile alimentare l'organismo della madre e riuscire a prolungare la gestazione senza grandi sofferenze per il futuro neonato. Una quindicina di anni fa - ricorda - fa era capitato anche a noi al San Matteo di Pavia di salvare il figlio di una madre in coma, che poi pero' era morta''. Nel caso di Niguarda, non c'era invece alcuna speranza di salvare la madre, gia' in condizioni accertate di morte cerebrale. Ora, avverte lo specialista, ''i principali rischi che la piccola potra' correre saranno infezioni, problemi respiratori e cerebrali. Ma non dipendono dallo stato della madre, bensi' dal suo peso alla nascita', ed e' quanto mai essenziale restare ottimisti'', conclud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ARMACI, L'AIFA VARA LA MANOV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uova 'manovra' per il contenimento della spesa farmaceutica. Il Consiglio di Amministrazione dell'Aifa ha approvato ieri misure a carico delle aziende per 'recuperare' circa 388 milioni di euro. Obiettivo: ripianare lo sfondamento del tetto di spesa programmato per il 2005 e quello relativo ai primi tre mesi del 2006.</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03, 08/06/2006).</w:t>
      </w:r>
      <w:r>
        <w:rPr>
          <w:rFonts w:cs="Verdana" w:ascii="Verdana" w:hAnsi="Verdana"/>
          <w:color w:val="333333"/>
          <w:sz w:val="18"/>
          <w:szCs w:val="18"/>
        </w:rPr>
        <w:t xml:space="preserve"> </w:t>
      </w:r>
      <w:r>
        <w:rPr>
          <w:rFonts w:cs="Arial" w:ascii="Verdana" w:hAnsi="Verdana"/>
          <w:bCs/>
          <w:sz w:val="18"/>
          <w:szCs w:val="18"/>
        </w:rPr>
        <w:t>A questa cifra si aggiunge l'effetto 'risparmio' dei medicinali generici-equivalenti (stimato in 60 milioni). Il Cda - riferisce una nota - ha dato mandato alla Direzione Generale dell'Aifa di emanare il relativo provvedimento entro il 15 luglio. Le misure di contenimento vanno a ripianare non solo lo sfondamento del tetto di spesa 2005, ma anche a contenere la spesa 2006. E' prevista infatti "una ulteriore temporanea riduzione del prezzo dei farmaci, comunque dispensati o impiegati dal Ssn, dal 4,4% attuale al 5%, confermando le esclusioni già previste nel precedente provvedimento del 30 dicembre 2005. Tale riduzione consente di ripianare completamente e in via definitiva - precisa l'Aifa - lo sfondamento del tetto di spesa farmaceutica programmato del 2005, per la quota del 60% a carico dei soggetti priv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Cda ha inoltre deciso "una manovra di revisione del Prontuario Farmaceutico Nazionale (Pfn) che prevede una riduzione selettiva e temporanea del prezzo dei medicinali fino ad un massimo del 12% e fino al recupero della parte di propria competenza. Tale manovra - spiega la nota - si riferisce ai medicinali che nel primo trimestre 2006 hanno fatto registrare un aumento superiore alla media di settore, senza che sussista una motivazione giustificata sul piano epidemiologico; e in ogni caso ciò corrisponde ad un necessario riequilibrio tra spesa e consumi". "La selettività del provvedimento di revisione del Prontuario - si legge nella nota dell'Aifa - riguarda 502 confezioni su 4799 (pari al 10,5%) e si riferisce a 98 aziende sulle 374 operanti sul territorio nazionale (26,4%).</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 provvedimenti del CdA, nell'assicurare un governo della spesa coerente con le disponibilità economiche programmate, sono stati assunti all'interno di una piattaforma complessiva tendente ad assicurare allo stesso tempo il governo e lo sviluppo del settore farmaceutico. A tal proposito - conclude il comunicato - l'Aifa rinnova il proprio impegno nei confronti del comparto farmaceutico e di ogni singola azienda, per garantire le condizioni per gli investimenti in ricerca e sviluppo nel settore farmaceutico in Ital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CORBELLI, DRAMMATICA SITUAZIONE OSPEDALI COSE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Cosenza, 3 giu. - (Adnkronos Salute) - ''La situazione degli ospedali di Cosenza è drammatica, una vera e propria emergenza sanitaria. I pazienti rischiano di non poter effettuare né gli esami diagnostici, né di essere curati, né addirittura operati, perché la situazione debitoria della Asl è tale che mancano i soldi finanche per acquistare i ferri necessari per eseguire le operazioni''. E' l'allarme lanciato dal leader del Movimento Diritti Civili, Franco Corbel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ANCRO: POSITIVI PRIMI DATI VACCINO CREATO DA STAMINALI TUMORAL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tlanta, 3 giu. (Adnkronos Salute) - Positivi i risultati preliminari di un vaccino anti-cancro sviluppato dalle stesse staminali che fanno crescere il tumore. Lo hanno sperimentato su 14 pazienti con cancro del polmone non a piccole cellule e glioblastoma multiforme i ricercatori della clinica Regina Mater di Buenos Aires, che presentano il loro studio al congresso dell'American Society of Clinical Oncology (Asco), in corso ad Atlant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Solo una piccola parte della popolazione di cellule di un tumore ha la capacita' di crescere e rigenere la massa cancerosa. E' questo l'ostacolo principale - sostengono gli specialisti - per lo sviluppo di vaccini efficaci, basati su diversi peptidi. Un ostacolo che i ricercatori argentini hanno cercato di superare con una tecnica che usa le staminali tumorali per realizzare un vaccino mirato. Un procedimento complesso, cominciato con la resezione di tessuti di cancro del polmone non a piccole cellule, il piu' diffuso e letale, e di glioblastoma multiforme, una forma di tumore del cervello. Le cellule sono state messe in coltura e fatte crescere, con una procedura ripetuta a distanza di sei e 24 settimane a seconda delle loro caratteristiche di vitalita' e sviluppo. Le cellule tumorali sono poi state 'fuse' con linfociti B degli stessi pazienti: l'ibrido creato e' stato tenuto in coltura e somministrato ogni 3 settiman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potenziare l'azione immunitaria, all'ibrido diventato vaccino sono state aggiunte altre cellule dendritiche o mononucleari. In tutto l'equipe argentina ha trattato in questo modo 8 pazienti con glioblastoma multiforme, che avevano avuto una ricaduta dopo l'intervento chirurgico ed erano stati sottopostri a radioterapia, e 6 con tumore del polmone gia' operato. I ricercatori hanno 'misurato' una sopravvivenza media di 22 mesi per il primo gruppetto di pazienti e di 3 anni per gli altri. Sulla base dei dati, gli scienziati argentini concludono che un vaccino sviluppato dalle staminali tumorali sembra ''una terapia fattibile ed efficace'', con una bassissima tossicita', per il carcinoma del polmone non a piccole cellule e il glioblastoma multiplo in fase avanza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NFEZIONI: SCOPERTA PROTEINA 'ANTIBIOTICO NATURALE' CONTRO QUELLE URINARI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3 giu. (Adnkronos Salute) - Contro le infezioni del tratto urinario il corpo si 'autodifende', producendo veri e propri antibiotici endogeni. E alcuni ricercatori svedesi hanno dimostrato che, anche se i batteri stanno diventando sempre più resistenti ai farmaci, i 'rimedi naturali' secreti all'interno dell'organismo rimangono ancora molto efficaci contro questi disturbi. In particolare, hanno individuato una proteina, denominata LL-37, capace di combattere i batte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TUMORI: RICERCA ITALIANA ALLUNGA SOPRAVVIVENZA CANCRO SENO DEL 30%</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tlanta, 3 giu. (Dall'inviata dell'Adnkonos Salute Adelisa Maio) - L'Italia protagonista dell'Asco, il congresso della Societa' americana di oncologia medica, il piu' importante del settore a livello mondiale, in corso ad Atlanta. Per la prima volta viene presentato uno studio totalmente 'made in Italy', che ha ottenuto un aumento della sopravvivevanza fino al 30% in pazienti con tumore del seno, ad alto rischio di ricomparsa della malattia dopo l'intervento chirurgi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egli ultimi 20 anni , a fronte di un aumento dell'incidenza di questa malattia di circa 50% - fa notare anche Raffaele Bianco, direttore Dipartimento di oncologia molecolare clinica dell'universita' Federico II di Napoli - abbiamo osservato, per la prima volta nella storia della epidemiologia, una riduzione della mortalità di circa il 25% rispetto agli anni precedenti''. Grazie, appunto, anche alla terapia adiuvante, la cui efficacia nell'allungamento della sopravvivenza viene provata dal Progetto taxit-216, che Bianco presentera' a una platea di oltre 20 mila oncologi da tutto il mond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NFLUENZA: L'ESPERTO, 400 MILA ITALIANI CON VIRUS 'CUGINI' PER SBALZI TEMPERATU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Roma, 3 giu. (Adnkronos Salute) - Ponte del 2 giugno 'rovinato' per circa 400 mila italiani alle prese con raffreddore, tosse e acciacchi da 'colpo di freddo'. Complici i forti sbalzi di temperatura di questi giorni, terreno fertile per i virus respiratori para-influenzali. Si tratta di adenovirus, rinovirus, enterovirus, ''che, grazie al clima variabile, hanno recuperato un pò della loro attività e stanno toccando soprattutto i bambini fino ai 12 anni, per un buon 40% dei casi. Ma anche gli adulti non sono stati risparmiati soprattutto dal raffreddore''. Parola di Fabrizio Pregliasco, virologo dell'Università degli studi di Milano.</w:t>
      </w:r>
    </w:p>
    <w:p>
      <w:pPr>
        <w:pStyle w:val="Normal"/>
        <w:rPr>
          <w:rFonts w:ascii="Verdana" w:hAnsi="Verdana" w:cs="Arial"/>
          <w:bCs/>
          <w:sz w:val="18"/>
          <w:szCs w:val="18"/>
        </w:rPr>
      </w:pPr>
      <w:r>
        <w:rPr>
          <w:rFonts w:cs="Arial"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1:00Z</dcterms:created>
  <dc:creator>Antonio</dc:creator>
  <dc:description/>
  <cp:keywords/>
  <dc:language>en-US</dc:language>
  <cp:lastModifiedBy>Antonio</cp:lastModifiedBy>
  <dcterms:modified xsi:type="dcterms:W3CDTF">2006-07-18T21:23:00Z</dcterms:modified>
  <cp:revision>1</cp:revision>
  <dc:subject/>
  <dc:title>CALDO: 1-1,5 MLN ANZIANI AD ALTO RISCHIO, MEDICI FAMIGLIA 'SENTINELLE'</dc:title>
</cp:coreProperties>
</file>