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NDIA, PRIMO PAESE PER MALATI AIDS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5,7 milioni di contagiati, ha superato il Sud Afric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NEW DELHI, 31 MAG - L'India e' diventato il I paese al mondo per contagiati di AIDS. Con 5,7 mln di infetti, il Paese ha superato il Sud Africa. Lo rivela il rapporto biennale dell'agenzia delle Nazioni Unite Unaids. La malattia e' principalmente diffusa negli Stati centro meridionali del Maharastra, Tamil Nadu, Andra Pradesh e Karnataka e, secondo lo studio, si propaga a causa di rapporti sessuali non protetti con prostitute. Nel nord est, invece, i casi dipendono dallo scambio di siringhe infet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TURCO, HO SPIEGATO A FORMIGONI REVOCA DIRETTORI IRCCS</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31 mag. (Adnkronos Salute) - Faccia a faccia ''cordiale e franco'', oggi a Roma, tra il ministro della Salute Livia Turco e il presidente della Regione Lombardia Roberto Formigoni. ''Ho avuto modo di illustrare personalmente al presidente Formigoni - spiega Livia Turco in una nota - le ragioni di opportunità e di correttezza istituzionale per le quali nei giorni scorsi ho provveduto a revocare le nomine dei direttori scientifici di alcuni Irccs in diverse Region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Tali incarichi - prosegue il ministro - erano stati infatti affidati durante la recente campagna elettorale, e quindi al termine del mandato del precedente Governo Berlusconi. Nello stesso tempo - precisa la Turco - ho inteso chiarire che è mia intenzione, per le nomine future di competenza del Governo, effettuare le mie scelte esclusivamente sulla base della validità dei curricula professionali che mi verranno evidenziati, e con la massima condivisione possibile. Un criterio che ritengo valido per tutta la sanità pubblica, perché è giunto il momento che la politica esca della gestione, per far entrare la buona politica nella sanità''.</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GLI ASSESSORI DEL NORD CHIEDONO EQUITÀ NEL RIPARTO FOND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Durante un incontro i due assessori hanno esaminato i risultati della prima riunione tra ministro e Regio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96, 30/05/2006).</w:t>
      </w:r>
      <w:r>
        <w:rPr>
          <w:rFonts w:cs="Verdana" w:ascii="Verdana" w:hAnsi="Verdana"/>
          <w:color w:val="333333"/>
          <w:sz w:val="18"/>
          <w:szCs w:val="18"/>
        </w:rPr>
        <w:t xml:space="preserve"> </w:t>
      </w:r>
      <w:r>
        <w:rPr>
          <w:rFonts w:cs="Arial" w:ascii="Verdana" w:hAnsi="Verdana"/>
          <w:bCs/>
          <w:sz w:val="18"/>
          <w:szCs w:val="18"/>
        </w:rPr>
        <w:t xml:space="preserve">"Maggiore equità nel riparto del Fondo sanitario nazionale tra le varie Regioni e nei vincoli imposti alla loro spesa sanitaria". E "abrogazione della norma della legge Finanziaria 2006 che impone anche a Regioni virtuose come Veneto e Lombardia risparmi sulla spesa per il personale". Queste le richieste che saranno formalmente avanzate al ministro della Salute, Livia Turco, dagli assessori alla Sanita' di Veneto e Lombardia, Flavio Tosi e Alessandro C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Durante un incontro i due assessori hanno esaminato i risultati della prima riunione tra ministro e Regioni. "Occorre abrogare - hanno sottolineato Tosi e Ce' - almeno per le Regioni che sono state virtuose e hanno contenuto la spesa per il personale, la norma della Finanziaria 2006 che impone un risparmio dell'1% rispetto al 2004": e' "troppo penalizzante per le Regioni che hanno fatto una politica rigorosa sul personale, e rischia di mettere in serie difficoltà diversi servizi. Se e' condivisibile il metodo degli incontri periodici con gli assessori regionali - hanno aggiunto i due assessori - e sono positive alcune intenzioni enunciate dal ministro (come l'allargamento dei Lea, una maggiore attenzione alle fasce deboli e ulteriori investimenti sul parco immobiliare ospedaliero e sull'odontoiatria), preoccupa pero' il fatto che l'onorevole Turco riproponga una questione meridionale in tema di finanziamenti, mentre per il Sud il problema principale e' di realizzare un nuovo modo di governare la sanita', invertendo una decennale tendenza ai deficit e agli sprechi coniugati con la scarsa efficienza". "Occorre su questo punto essere molto chiari: non e' che la sanità del Mezzogiorno - hanno osservato Tosi e Ce' - sia stata sottofinanziata rispetto a quella del Nord, ma ha prodotto negli anni deficit considerevolmente superiori senza garantire gli stessi livelli di qualità ed efficienza; per fare un esempio, mentre Veneto e Lombardia hanno ripianato i loro deficit di bilancio, la Regione Campania ha chiesto ufficialmente di essere affiancata da un Commissario governativo dichiarando, oggi, un deficit per il 2005 superiore a un miliardo e mezzo di euro, una cifra colossale (solo due mesi fa aveva detto che era di un miliardo 300 milioni di euro); sempre la Campania ha dichiarato per il 2004 un deficit consolidato di un miliardo 200 milioni di euro, e un disavanzo complessivo pregresso di circa 5 miliardi di eur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Secondo i due assessori, "se non cambierà il modo di governare e' inutile parlare di ulteriori risorse per la sanita' del Mezzogiorno, le cui Regioni non hanno avuto meno finanziamenti, ma hanno speso in modo diverso, in personale per esempio, anziché in tecnologie e strutture. Vogliamo infine far presente al ministro Turco - hanno continuato Tosi e Ce' - che Veneto e Lombardia sono contrarie all'allentamento di meccanismi che impongono rigore (come il rinvio dei commissariamenti per chi non ha rispettato il Patto di stabilita'): le Regioni virtuose hanno chiesto ai propri cittadini sacrifici (imponendo ticket), hanno attuato la riorganizzazione ospedaliera ed effettuato manovre finanziarie con mezzi di bilancio propri per coprire i disavanzi, assicurando ugualmente una sanita' di alta qualita' e una gestione economica san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Per questo, hanno concluso i due assessori, "vogliamo la garanzia che i soldi del Servizio sanitario nazionale, in futuro, non vengano distribuiti a pioggia per ripianare debiti a pie' di lista, ma gestiti da un Commissario ministeriale, come impostato dal precedente Governo, che avvii e imponga un percorso di virtuosità e un cambiamento di rotta anche per le Regioni indebitate fino al collo e distintesi solo per cattive gestio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30% TUMORI EVITABILI CON I VACCIN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n aumento neoplasie causate da virus e batter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ANSA) - ROMA, 29 mag -Vaccini preventivi per sconfiggere il tumore: circa il 30% delle neoplasie sono associate, infatti, ad infezioni causate da virus e batteri. Per il responsabile dell'Unita' di virologia dell'Istituto nazionale di tumori di Napoli, Buonaguro, 'un vaccino preventivo, che protegge dall'instaurarsi dell'infezione virale, avra' come ricaduta a medio-lungo termine la riduzione drastica della incidenza del processo neoplastico associat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BAMBINI: IL PEDIATRA, ALL'ASILO? MEGLIO DAI 3 ANNI IN SU'</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ilano, 27 mag. (Adnkronos Salute) - Per molte mamme è tempo di colloqui e iscrizioni all'asilo nido o alla materna. Con qualche dilemma: tante si chiedono se è meglio avviare il piccolo alle prime esperienze in comunità o rimandare, magari affidandolo alle cure di una babysitter o dei nonni. ''Direi che l'ideale, potendo, è iscrivere il bimbo all'asilo a 3 anni. Prima, infatti, non ha cosi' bisogno di socializzare, mentre quasi sicuramente il contatto con altri bambini lo porterà ad ammalarsi piu' del necessario'', spiega Italo Farnetani, pediatra e docente dell'Università di Mila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l parere del pediatra non e' condiviso completamente da Barbara Di Vito, educatrice responsabile di due nidi della 'Compagnia dei Birichini' a Milano. ''L'ideale sarebbe portare il bimbo al nido dall'anno di eta' - dice - e per mezza giornata, compreso il pasto''. In questo modo il piccolo potrebbe fruire delle proposte educative del nido e della compagnia degli altri bambini, ma senza stare troppo a lungo lontano dalla mamm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TURCO, APPLICHERO' SICURAMENTE LEGGE 43/06 SU PROFESSIO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Bologna, 27 mag. (Adnkronos Salute) - ''Applicherò sicuramente la legge. Il mio compito è quello di rendere operativa la delega''. Il ministro della Salute, Livia Turco, assicura la volontà di dare applicazione alla legge 43 del 2006 sull'istituzione di albi e ordini delle professioni sanitarie. Lo fa a margine del convegno in corso proprio su questo tema a Bologna nell'ambito di Exposanità.</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LA TURCO INCONTRA LE REGIO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Un piano interministeriale, che faccia della sanità e della salute questioni trasversali di confronto e collaborazione tra più ministeri e le Regioni. E la verifica immediata dei conti e del disavanzo della sanità. Questi, in sintesi, i temi al centro dell'incontro fra il ministro della Salute Livia Turco e la delegazione delle Regioni. Oltre tre ore di discussione in un clima che i rappresentanti delle Regioni, lasciando il ministero, hanno definito positivo e costruttiv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93, 24/05/2006).</w:t>
      </w:r>
      <w:r>
        <w:rPr>
          <w:rFonts w:cs="Verdana" w:ascii="Verdana" w:hAnsi="Verdana"/>
          <w:color w:val="333333"/>
          <w:sz w:val="18"/>
          <w:szCs w:val="18"/>
        </w:rPr>
        <w:t xml:space="preserve"> </w:t>
      </w:r>
      <w:r>
        <w:rPr>
          <w:rFonts w:cs="Arial" w:ascii="Verdana" w:hAnsi="Verdana"/>
          <w:bCs/>
          <w:sz w:val="18"/>
          <w:szCs w:val="18"/>
        </w:rPr>
        <w:t xml:space="preserve">"Si è concordato di promuovere una nuova metodologia di lavoro che consenta una consultazione costante tra il ministro della Salute e gli assessori regionali alla Sanità su tutte le questioni di rispettiva competenza". Lo afferma il ministro della Salute, Livia Turco, in una nota al termine del primo incontro con gli assessori regionali alla Sanità, a cui hanno partecipato anche il presidente della Conferenza delle Regioni e governatore dell'Emilia Romagna Vasco Errani e il ministro degli Affari regionali Linda Lanzillotta. "Nello stesso tempo - prosegue la Turco - è stato deciso di dar luogo quanto prima a un confronto tra Governo e Regioni in vista dell'imminente definizione del Documento di programmazione economica finanziaria e della prossima legge Finanziaria 2007".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E' stata una riunione molto proficua che ha consentito di avviare quell'operazione di ascolto e monitoraggio delle diverse realtà regionali, indispensabile per costruire le basi dell'iniziativa di Governo nel settore della tutela della salu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LO MORO (CALABRIA), BENE ATTENZIONE TURCO SU PROBLEMI REGIONI DEL SUD</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mezia Terme, 24 mag. (Adnkronos Salute) - ''Condivido pienamente l'impostazione di Livia Turco, in particolare per quanto riguarda i problemi del Mezzogiorno, alla cui soluzione si attribuisce centralita' strategica, intesa non solo come enunciazione''. Lo ha dichiarato l'assessore alla Salute della regione Calabria, Doris Lo Moro, al termine dell'incontro con la nuova titolare del dicastero, Livia Turco, a cui hanno preso parte anche il ministro per gli Affari Regionali Linda Lanzillotta e il presidente della Conferenza delle Regioni, Vasco Erra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FALCONI, RIFORMARE L'ECM</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econdo il segretario nazionale della Fimmg, è necessario indirizzare la formazione verso la soluzione "delle criticità del sistem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92, 24/05/2006).</w:t>
      </w:r>
      <w:r>
        <w:rPr>
          <w:rFonts w:cs="Verdana" w:ascii="Verdana" w:hAnsi="Verdana"/>
          <w:color w:val="333333"/>
          <w:sz w:val="18"/>
          <w:szCs w:val="18"/>
        </w:rPr>
        <w:t xml:space="preserve"> </w:t>
      </w:r>
      <w:r>
        <w:rPr>
          <w:rFonts w:cs="Arial" w:ascii="Verdana" w:hAnsi="Verdana"/>
          <w:bCs/>
          <w:sz w:val="18"/>
          <w:szCs w:val="18"/>
        </w:rPr>
        <w:t xml:space="preserve">Il sistema Ecm (Educazione continua in medicina) per la formazione dei professionisti che operano nella sanità "va riformato". Non ha dubbi al riguardo Mario Falconi, segretario nazionale della Fimmg (Federazione italiana medici di famigl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l sistema Ecm - accusa Falconi - fa acqua da tutte le parti. Non ha al centro gli interessi del cittadino, bensì interessi particolaristici, ovvero la volontà di speculare". Secondo il segretario nazionale della Fimmg, è necessario indirizzare la formazione verso la soluzione "delle criticità del sistema". "Ad esempio - spiega - noi medici siamo molto arretrati sul fronte del consenso informato. Questo, di fronte a un cittadino che vuole sapere sempre di più, può innescare una vera e propria bomba a orologeria. Parte degli Ecm, dunque, dovrebbero andare a colmare questa lacuna". Ma anche le altre carenze "che angustiano la sanità del nostro Paese", conclude Falco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PER LA LINEA? DORMIRE 7 ORE A NOTT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Poco sonno riduce metabolismo,+32% rischio se si dorme 5 or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23 MAG - Il segreto per una silhouette perfetta? Regola numero uno: ore piccole 'off limits': dormire poco, infatti, fa ingrassare. E' quanto rivela il piu' ampio studio mai eseguito al mondo per testare l' 'influenza delle ore di sonno sul peso corporeo. Lo studio e' stato diretto da Sanjay Patel, del Case Western Reserve University a Cleveland. Dormire in media non piu' di 5 ore a notte e' associato all'aumento di peso rispetto a chi, invece, dorme una media di 7 ore ogni not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ORDITA': 3MILA ITALIANI CON 'ORECCHIO BIONICO', SPERANZA PER 700 NEONATI L'AN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Milano, 23 mag. (Adnkronos Salute) - Un 'orecchio bionico' per trasformare bimbi altrimenti condannati a una vita da sordomuti in persone con un udito ''perfettamente normale e a volte addirittura superiore alla media''. Sono quasi 3mila gli italiani portatori di impianto cocleare, il primo organo sensoriale artificiale in grado di restituire speranza alle persone colpite da sordita' profonda: 600-700 neonati l'anno per un totale di 92.550 concittadini, di cui 11.484 bambini (1.684 in Lombardia), avvolti dal silenzio nel 50% dei casi per ragioni genetiche e piu' raramente per malattie come il morbo di Cogan. Una patologia che toglie l'udito ''dalla sera alla mattina, a persone in giovane eta' e in perfette condizioni di salute fino a poche ore prim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 confermare i benefici ''scientifici, sociali ed economici dell'intervento'' - ad oggi ''la soluzione migliore in attesa della terapia genetica con staminali, ancora lontana'' - sono gli esperti intervenuti a Milano a un incontro promosso da Cochlear per festeggiare insieme ai pazienti guariti un anno di presenza sulla Penisola: in 12 mesi 400 impianti eseguiti (pari a una quota di mercato del 65%) e la creazione di una rete di assistenza e supporto con 45 negozi. L'azienda ha prodotto il primo apparecchio applicabile anche ai neonati, impiantato per la prima volta su un bambino italiano nel 1991 da Sandro Burdo, responsabile di audiovestibologia all'ospedale Di Circolo di Varese. Di poco precedente e' stato invece il primo intervento su un concittadino adulto, eseguito da un team padovano. In tutto il mondo gli impianti sono stati circa 70mila. Per ottenere i risultati migliori l'operazione deve avvenire entro i primi due anni di vita. L'impianto cocleare costa circa 20mila euro, rimborsati nel nostro Paese dal Servizio sanitario nazionale (Ssn). ''Non un costo, ma un investimento'', assicurano gli specialisti, perche' ''i risparmi a medio termine possono arrivare a 100mila eur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LUTE: STUDIO ITALIANO, TELEFONI CELLULARI 'ECCITANO' IL CERVELL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22 mag. (Adnkronos Salute) - Cellulari di nuovo 'sotto i riflettori'. Uno studio multicentrico tutto italiano ha dimostrato, infatti, che 'eccitano' il nostro cervello grazie all'effetto 'tensore' delle onde elettromagnetiche sulla corteccia cerebrale. Una scoperta che non vuole 'puntare il dito' e sottolineare la pericolosità dello strumento, ma porre l'accento sulla necessità di ulteriori indagini per verificare gli eventuali effetti dannosi su persone che già soffrono di eccessiva eccitabilità della corteccia, come i malati di epilessia o, al contrario, l'eventuale utilizzo per il trattamento di persone che hanno il problema opposto, come i pazienti con Alzheimer o ictus.</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TURCO, LEGGE SU PARTO ED EPIDURALE A CARICO SSN</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22 amg. (Adnkronos Salute) - Inserire nei livelli essenziali di assistenza (Lea) l'analgesia epidurale e realizzare una legge per garantire un parto sicuro e senza dolore, riducendo il numero dei cesarei in Italia. Sono gli impegni annunciati dal ministro della Salute Livia Turco, all'inaugurazione del nuovo reparto di puerperio all'unità di neonatologia del policlinico Umberto I di Rom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l taglio del nastro erano presenti, fra gli altri, il presidente della Regone Lazio Piero Marrazzo e il vicesindaco di Roma MariaPia Garavagl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i prendo l'impegno di inserire nei Lea, in accordo con le Regioni, l'epidurale, quella forma di analgesia che consente alle donne di partorire senza soffrire. Io ho avuto una bella esperienza di parto, vorrei che l'avessero tutte le donne''. Al momento, ricorda il ministro, ''l'epidurale non è compresa nei Lea in modo chiaro. In alcune regioni è a carico del servizio sanitario, in altre 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DIABETE: NE SOFFRE 7% ITALIAN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Colpa della cattiva alimentazione, troppo ricca di zuccher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MILANO, 20 MAG - L'Italia e' colpita da un'epidemia di diabete, con sette malati su cento, due dei quali non sanno nemmeno di esserlo. Emerge dal Congresso Nazionale della Societa' Italiana di Diabetologia. Le previsioni per il futuro non sono migliori: secondo l'Oms, che stima in 300 milioni i diabetici nel mondo nel 2025, la crescita in Italia sara' di un altro 50%: tra 20 anni sara' diabetico 1 italiano su 10. Colpa della cattiva alimentazione troppo ricca di zuccheri e grass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TRAPIANTO DI CORNEA CON IL LASER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Presentato da Societa' Oftalmologica Italian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20 MAG - Bisturi addio, arriva il laser anche per il trapianto di cornea. E' la novita' presentata dalla Societa' Oftalmologica Italiana (SOI). Il trapianto di cornea con un laser chiamato femto-laser viene realizzato con un sistema robotico sfruttando l'azione di un laser che emette innumerevoli impulsi microscopici. Cio' consente di creare microbolle di vaporizzazione nel tessuto che confluiscono in una linea di taglio incredibilmente precisa, sostituendo completamente il bistur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MOLECOLA AVVELENA CELLULE CANCR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Trovata studiando comune farmaco usato per curare l'herpes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FIRENZE, 20 MAG - Una molecola che uccide le cellule tumorali e' stata presentata a Firenze dagli scienziati del Fiorgen. L'idea e' nata studiando la modalita' dell'azione di un farmaco comunemente usato per curare l'herpes e che, quando raggiunge la cellula infettata dal virus, viene metabolizzato e libera contro di essa un veleno che le e' letale. L'equipe ha messo a punto la molecola che, quando incontra la cellula cancerosa, reagisce liberando il veleno e uccidendol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MEDICI: SNAMI PROCLAMA STATO AGITAZIONE PER RINNOVO CONVENZION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20 mag. (Adnkronos Salute) - Lo Snami, il sindacato autonomo dei medici, ha proclamato lo stato di agitazione chiedendo l'immediata apertura delle trattative per il rinnovo della convenzione nazionale che regola la medicina generale, scaduta il 31 dicembre scors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NZIANI: STUDIO ALLERTA SU RISCHI OMEGA3, ACCELERANO INVECCHIAMEN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20 mag. (Adnkronos Salute) - Gli Omega 3 sono davvero indispensabili? E, soprattutto, fanno bene alla salute? Secondo una ricerca presentata al Congresso internazionale Anti-aging in corso a Milano, bisognerebbe avere una maggiore cautela nell'assumerli. Queste sostanze, infatti, hanno effetti positivi quando il nostro corpo ha sufficienti difese antiossidanti, ma altrimenti, come capita negli anziani, possono dare il risultato opposto e 'accelerare' il processo di invecchiamento. A condurre lo studio, Benvenuto Cestaro, direttore della Scuola di specializzazione in Scienza dell'alimentazione dell'università di Mila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o studio ha concluso che la velocità con cui vengono ossidati gli acidi grassi Omega6 è minore di quella degli Omega 3, per cui nei pazienti con difese antiossidanti più deboli l'integrazione della dieta con Omega3 comporta un aumento dei processi ossidativi potenzialmente tossi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COPERTA MOLECOLA DELLA DISTROF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Avviati primi test con farmaco antiossidant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MESSINA, 18 MAG - E' stato identificato un meccanismo molecolare che provoca la degenerazione delle fibre nella distrofia muscolare di Duchenne. La scoperta, effettuata dall'Universita' di Messina, potrebbe portare alla creazione di un farmaco per curare questa patologia mortale. Pubblicata sulla rivista 'American Journal of Pathology', la scoperta apre importanti prospettive terapeutiche per una malattia che colpisce la muscolatura e per la quale non esiste ancora alcuna terapia efficac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TURCO, 'CITTADINO AL CENTRO SSN' NON PIU' SLOGAN MA REALT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17 mag. (Adnkronos Salute) - Lo ''slogan 'il cittadino al centro del Ssn' non dovrà più essere uno slogan, ma realtà''. E' il primo impegno annunciato dal neoministro della Salute Livia Turco, subito dopo aver giurato al Quirinale davanti al presidente della Repubblica Giorgio Napolitano, insieme all'intero Governo Prod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Unione ha un programma molto dettagliato sulla sanità - afferma - Mi affiderò al programma, che prevede la fiducia dei cittadini nella sanità pubblica. Voglio ricreare questa fiducia e lavorare con i medici, le regioni, le associazioni dei malati''. Sicuramente la sanità ha bisogno di risorse, e questa sarà una delle prime questioni che porrò su tappeto. Le risorse da sole però non sono sufficienti, bisogna puntare sulla qualità sistema, combattere gli sprechi, moralizzare la sanità, dare fiducia ai medici, rendere i cittadini sempre più competenti. Quello che a me sta a cuore sono gli obiettivi di salu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TUMORI: SCOPERTA DA TEAM ITALO-TEDESCO NUOVA FUNZIONE PROTEINA ANTI-CANCR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17 mag. (Adnkronos Salute) - Identificata una nuova funzione di una proteina nella prevenzione della formazione di cellule tumorali. A realizzare la ricerca e' stato un team di scienziati italo-tedesco dell'Istituto di genetica molecolare del Cnr, in collaborazione con l'Universita' di Pavia e il Delbruck Center di Berlino, il cui studio e' stato pubblicato sul 'Journal of Cell Science'. ''Gli studi sui meccanismi impiegati dalle cellule per difendersi dai danni al Dna indotti da agenti chimici e fisici - spiega il Cnr - costituiscono un punto importante per capire come le cellule che perdono tali capacita' di difesa si trasformano da normali a tumorali''. Ed un passo in avanti su queste conoscenze e' stato dunque compiuto dall'equipe guidata da Ennio Prosperi, dell'Istituto di genetica molecolare del Cnr di Pavia, in collaborazione con il laboratorio di Patologia generale (dipartimento di Medicina Sperimentale) dell'Universita' di Pavia e del Max Delbruck Center for Molecular Medicine di Berlino. ''I ricercatori hanno svelato un comportamento finora insospettato della proteina p21Cdkn1A'', sottolinea Prosper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COPERTA NUOVA ARMA CONTRO DIABET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E' una gabbietta sottopelle che produce isole pancreatich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PAVIA, 17 MAG - Scoperta una nuova arma contro il diabete: un organoide che produce fabbriche di insulina. La descrive un articolo online di Trasplantation. E' stata sperimentata sui topi dalla squadra di Camillo Ricordi (Universita' di Miami).I primi test sull'uomo potrebbero partire entro 2 anni. Si tratta di una gabbia cilindrica in acciaio dal diametro di 5mm e lunga 2cm che,introdotta sottopelle e popolata da vasi sanguigni,diventa una fabbrica di isole pancreatiche,cellule che producono insulin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ALUTE: 4 REGOLE PER VIVERE DI PIU'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La prima,non fumare. Una sola sigaretta azzera tut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TORINO, 17 MAG - Non fumare, controllare il giro vita, non usare piu' di 6 grammi di sale al giorno, fare almeno 10mila passi: 4 regole per vivere di piu'. L'elisir di lunga vita, presentato oggi a Torino, e' stato sperimentato dal Cardarelli di Napoli su 26 pazienti. Secondo lo studio, rispettando alla lettera le 4 regole, sarebbe possibile vivere 10 anni in piu'. Il no al fumo e' tassativo: anche una sigaretta farebbe saltare l'elisir. Circonferenza dell'addome non piu' di 102 per gli uomini,88 per le donn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VERONESI, SIA LA SCIENZA A GUIDARE LA TECNOLOG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Presentata 'MilanoCheckUp' la fiera della medicin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87, 16/05/2006).</w:t>
      </w:r>
      <w:r>
        <w:rPr>
          <w:rFonts w:cs="Verdana" w:ascii="Verdana" w:hAnsi="Verdana"/>
          <w:color w:val="333333"/>
          <w:sz w:val="18"/>
          <w:szCs w:val="18"/>
        </w:rPr>
        <w:t xml:space="preserve"> </w:t>
      </w:r>
      <w:r>
        <w:rPr>
          <w:rFonts w:cs="Arial" w:ascii="Verdana" w:hAnsi="Verdana"/>
          <w:bCs/>
          <w:sz w:val="18"/>
          <w:szCs w:val="18"/>
        </w:rPr>
        <w:t>"Sia la scienza a guidare la tecnologia, e non viceversa". Questo l'appello lanciato dall'oncologo Umberto Veronesi ieri a Milano, durante la presentazione della maxi-fiera 'MilanoCheckUp' che dal 6 al 9 giugno 2007 trasformerà il capoluogo lombardo nella capitale europea della sanita' e della salute. L'ex ministro della Sanita' presiede infatti il Comitato di programma dell'evento, promosso da Fiera Milano Tech e ospitata dal polo Fieramilano di Rho. MilanoCheckUp e' "un'iniziativa che fara' bene a Milano, una citta' che deve evolvere e soprattutto abbracciare il mondo delle tecnologie", ha spiegato Veronesi. "La medicina del futuro sara' molto tecnologica - ha aggiunto lo scienziato - Si prevede che in questo secolo un terzo delle risorse dei Paesi avanzati verra' investito nella biomedicina, e l'enorme progresso che ne derivera' sara' interamente basato sullo sviluppo tecnologico". Una rivoluzione non priva di insidie, ha pero' avvertito Veronesi. "Uno dei pericoli e' che la tecnologia si sviluppi in maniera autonoma - ha precisato - e che sia la tecnologia a condizionare la scienza, e non il contrario. Questo e' un rischio che dobbiamo assolutamente evitare", ha ribadito il direttore scientifico dell'Istituto europeo di oncologia (Ieo) meneghino. "Vorremmo che la tecnologia venga guidata dalla scienza - ha detto - e che un gruppo di esperti internazionali ne orienti il futur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CERVELLO: UNA CURA PER RINGIOVANIR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Uno studio dell'Ateneo di Firenze, del CNR e Normale di Pis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ANSA) - FIRENZE, 16 MAG - Una particolare sostanza, la Controitinasi ABC, permette di rallentare nei topi l'invecchiamento del cervello. Lo ha verificato un esperimento dell' Universita' di Firenze, della Normale di Pisa e del CNR di Pisa. La Controitinasi ABC potrebbe ridare elasticita' al cervello riportandolo alla flessibilita' propria dell'infanzia. I ricercatori spiegano che, al momento, esistono difficolta' nell' applicare questi risultati all' uomo, ma le prospettive sono promettent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FUMO: ISS, PER SMETTERE 241 CENTRI PUBBLICI IN ITAL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16 mag. (Adnkronos Salute) - In Italia sono 241 i centri pubblici per smettere di fumare. Oltre la metà, 137, è concentrata al Nord, mentre il 23,2% si trova al Centro (56) e appena il 19,9% al Sud (48). Il dato emerge dal censimento dei Servizi per la cessazione dal fumo, aggiornato al 2005 e condotto dall'Osservatorio Fumo, alcol e droga (Ossfad) in accordo con il ministero della Salute e il Gruppo tecnico delle Regioni sul tabagism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Ad 'ospitare' i centri per dire addio alle sigarette sono nel 56% dei casi le strutture territoriali, cioè Asl e poliambulatori, e nel 41% ospedali e Istituti di ricovero e cura a carattere scientifico (Irccs). Il 70% si trova all'interno dei Servizi per le dipendenze e nelle Unità operative di pneumologia e di fisiopatologia respiratoria, solo il 2,5% fa parte di altre unità specialistiche che si occupano di malattie causate dal fumo, come cardiologia e oncologia. I servizi - si sottolinea nell'indagine - sono nati sulla spinta di iniziative personali più che sulla base di una programmazione sanitaria coordinata. Questo spiega anche le denominazioni diverse dei centri lungo la Penisola: i nomi più gettonati sono Centro anti-fumo (43%) e Ambulatorio tabagismo (14%). Nel 64% dei casi, i cittadini che ricorrono alle strutture pubbliche per smettere di fumare pagano il ticket; nel 26% l'intervento è gratuit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Quanto alla composizione dell'equipe a sostegno dei fumatori 'pentiti', il 94,6% dei servizi dispone di almeno un medico, il 53,1% dello psicologo, il 68,8% dell'infermiere e nel 47,7% sono presenti altre figure professionali. Solo il 40% dei centri ha un'equipe multidisciplinare. ''Dalla disomogenea distribuzione regionale - commenta l'Ossfad nelle conclusioni dell'indagine - si può ipotizzare un diverso atteggiamento culturale, nelle varie aree d'Italia, rispetto al fumo. E' importante garantire un coordinamento nazionale e un collegamento in rete delle varie struttur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IN ITALIA LE OLIMPIADI DEI MEDI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In programma a Montecatini Terme dall'1 all'8 lugli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86, 15/05/2006).</w:t>
      </w:r>
      <w:r>
        <w:rPr>
          <w:rFonts w:cs="Verdana" w:ascii="Verdana" w:hAnsi="Verdana"/>
          <w:color w:val="333333"/>
          <w:sz w:val="18"/>
          <w:szCs w:val="18"/>
        </w:rPr>
        <w:t xml:space="preserve"> </w:t>
      </w:r>
      <w:r>
        <w:rPr>
          <w:rFonts w:cs="Arial" w:ascii="Verdana" w:hAnsi="Verdana"/>
          <w:bCs/>
          <w:sz w:val="18"/>
          <w:szCs w:val="18"/>
        </w:rPr>
        <w:t xml:space="preserve">Dall'atletica al badminton, dal basket al beach volley, e poi ciclismo, scacchi, scherma, calcio ma anche nuoto e vela. Sono le tante le discipline sportive nelle quali sono chiamati a confrontarsi i medici 'atleti' provenienti da tutto il mondo che parteciperanno ai Giochi mondiali della Medicina e della Sanità, in programma a Montecatini Terme (Pistoia) dall'1 all'8 lugli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olte anche le iniziative collaterali, tra le quali un simposio internazionale di medicina. Mercoledì 17 maggio alle 12, nella sala Gonfalone di Palazzo Panciatichi a Firenze, è in programma la conferenza stampa di presentazione della 27esima edizione dei giochi. All'incontro con i giornalisti interverranno il presidente del Consiglio regionale della Toscana, Riccardo Nencini, l'assessore regionale al Commercio e al Turismo Anna Rita Bramerini, l'assessore al turismo della Provincia di Pistoia Nicola Risaliti, il direttore generale e amministratore delegato Terme di Montecatini Nicola A. Fortunati, il sindaco di Montecatini Terme Ettore Severi, il presidente della Camera di Commercio di Pistoia, Rinaldo Incerp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NEGLI OSPEDALI PAZIENTI 'PING PONG'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Ritornano in corsia entro 30 giorni dal primo ricover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15 MAG - E' stata ribattezzata 'sindrome da ping pong': riguarda 1/4 dei pazienti costretto ad un ricovero ripetuto entro 30 giorni dalla dimissione. E' il dato che emerge dal rapporto 2006 'l'Italia dice 33', presentato al congresso della FADOI(Federazione Associazioni Dirigenti Ospedalieri Internisti).A tornare in corsia sono soprattutto gli anziani. Colpa di questo fenomeno, secondo gli internisti, e' la necessita' di dimissioni dall'ospedale sempre piu' precoci prima che il paziente sia stabilizza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ERRORI IN CORSIA UCCIDONO 14MILA ITALIANI L'ANNO, OSPEDALI CHIEDONO FORMAZION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Milano, 15 mag. (Adnkronos Salute) - Sono 320mila l'anno, pari al 4% dei circa 8 milioni di italiani ricoverati in 12 mesi negli ospedali della penisola, i concittadini che sperimentano 'effetti avversi' legati a errori in corsia. Tragiche sviste che ogni anno costano la vita ad almeno 14mila connazionali, con cause di risarcimento intentate a 12mila medici (+184% nell'ultimo decenni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A ricordare i dati e' il Cineas (Consorzio universitario per l'ingegneria nelle assicurazioni) del Politecnico di Milano, che oggi nel capoluogo lombardo, durante il convegno 'L'ospedale sicuro: realta' o miraggio', ha presentato i risultati di un'indagine condotta su 100 direttori sanitari, direttori generali ed esperti di gestione del rischio di ospedali (76%) e Asl (24%) in sei regioni dello Stivale (Campania, Emilia Romagna, Lazio, Lombardia, Piemonte e Sardegn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isultato: per il 75% delle strutture sanitarie, specie al Nord, la 'ricetta della prevenzione' e' imparare dagli errori passati per evitarne altri in futuro; e il 91% di Asl e ospedali chiede piu' formazione sul risk management. Superlavoro, stanchezza e distrazione. Ma anche cattiva organizzazione, macchinari vecchi, prescrizioni illeggibili, scambio di farmaci diversi confezionati in flaconi simili e imprevisti operatori, con sprechi per miliardi di euro a carico di Servizio sanitario nazionale e Regioni. Complici tutti questi fattori, calcola il presidente del Cineas, Adolfo Bertani, ''e' come se in un anno cadesse un jumbo ogni due settimane''. Con un numero di morti che, ''in 5 anni, cancellerebbe dalle cartine geografiche una citta' delle dimensioni di Pavia''. Il 59% degli intervistati punta il dito contro ''la mancanza di procedure adeguate'', e per il 75% del campione il luogo piu' a rischio di errori ospedalieri e' in assoluto ''il Pronto soccorso''. L'83% delle strutture (in Lombardia addirittura il 100%) assicura di essersi dotato di procedure di risk management. ''Ma se cosi' fosse - dice Bertani - non si spiegherebbe la richiesta di aiuto lanciat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GRATIS IL TEST PER FIBROSI CISTIC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Gene di una malattia presente in 1 persona ogni 25-30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13 MAG - C'e' un test, gratuito e facile da fare, per i familiari di malati di fibrosi cistica: permette di sapere se sono portatori sani. Una probabilita', fa sapere la Fondazione per la ricerca sulla fibrosi cistica, che si stima essere presente ogni 25-30 persone circa, con una coppia ogni 600 composta da due portatori sani. E' importante evitare che in una coppia entrambi i soggetti abbiano il gene della malattia, in tal caso infatti vi e' alto rischio di avere figli mala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DENTISTI, PIU' DETRAZIONI FISCALI PER CURE DEN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Cernobbio, 13 mag. (Adnkronos Salute) - Più detrazioni fiscali sulle spese per le cure odontoiatriche, che oggi i cittadini possono 'scaricare' dalle tasse solo per il 19%. Aprire un confronto con le istituzioni sui Livelli essenziali di assistenza, aumentando i rimborsi e le prestazioni, oggi limitate, che le Asl possono erogare, e che inevitabilmente comportano lunghe liste di attesa nelle strutture pubbliche. Studiare misure di incentivazione per i dentisti, ad esempio per ammodernare i loro studi o per l'aggiornamento professionale.Queste alcune proposte lanciate dal presidente dell'Associazione nazionale dentisti italiani (Andi), Roberto Callioni, a margine del primo 'workshop di economia in odontoiatria', in corso a Cernobbio (Com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Temi, questi, su cui i dentisti chiedono un confronto con le istituzioni politiche, alla vigilia dell'insediamento del nuovo governo. ''Lo Stato - spiega Callioni - deve mettere in campo risorse economiche per la salute orale degli italiani ma anche per il loro sorriso, che rappresenta un aspetto importante nella vita di relazione del cittadi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OPERAZIONE INNOVATIVA PER TUMOR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i basa su una tecnica meno invasiva che congela il cancr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12 MAR - La crioterapia e' una tecnica mininvasiva che ha sostituito la tradizionale operazione chirurgica contro il tumore del rene. E' stata effettuata per la prima volta in Italia su un paziente romano da un' equipe di Tor Vergata. I fastidi per il paziente sono ridotti al minimo. Il procedimento e' gia' in uso in altri paesi europei e si basa sul congelamento del tessuto, che va incontro a necrosi. Successivamente il tumore congelato e ucciso viene assorbito ed eliminato dall'orga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SOGEI- 40 MLN ITALIANI GIA' CON SANITY CARD, TRA 2 ANNI A REGIM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12 mag. (Adnkronos Salute) - ''A oggi circa 40 milioni di assistiti del Servizio sanitario nazionale hanno ricevuto la tessera sanitaria, prodotta e distribuita su base regionale dalla Sogei. Le ricette elaborate col nuovo sistema sono invece circa 14 milioni e riguardano gli assistiti di Abruzzo, Umbria, Emilia Romagna e Veneto''. A fare il punto sullo stato di avanzamento del sistema Ts di monitoraggio della spesa sanitaria è Aldo Ricci, amministratore delegato di Sogei, nel corso di un convegno del Forum della pubblica amministrazione sul tema 'Tracciabilità dei farmaci e razionalizzazione della spesa farmaceutica'. ''Il dato - assicura Ricci - rappresenta un buon test sulla funzionalità del sistema che, in fase di avvio in tutte le Regioni, sarà a regime nell'arco dei prossimi due an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BIANCO (FNOMCEO), BANCA DATI CREDITI ECM RISULTATO IMPORTAN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12 mag. (Adnkronos Salute) - ''Siamo orgogliosi dei risultati raggiunti con l'istituzione della banca dati per la certificazione dei crediti Ecm''. E' il commento di Amedeo Bianco, presidente della Federazione nazionale degli Ordini dei medici (Fnomceo) e di Cogeaps, il consorzio che insieme al ministero della Salute ha creato l'anagrafe degli operatori sanitari coinvolti nella formazione continua obbligator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NFLUENZA: LA PROSSIMA PIU' FORT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Ministro della Salute, ma sara' sufficiente solito vaccin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11 MAG - L'influenza stagionale del prossimo inverno, per la quale sara' necessario vaccinarsi da ottobre, sara' piu' forte di quella di quest'anno. Ne e' certo il direttore del Centro per il Controllo delle Malattie (CCM) del Ministero della Salute, Donato Greco che ha firmato la relazione inviata alle Regioni, come ogni anno, sulla prossima stagione vaccinale. Il ministero della salute spiega che bastera' una sola dose di vaccino senza il richiamo per essere immunizza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NDIVIDUATO SENSORE DELL'APPETIT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Diete a base di micronutrienti ridurranno la fam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11 MAG -Una ricercatrice italiana, Daniela Cota , ha isolato un sensore energetico che indica al cervello quando e' il momento di dire stop al cibo. Secondo quanto riferito sulla rivista Science, l'enzima mTOR ha un ruolo importante nel regolare il bilancio energetico del corpo e quindi anche nella regolazione del peso corporeo ed e' attivata da micronutrienti. Cio' permettera' di ideare diete basate sull'assunzione di micronutrienti che,attivando l'enzima mTOR, riducano l'appeti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LA SANITÀ EUROPEA SBARCA SUL WEB</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Uno sportello unico per i cittadini dei 25 Paesi membr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84, 10/05/2006).</w:t>
      </w:r>
      <w:r>
        <w:rPr>
          <w:rFonts w:cs="Verdana" w:ascii="Verdana" w:hAnsi="Verdana"/>
          <w:color w:val="333333"/>
          <w:sz w:val="18"/>
          <w:szCs w:val="18"/>
        </w:rPr>
        <w:t xml:space="preserve"> </w:t>
      </w:r>
      <w:r>
        <w:rPr>
          <w:rFonts w:cs="Arial" w:ascii="Verdana" w:hAnsi="Verdana"/>
          <w:bCs/>
          <w:sz w:val="18"/>
          <w:szCs w:val="18"/>
        </w:rPr>
        <w:t xml:space="preserve">Web strumento utile ma anche 'giungla insidiosa' soprattutto quando si cercano informazioni nel campo della sanita' e della salute. Lo sanno bene i 130 milioni di europei che - secondo dati di Bruxelles - l'anno scorso hanno cercato di trovare risposte ai loro dubbi nelle pagine web di migliaia di siti online, non sempre affidabili. Nasce da questa realta' il progetto della Commissione europea, costato circa 600mila euro, per creare su Internet una sorta di 'sportello unico'. Un progetto che oggi e' diventato il portale "Health - Eu" (http://health.europa.eu) cioe', come ha evidenziato l'Esecutivo Ue, "una via d'accesso semplice e affidabile a informazioni su decine di argomenti che vanno dalla salute dei bambini al bioterrorismo, dalle patologie infettive alle coperture sanitari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Nel nuovo sportello unico sono infatti confluiti i dati e le informazioni dei 25 paesi membri, dei quattro paesi dell'Efta (Islanda, Liechtenstein, Norvegia e Svizzera), di numerose organizzazioni internazionali e delle principali Ong. Un semplice 'click' e all'utente si aprirà una finestra su sei aree tematiche che affrontano una cinquantina di argomenti specifici. Il nuovo europortale può vantare piu' di 40mila link ad altrettante fonti 'sicure', come i ministeri nazionali alla sanita', Eurostat, la direzione Ue per la tutela del consumatore e le diverse agenzie Ue - migliaia di pagine web tradotte nelle 20 lingue ufficiali dell'Ue e il contributo di scienziati ed esperti seleziona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PILLOLA-TELECAMERA PER ESOFAG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Al congresso di Endoscopia Digestiva da domani a Rom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10 MAG - Creata una doppia telecamera formato pillola per fotografare l'esofago. Lunga 1,5 cm e larga 0,7 cm, si ingoia con un bicchiere d'acqua. E' un micro-dispositivo che sara' presentato dal Prof. Costamagna dell'Universita' Cattolica al Congresso di Endoscopia Digestiva da domani a Roma. Rende piu' accurate le diagnosi di malattie come le varici esofagee ed evita esami invasivi come l'esofago-scop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OPERAZIONE APPENDICITE DALLA BOCC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l chirurgo indiano Reddy domani a Roma, test al Gemell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10 MAG - Asportare l'appendice introducendo sottili e flessibili strumenti chirurgici dalla bocca, potrebbe diventare un modo usuale di operare. Ne e' convinto il chirurgo indiano Nagy Reddy il quale presentera' domani a Roma il nuovo metodo applicato alla chirurgia addominale che utilizza come via d'accesso gli orifizi dell'organismo. Se i test preliminari in corso su animali dimostreranno sufficiente sicurezza ed efficacia, a breve la tecnica potra' trovare spazio al Policlinico Gemell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MINISTERO INNOVAZIONE, RISPARMIO 5% SPESA DA INFORMATIZZAZION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10 mag. (Adnkronos Salute) - L'informatizzazione del Servizio sanitario nazionale ''permetterebbe un risparmio del 5% circa della spesa sanitaria. Paesi che l'hanno attuata hanno potuto toccare con mano questo riflesso sui conti pubblici''. La previsione è di Anna Maria Guerrini, direttore generale Ufficio III del ministero per l'Innovazione e le tecnologie, che oggi ha partecipato al convegno 'Ict e trasformazione della sanità' al Forum della pubblica amministrazione in corso a Rom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MEDICINA: TALASSEMIA, NUOVA TERAP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Consiste nel curare staminali portatrici del gene difettos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8 MAG - Un nuovo metodo potrebbe portare alla cura definitiva della talassemia attraverso la terapia genica applicata alle cellule staminali. La terapia e' frutto della collaborazione tra l'Ospedale 'Cervello' di Palermo e il Memorial Sloan Kettering Cancer Center di New York. Consiste nel curare le cellule staminali portatrici del gene difettoso che causa l'anemia mediterranea grazie all'azione di una sorta di 'cavallo di Troia', per poi reimpiantarle, una volta 'sanate', nel pazien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
          <w:bCs/>
          <w:color w:val="0000FF"/>
          <w:sz w:val="18"/>
          <w:szCs w:val="18"/>
        </w:rPr>
        <w:t xml:space="preserve">L’ULTIMA SCOPERTA: IL VIRUS NON SI TRASMETTE CON TOSSE E STARNUTI </w:t>
      </w:r>
      <w:r>
        <w:rPr>
          <w:rFonts w:cs="Arial" w:ascii="Verdana" w:hAnsi="Verdana"/>
          <w:bCs/>
          <w:i/>
          <w:color w:val="0000FF"/>
          <w:sz w:val="18"/>
          <w:szCs w:val="18"/>
        </w:rPr>
        <w:t>di Giuseppe Remuzz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Cs/>
          <w:i/>
          <w:sz w:val="18"/>
          <w:szCs w:val="18"/>
        </w:rPr>
        <w:t xml:space="preserve">(Corriere della Sera - 8 Maggio 2006). </w:t>
      </w:r>
      <w:r>
        <w:rPr>
          <w:rFonts w:cs="Arial" w:ascii="Verdana" w:hAnsi="Verdana"/>
          <w:bCs/>
          <w:sz w:val="18"/>
          <w:szCs w:val="18"/>
        </w:rPr>
        <w:t>Influenza degli uccelli: c'è una faccenda che è sempre rimasta un po’ misteriosa. Il virus H5N1 uccide ma da uomo a uomo non passa. Il virus dell’influenza stagionale, invece, passa da uomo a uomo molto facilmente. Perché quello degli uccelli no? C'è una novità di questi giorni che forse spiega tutto. Andiamo con ordine. Il virus dell’influenza stagionale si diffonde soprattutto con lo starnuto o con la tosse. Anche stringersi la mano è un modo per diffondere l’influenza. Uno, nel tossire, si porta la mano alla bocca, ma così goccioline piene di virus finiscono sulle mani e passano alla prossima persona che salutiamo. E’ perché i virus dell’uomo abitano nel naso, nei bronchi e naturalmente nei polmoni. Il virus H5N1 invece non riesce ad attaccarsi alle cellule delle prime vie aeree, vive giù, in basso, in una zona periferica del polmone e si replica solo lì. Così con lo starnuto o con la tosse non viene (quasi mai) spinto all’esterno e non si diffonde. I geni del virus formano due famiglie di proteine: H (hemagglutinin), N (neuraminidasi). La famiglia H è fatta di proteine che servono al virus per attaccarsi alle cellule dell’ospite. Ma serve un recettore che in genere riconosce una determinata proteina del virus e una sola, come ciascuna chiave riconosce solo la sua serratura. I virus dell’influenza dell’uomo si legano ad un certo zucchero, alfa 2,6 galattosio. Recettori così si trovano nelle vie respiratorie dell’uomo, dal naso giù fino ai polmoni. Ma il virus dell’influenza degli uccelli a questi recettori non si lega. La sua serratura giusta è diversa, è fatta di alfa 2,3 galattosio, che c’è nelle vie respiratorie degli uccelli, dappertutto. Si pensava che nell’uomo di recettori così non ce ne fossero, invece si è visto che ce ne sono, pochi, ma ci sono. Sono soprattutto intorno agli alveoli del polmone. E’ stato il dottor Kawaoka dell’Università del Wisconsin nel Madison il primo a capire questo fenomeno (il lavoro è su Nature ). Intanto a Rotterdam il dottor Kuiken e altri virologi hanno visto - studiando tessuti di persone morte di influenza degli uccelli - che il danno era limitato ai polmoni, nei bronchi e nelle vie respiratorie alte c’era poco o niente (il lavoro è su Science ). Anche i gatti si ammalano di influenza degli uccelli, e anche loro come gli uomini diffondono poco il virus nell’ambiente. E' perché anche loro, i recettori per H5N1, li hanno solo nei polmoni, ma non nel naso e nei bronchi. Vuole dire che l’epidemia globale di cui si è tanto parlato non ci sarà mai? Non è detto. Questi studi spiegano perché fino ad oggi il virus ha fatto una gran fatica a passare da uomo a uomo. Se però H5N1, o perché ricombina il suo materiale genetico con quello di altri virus o perché col tempo cambia le sue caratteristiche, diventasse capace di legarsi ai recettori delle alte vie respiratorie dell’uomo, allora potrebbe trasmettersi con lo starnuto e si diffonderebbe. In quel momento, la misura più efficace, insieme al vaccino sarà quella di isolare chi si è ammalato. Ma che probabilità ci sono che il virus cambi e ci sia davvero un giorno o l’altro una mutazione così? «Non lo so» ha detto a Science il dottor Kuiken. Non lo sa lui, e per adesso non lo sa nessu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EMICRANIA: PER SCONFIGGERLA PILLOLA ENTRO UN'ORA, MA 65% RITARDA CUR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Milano, 6 mag. (Adnkronos Salute) - Contro l'emicrania e' vietato perdere tempo. Per sperare di sconfiggere un attacco la pillola consigliata dal medico va presa entro un'ora, ma il 65% dei pazienti ritarda le cure: 4 su 10 aspettano almeno 60 minuti, e uno su quattro indugia addirittura per due o tre ore. A indicare la tempestivita' dell'intervento come parola d'ordine contro la forma di mal di testa che colpisce circa nove milioni di italiani, soprattutto donne, sono gli esperti che hanno partecipato all'VIII Congresso della European Headache Federation svoltosi a Valencia (Spagna). Vietato tentare di resistere al dolore, avvertono gli specialisti. Assumere i farmaci tardi serve a poc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Gli studi piu' recenti sui meccanismi dell'emicrania hanno evidenziato come questa malattia non sia un evento, bensi' un processo che si sviluppa progressivamente nel corso delle ore - spiega in una nota il professor Piero Barbanti, primario neurologo e direttore dell'Unita' per le Cefalee e il dolore all'Irccs San Raffaele di Roma, relatore al convegno - Oggi e' chiaro che, nel 79% degli emicranici, dopo circa un'ora dalla comparsa dell'attacco si instaura un fenomeno chiamato 'sensitizzazione centrale'. Una sorta di stato di allerta delle vie centrali del dolore, che riduce o annulla l'effetto dei farmaci analgesi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
          <w:bCs/>
          <w:color w:val="0000FF"/>
          <w:sz w:val="18"/>
          <w:szCs w:val="18"/>
        </w:rPr>
        <w:t xml:space="preserve">MASSACHUSETTES, L'ASSICURAZIONE SANITARIA DIVENTA UN OBBLIGO </w:t>
      </w:r>
      <w:r>
        <w:rPr>
          <w:rFonts w:cs="Arial" w:ascii="Verdana" w:hAnsi="Verdana"/>
          <w:bCs/>
          <w:sz w:val="18"/>
          <w:szCs w:val="18"/>
        </w:rPr>
        <w:t>di Elysa Fazzi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Nell’America della crescita economica aumentano gli americani senza copertura sanitar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Cs/>
          <w:i/>
          <w:sz w:val="18"/>
          <w:szCs w:val="18"/>
        </w:rPr>
        <w:t>(Il Sole 24 Ore, 5 maggio 2006)</w:t>
      </w:r>
      <w:r>
        <w:rPr>
          <w:rFonts w:cs="Arial" w:ascii="Verdana" w:hAnsi="Verdana"/>
          <w:bCs/>
          <w:sz w:val="18"/>
          <w:szCs w:val="18"/>
        </w:rPr>
        <w:t xml:space="preserve"> WASHINGTON </w:t>
      </w:r>
      <w:r>
        <w:rPr>
          <w:rFonts w:cs="Arial" w:ascii="Verdana" w:hAnsi="Verdana"/>
          <w:b/>
          <w:bCs/>
          <w:color w:val="0000FF"/>
          <w:sz w:val="18"/>
          <w:szCs w:val="18"/>
        </w:rPr>
        <w:t xml:space="preserve">– </w:t>
      </w:r>
      <w:r>
        <w:rPr>
          <w:rFonts w:cs="Arial" w:ascii="Verdana" w:hAnsi="Verdana"/>
          <w:bCs/>
          <w:sz w:val="18"/>
          <w:szCs w:val="18"/>
        </w:rPr>
        <w:t>Non sono soltanto i poveri, ma anche i lavoratori del ceto medio a non pagare per le assicurazioni private, che negli Stati Uniti hanno in mano l’assistenza. Il Massachusettes è ora il primo stato degli Usa a rendere obbligatoria l’assicurazione sanitaria ai suoi cittadini. Chi non paga l’assicurazione e ha i mezzi per farlo sarà penalizzato nella dichiarazione dei redditi. Ma la legge genera polemich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Cs/>
          <w:sz w:val="18"/>
          <w:szCs w:val="18"/>
        </w:rPr>
        <w:t>Più del 40% degli americani con reddito annuo tra i 20mila e i 40mila dollari non hanno avuto copertura sanitaria l’anno scorso, almeno per un periodo, indica un nuovo studio del Commonwealth Fund (</w:t>
      </w:r>
      <w:hyperlink r:id="rId2">
        <w:r>
          <w:rPr>
            <w:rStyle w:val="InternetLink"/>
            <w:rFonts w:cs="Arial" w:ascii="Verdana" w:hAnsi="Verdana"/>
            <w:bCs/>
            <w:sz w:val="18"/>
            <w:szCs w:val="18"/>
          </w:rPr>
          <w:t>http://www.cmwf.org</w:t>
        </w:r>
      </w:hyperlink>
      <w:r>
        <w:rPr>
          <w:rFonts w:cs="Arial" w:ascii="Verdana" w:hAnsi="Verdana"/>
          <w:bCs/>
          <w:sz w:val="18"/>
          <w:szCs w:val="18"/>
        </w:rPr>
        <w:t xml:space="preserve"> ). L’indagine mostra un forte incremento dei non assicurati, che nella stessa fascia di reddito erano il 28% nel 2001.</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l 20% degli adulti che lavorano deve far fronte a debiti medici – spesso più di 2.000 dollari – e il 60% degli adulti non assicurati con malattie croniche non prende le medicine per risparmiar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Dei 48 milioni di americani in età lavorativa senza assicurazione, il 67% appartiene a famiglie dove almeno una persona lavora a tempo pieno. Ma negli Usa i datori di lavoro non sono tenuti per legge a partecipare all’assistenza sanitaria dei loro dipenden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l balzo dei non assicurati tra la gente con reddito modesto è allarmante, specie in un momento in cui la nostra economia migliora», dice la presidente del Commonwealth Fund Karen Davis. «Bisogna agire rapidamente per ampliare la copertura, altrimenti saranno a rischio la salute della popolazione americana, la produttività della nostra forza lavoro e la nostra econom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Cs/>
          <w:sz w:val="18"/>
          <w:szCs w:val="18"/>
        </w:rPr>
        <w:t>Per garantire la copertura sanitaria – che in Italia è considerata un diritto - il Massachusetts ha deciso di farne un dovere per tutti. Una nuova legge (</w:t>
      </w:r>
      <w:hyperlink r:id="rId3">
        <w:r>
          <w:rPr>
            <w:rStyle w:val="InternetLink"/>
            <w:rFonts w:cs="Arial" w:ascii="Verdana" w:hAnsi="Verdana"/>
            <w:bCs/>
            <w:sz w:val="18"/>
            <w:szCs w:val="18"/>
          </w:rPr>
          <w:t>http://www.kff.org/uninsured/upload/7494.pdf</w:t>
        </w:r>
      </w:hyperlink>
      <w:r>
        <w:rPr>
          <w:rFonts w:cs="Arial" w:ascii="Verdana" w:hAnsi="Verdana"/>
          <w:bCs/>
          <w:sz w:val="18"/>
          <w:szCs w:val="18"/>
        </w:rPr>
        <w:t>) prevede che, dal primo luglio 2007, chiunque viva nel territorio dello Stato sia assicurato, o tramite il datore di lavoro o individualmente. Chi non può permettersi di pagare l’assicurazione riceverà una copertura gratuita o sovvenzionata secondo il bisogno. Chi potrebbe pagare, ma non acquista una copertura, sarà penalizzato al momento di pagare le tasse: dovrà, in sostanza, anticipare allo Stato quello che potrebbe costare all’erario con ricovero e cure d’emergenza. L’obiettivo è di estendere la copertura sanitaria ai circa 550mila residenti che attualmente non hanno nessuna forma di assicurazione. I legislatori prevedono che riuscirà a coprire il 95% dei non assicura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a la legge ha subito rischiato di perdere pezzi: prima di firmare il testo, il 12 aprile, il governatore del Massachusetts, Mitt Romney, un repubblicano che aspira a diventare candidato alla Casa Bianca nel 2008, ha messo il veto su varie norme del provvedimento, approvato dalla maggioranza democratica del Parlamento stata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l governatore ha fatto infuriare i parlamentari bloccando, in particolare, una penale di 295 dollari prevista per i datori di lavoro con più di 11 dipendenti che non offrono una copertura ai loro lavoratori. Con soddisfazione degli imprenditori locali, il governatore ha giudicato la misura inutile e dannosa, sostenendo che scoraggia i datori di lavoro dall’offrire la copertura sanitaria: avrebbero più convenienza a pagare la multa, perché costa la metà dell’assicurazione. I parlamentari hanno cominciato a dare battaglia, rovesciando i veti in aula, procedura che richiede la maggioranza dei due terzi: hanno già ripristinato la controversa penale a carico dei datori di lavoro. E’ probabilmente solo il primo incidente di percorso di una legge che molti considerano di dubbia efficacia. C’è anche il problema finanziario: i promotori prevedono che il programma costerà 1,2 miliardi di dollari in tre anni, di cui 125 milioni di nuovi stanziamenti. Secondo vari esperti, però, la riforma si basa su stime irrealistiche dei costi ed è destinata a fallire nella fase di applicazion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Cs/>
          <w:sz w:val="18"/>
          <w:szCs w:val="18"/>
        </w:rPr>
        <w:t>Il Massachusetts vuole essere un modello per un Stati Uniti, ma l’obiezione più diffusa è che la formula non si può applicare in altri stati. In California, per esempio, la percentuale di popolazione non assicurata (20,7%) è molto più numerosa che in Massachusetts (13,1%): i californiani non assicurati sono 6 milioni e mezzo e rendere l’assicurazione obbligatoria per tutti richiederebbe stanziamenti aggiuntivi di 9,4 miliardi di dollari, secondo uno studio della California HealthCare Foundation (</w:t>
      </w:r>
      <w:hyperlink r:id="rId4">
        <w:r>
          <w:rPr>
            <w:rStyle w:val="InternetLink"/>
            <w:rFonts w:cs="Arial" w:ascii="Verdana" w:hAnsi="Verdana"/>
            <w:bCs/>
            <w:sz w:val="18"/>
            <w:szCs w:val="18"/>
          </w:rPr>
          <w:t>http://www.chcf.org/documents/insurance/MAStyleCovExpansionIB.pdf</w:t>
        </w:r>
      </w:hyperlink>
      <w:r>
        <w:rPr>
          <w:rFonts w:cs="Arial" w:ascii="Verdana" w:hAnsi="Verdana"/>
          <w:bCs/>
          <w:sz w:val="18"/>
          <w:szCs w:val="18"/>
        </w:rPr>
        <w:t xml:space="preserve"> ). Nello Stato di New York quasi 3 milioni di persone sono prive di assicurazione sanitaria. In sostanza – dicono gli analisti scettici - il piano della copertura universale può funzionare solo con enormi sovvenzioni pubblich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 spirale dei costi è già un problema per il sistema sanitario Usa. La riforma proposta dal presidente George W. Bush – che ha scarse possibilità di essere approvata dal Congresso prima delle elezioni di mid-term del 7 novembre - ha un approccio ben diverso da quello del Massachusetts: vuole ridurre la spesa sanitaria, non impone obblighi a nessuno e fa affidamento sulle forze del mercato, con la spinta di incentivi fiscali. Bush incoraggia la creazione di conti di risparmio privati con cui il singolo può finanziare la propria copertura, senza gravare sui datori di lavoro. Nel piano di Bush, l’individuo con qualche risorsa resta libero di scegliere se assicurarsi o no, mentre i poveri restano senza scelta e senza copertur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53 MEDICI ELETTI IN PARLAMENTO, -30% RISPETTO A 2001</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4 mag. (Adnkronos Salute) - Se tra le coalizioni di Centrodestra e Centrosinistra si è rischiato il pareggio, i medici hanno certamente 'perso le elezioni'. Saranno infatti il 30% in meno rispetto alla scorsa legislatura, per un totale di 53 medici parlamentari, dei quali 41 alla Camera e 'solo' 12 al Senato. Tra i prossimi 'inquilini' di Montecitorio ci saranno anche tre farmacisti e due veterinari, mentre a Palazzo Madama è stato eletto un infermier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d analizzare la composizione del nuovo Parlamento è il quindicinale di politica sanitaria 'Il Bisturi', nel prossimo numero del 9 maggio. I risultati delle ultime elezioni hanno quindi drasticamente ridotto la rappresentanza della professione medica nelle aule parlamentari. Un trend negativo che va avanti da 10 anni. Se infatti dopo le elezioni del 1996 si contavano 80 'camici bianchi', il loro numero, dopo quelle del 2001, è sceso a 75, fino ad arrivare ai 53 attuali, almeno secondo gli elenchi pubblicati da Camera e Senato nei rispettivi siti internet. I 12 medici senatori sono stati eletti nelle liste di Forza Italia (4), Democrazia e Libertà (3), Democratici di sinistra (2), Lega Nord (2) e Udc (1), mentre i Comunisti italiani hanno eletto al Senato un infermiere. Alla Camera, invece, i 41 medici eletti provengono dalle liste dell'Ulivo (15), Forza Italia (10), An (4), Udc (4), Udeur (2), Dc-nuovo Psi (2), Comunisti italiani (1), Rifondazione comunista (1), Verdi (1), Italia dei Valori (1)</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FARMACO RIDUCE RISCHIO TUMORE SEN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coperta di team italiano coordinato da Umberto Verones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3 MAG - Ricercatori italiani hanno scoperto che un farmaco in donne al di sotto dei 40 anni dimezza il rischio di un secondo cancro al seno. Secondo quanto riferito in un articolo sugli Annals of Oncology l'effetto protettivo del farmaco perdura per 15 anni anche se e' assunto solo per cinque anni dopo l'intervento per rimuovere la prima neoplasia. Umberto Veronesi, ha osservato che vi sono sufficienti prove degli effetti preventivi del fenretinide da suggerire una nuova sperimentazion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CCORDI REGIONALI NON MODIFICANO IL MASSIMA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Il numero massimo di assistiti per pediatra, stabilito nella convenzione nazionale, non può essere modificato dagli accordi regional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79, 03/05/2006).</w:t>
      </w:r>
      <w:r>
        <w:rPr>
          <w:rFonts w:cs="Verdana" w:ascii="Verdana" w:hAnsi="Verdana"/>
          <w:color w:val="333333"/>
          <w:sz w:val="18"/>
          <w:szCs w:val="18"/>
        </w:rPr>
        <w:t xml:space="preserve"> </w:t>
      </w:r>
      <w:r>
        <w:rPr>
          <w:rFonts w:cs="Arial" w:ascii="Verdana" w:hAnsi="Verdana"/>
          <w:bCs/>
          <w:sz w:val="18"/>
          <w:szCs w:val="18"/>
        </w:rPr>
        <w:t>Lo sostiene una sentenza del Consiglio di Stato, n.1603/06, accolta con soddisfazione dalla Fp Cgil medici. "La sentenza, che si riferisce alla pediatria ma vale anche per l'assistenza primaria, visto che la normativa è la medesima, è rilevante e fa chiarezza", commenta Nicola Preiti, coordinatore nazionale Fp Cgil medici - medicina generale. Secondo Preiti, "l'importanza deriva dall'aver ripreso tutto il quadro normativo di riferimento che consente di distinguere, in modo inequivoco, le materie assegnate alla contrattazione collettiva nazionale da quelle che rientrano nel dominio della contrattazione integrativa regionale. Nello specifico si stabilisce che le norme che regolano il massimale di scelte effettuabili, non possono assumere il valore di 'linee direttive' suscettibili di diversa specificazione in sede di accordi regionali. E la contrattazione nazionale non può delegare questa responsabilità.   "Gli accordi regionali non hanno titolo per modificare strutturalmente il sistema, differenziando - sottolinea Preiti - territorialmente i diritti dei medici e dei cittadini e la qualità dell'assistenza. E senza produrre peraltro nessun risparmio. Alcune Regioni, seguendo il 'cattivo esempio' della Toscana, invece lo hanno fatto, e si sono guadagnate la segnalazione all'Antitrust, e ricorsi al tribunale. Speriamo che almeno adesso, alla luce di questa sentenza, provvedano a modificare gli accordi e cancellino le illegittime modifiche al numero ottimale e massimale (attraverso il meccanismo delle derogh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ONLINE 6 AZIENDE ITALIANE SU 10, PUBBLICO SUPERA PRIVA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Milano, 3 mag. (Adnkronos Salute) - Internet conquista sempre piu' Asl e ospedali italiani. Ma e' un amore 'a metà': se nel 2005 quasi sei aziende sanitarie su 10 (58%) risultano presenti in Rete, dal 2002 la quota delle strutture sbarcate online è aumentata solo dell'11%; i centri privati dotati di un portale sono appena il 41%, contro il 90% circa di quelli pubblici, e in generale soltanto un quinto delle potenzialita' del web e' gia stato sfruttato. A fotografare uno ''scenario contraddittorio'' e' il secondo rapporto 'Health.net', promosso dal Cerismas (Centro di ricerche e studi in management sanitario) dell'università Cattolica di Milano e presentato dal curatore dell'indagine, Massimo Memmola, durante il convegno 'I percorsi di sviluppo della sanita' online' svoltosi oggi nell'ateneo di largo Gemell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vviato per la prima volta nel 2002, il progetto si propone di capire in che misura e con quali modalita' le strutture sanitarie del Paese utilizzano Internet a sostegno dei processi clinico-aziendali. Dalla prima rilevazione, le aziende dotate di un portale sono salite appunto dal 47% al 58% (per un totale di 574 siti). Asl, Ao, Irccs e policlinici universitari sono ormai quasi tutti presenti in Rete, mentre la quota delle strutture private 'cliccabili' sul web e' passata dal 30% al 41%. Tra tutti, il dato piu' positivo e' la distribuzione geografica piu' omogenea delle aziende presenti online. Se nel 2002 il Nord dominava la classifica con un 63% di strutture in Internet, seguito dal Centro (43%) e dal Sud (33%), nel 2005 Centro e Sud hanno accorciato le disanze con un 53% e un 51% rispetto al 68% del Nord.</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CANCRO SENO: NUOVI FARMACI PER CUR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Lo studio e' dell'Istituto Pascale di Napol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Cs/>
          <w:sz w:val="18"/>
          <w:szCs w:val="18"/>
        </w:rPr>
        <w:t>(ANSA)- NAPOLI, 2 MAG - Uno studio italiano ha dimostrato che e' possibile rivedere i meccanismi di resistenza del carcinoma della mammella alla terapia ormonale. Un'equipe dell'istituto Pascale di Napoli ipotizza che la resistenza alla terapia si instaura gradualmente utilizzando meccanismi molecolari ben definiti, per i quali sono disponibili farmaci sperimentali. La combinazione di questi farmaci biologici e' in grado di agire sulle alterazioni molecolari e di ritardare l'uso della chemioterapia</w:t>
      </w:r>
      <w:r>
        <w:rPr>
          <w:rFonts w:cs="Arial" w:ascii="Verdana" w:hAnsi="Verdana"/>
          <w:b/>
          <w:bCs/>
          <w:color w:val="0000FF"/>
          <w:sz w:val="18"/>
          <w:szCs w:val="18"/>
        </w:rPr>
        <w:t>.</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LUTE: CORNETTA TELEFONO, TASTIERA PC E LAVANDINI 'REGNO' DI GERM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2 mag. (Adnkronos Salute) - La cornetta del telefono, gli abiti 'freschi' di bucato e il lavandino 'regno' incontrastato di germi, virus e batteri. Dunque probabile fonte di infezioni tra cui raffreddori, influenza e disturbi intestinali. Meno pericolosi invece i pulsanti dell'ascensore o le maniglie di porte e finestre. A fare una 'classifica' dei principali ricettacoli di infezioni è il microbiologo Charles Gerba, che fornisce dunque uno speciale vademecum per i tanti maniaci dell'igiene, ossessionati dalla paura di venire a contatto con pericolosi microrganism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Non riserva grosse sorprese, poi, la classifica delle professioni più 'infettive'. ''Sono gli insegnanti la categoria più a rischio, i più esposti a virus e batteri per il costante contatto con intere classi di studenti. Allarme 'rosso' anche per ragionieri, bancari o dottori, che spesso hanno uffici 'covo' di germi. Più pulite le stanze degli avvoca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NZIANI: DUBBI SU UTILITA' SCREENING CANCRO PROSTATA DOPO 75 AN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ilano, 2 mag. (Adnkronos Salute) - L'utilita' di sottoporre gli 'over 75' allo screening del carcinoma prostatico divide i 'camici bianchi'. Questo tumore puo' essere fatale, ma spesso la sua progressione e' cosi' lenta che gli anziani colpiti finiscono per morire a causa di altre patologie. Non solo, a suscitare i dubbi degli esperti e' anche il fatto che trattamenti drastici, come una prostatectomia radicale o la radioterapia, possono si' eradicare il tumore, ma hanno pesanti effetti negativi sulla qualita' di vit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Cosi' gli studiosi hanno visto che il trattamento aggressivo ha ridotto al minimo il rischio di morte per tumore alla prostata, ma il tasso di sopravvivenza e' rimasto relativamente alto in entrambi i gruppi (sia quelli sottoposti a cure aggressive, sia gli altri) perche' nella maggior parte i decessi erano legati a cause diverse dal tumore alla prostata.</w:t>
      </w:r>
    </w:p>
    <w:p>
      <w:pPr>
        <w:pStyle w:val="Normal"/>
        <w:rPr>
          <w:rFonts w:ascii="Verdana" w:hAnsi="Verdana" w:cs="Arial"/>
          <w:bCs/>
          <w:sz w:val="18"/>
          <w:szCs w:val="18"/>
        </w:rPr>
      </w:pPr>
      <w:r>
        <w:rPr>
          <w:rFonts w:cs="Arial" w:ascii="Verdana" w:hAnsi="Verdana"/>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wf.org/" TargetMode="External"/><Relationship Id="rId3" Type="http://schemas.openxmlformats.org/officeDocument/2006/relationships/hyperlink" Target="http://www.kff.org/uninsured/upload/7494.pdf" TargetMode="External"/><Relationship Id="rId4" Type="http://schemas.openxmlformats.org/officeDocument/2006/relationships/hyperlink" Target="http://www.chcf.org/documents/insurance/MAStyleCovExpansionIB.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2:00Z</dcterms:created>
  <dc:creator>Antonio</dc:creator>
  <dc:description/>
  <cp:keywords/>
  <dc:language>en-US</dc:language>
  <cp:lastModifiedBy>Antonio</cp:lastModifiedBy>
  <dcterms:modified xsi:type="dcterms:W3CDTF">2006-06-19T15:13:00Z</dcterms:modified>
  <cp:revision>1</cp:revision>
  <dc:subject/>
  <dc:title>INDIA, PRIMO PAESE PER MALATI AIDS  </dc:title>
</cp:coreProperties>
</file>