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ORMULA PER DIABETE GIOVANIL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nnuncio a congresso pediatri Usa, 170 mln di casi nel mond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SAN FRANCISCO, 30 APR - Un nuovo sistema, basato su un test innovativo, potrebbe consentire in futuro di prevenire la forma di diabete giovanile.Il diabete di tipo 1 e' in costante aumento: conta gia' 170 milioni di casi nel mondo e registra oltre 300 mila casi in Italia. A metterlo a punto, l'equipe dell'Ospedale pediatrico Bambino Gesu' di Roma, e l'annuncio e' stato dato in occasione del Congresso dell'Accademia americana di pediatria apertosi oggi a san Francis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UMENTANO TASSI SOPRAVVIVENZA, AL 90% SOTTO CHILO E MEZZ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SAN FRANCISCO, 30 apr - Aumenta il numero dei parti prematuri: un trend che ha fatto registrare un +20% in 10 anni nei paesi industrializzati. In Italia i bambini nati pre-termine (prima della 38/ma settimana) sono 50.000 l'anno. Di questi, 5.000 hanno alla nascita un peso inferiore a 1,5 kg (28/a settimana, sesto mese di gestazione circa) e 1.000 inferiore al chilo. Per questi 'super-piccoli' e' pero' cresciuto il tasso di sopravivenza, che arriva al 90% per quelli sotto il chilo e mezz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E: SI' A PILLOLA ANTI-OBESI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imonabant indicato anche per sovrappeso con diabete tipo I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9 APR - Una nuova pillola antiobesita' potrebbe arrivare entro un paio di mesi sul mercato europeo. Sul medicinale a base di rimonabant e' arrivato il parere favorevole dalla commissione per i medicinali dell'Agenzia europea del farmaco, prima di quello da parte della Fda che per ora ha candidato il farmaco al via libera. Indicato per gli obesi, il rimonabant ha avuto l'ok anche per i casi di grave soprappeso con diabete di tipo II associ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QUASI 2 MLN ITALIANI 'MALATI DI SUDORE', PER LORO VITA D'INFER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9 apr (Adnkronos Salute) - La loro vita è 'un inferno'. Hanno gravi problemi di relazione e il rapporto di coppia è un incubo. Spesso sono mobbizzati sul lavoro e a volte, per vergogna, arrivano anche a licenziarsi. Per loro stringere una mano, indossare un abito o semplicemente scrivere è un problema. Tutta colpa del sudore. Tanto, troppo. Sono i malati di iperidrosi, patologia che colpisce oltre il 3% della popolazione, circa 1 milione 800 mila italiani, e che causa un'eccessiva sudorazione soprattutto a mani, piedi, ascelle e fronte, che arrivano addirittura a 'gocciola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Chi ne soffre spesso nasce con la malattia - spiega ancora De Marinis - e ne paga le conseguenze, in termini di discriminazione, sin da bambino. Da grandi poi - aggiunge - la situazione peggiora. I pazienti si vergognano, non vengono capiti dai familiari o dagli stessi medici e per loro anche solo scrivere diventa un problema, perchè bagnano la tastiera o il foglio di carta. Per non parlare poi delle relazioni interpersonali, dallo stringere una mano, ad avere rapporti sessuali o di coppia. Molti evitano di uscire con il caldo, che peggiora il problema. Ma anche d'inverno si arriva addirittura a bagnare gli abiti, fino al cappot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ltra terapia è quella con creme antitraspiranti, cosiddetti 'coprenti', contenenti alcol e alluminio, che risolvono abbastanza l'iperidrosi ascellare, ma non sono efficaci per mani o piedi. ''Oggi però grazie all'avvento del botulino, attraverso piccole iniezioni nelle zone colpite, si è trovata una buona soluzione, che riesce a bloccare l'acetilcolina, il neurotrasmettitore delle fibre che attivano la sudorazione. Con terapia personalizzate per ciascun paziente, con sedute in Day Hospital che noi facciamo a carico del Ssn - spiega - si riesce ad eliminare il disturbo per periodi che oscillano dai 4 mesi a un 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DENTI: PROBLEMI DI OCCLUSIONE PER 20% ITALIANI, SOPRATTUTTO DON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9 apr. (Adnkronos Salute) - Occlusione dentale 'problematica' per almeno il 20% della popolazione italiana, in maggior parte donne. ''Di questa consistente 'fetta' della popolazione, comunque - spiega all'ADNKRONOS SALUTE Piero Cascone, professore associato di Chirurgia maxillo-facciale all'università 'La Sapienza' di Roma - solo il 10% necessita di cure mediche, e una piccola percentuale ha bisogno di interventi terapeutici complessi e durevoli nel tempo''. L'esperto, presidente della Sida (Società italiana disfunzioni articolari), sarà a Siena il 7 e l'8 luglio per il convegno 'Occlusione e disordini temporo-mandibolari' in programma presso la Certosa di Pontign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 luglio, durante il convegno Sida - informa l'esperto - affronteremo uno dei problemi che affliggono la regione cranio-cervico-brachiale: la malocclusione e i disordini temporo-mandibolari. Tenteremo di elaborare delle linee terapeutiche rivolte al riequilibrio delle strutture muscolari che si sono 'disorganizzate' a causa di malocclusioni o che viceversa, essendosi disorganizzate per problemi di vario tipo (della colonna vertebrale, legati alla lunghezza degli arti o provocati da un'asimmetria scheletrica congenita) danno luogo a malocclusioni''. Il rapporto che lega i disturbi del sistema stomatognatico e quelli craniocervicali e tonico-posturali è infatti bilaterale. ''Ed è importante che tutti gli specialisti coinvolti nelle cure abbiano ben chiaro questo concetto, sia per fare una diagnosi precoce, sia per poter mettere in atto terapie adegua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UMORI: TROVATA CAUSA DI METASTA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 un enzima presente in alte quantita' nei pazient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7 APR - E' stato individuato un enzima che aiuta le cellule malate a migrare in altri tessuti, sviluppando metastasi. Secondo i ricercatori della Stanford University School of Medicine la 'lisil ossidasi' (LOX) e' presente in alte quantita' in molti tumori di pazienti con prognosi grave. Bloccando LOX si prevengono le metastasi di tumori umani cresciuti in topoli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NA: STUDIO ITALIANO, COMUNI ANTIPERTENSIVI RIGENERANO RENE MAL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7 apr. (Adnkronos Salute) - Una famiglia di farmaci contro la pressione alta potrebbe rigenerare il rene malato. I comuni Ace-inibitori si sono infatti dimostrati in grado di riattivare le unita' base dell'organo (glomeruli) 'atrofizzate' (glomerulosclerosi), ricreando i capillari glomerulari danneggiati. Ad aprire ''una nuova strada nella terapia delle malattie renali croniche'' e' uno studio condotto su un modello animale dagli scienziati dell'Istituto Mario Negri di Bergamo. La ricerca e' pubblicata sull'ultimo numero di 'Kidney International', organo ufficiale della Societa' internazionale di nefrolog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i intravede cosi' all'orizzonte un nuovo possibile approccio contro l'insufficienza renale. ''Mentre finora si e' cercato di rallentare la velocita' di riduzione della funzione renale per allontanare nel tempo la necessita' di ricorrere alla dialisi o al trapianto - sottolineano infatti gli scienziati bergamaschi - oggi sembra possibile riuscire a far regredire il danno fino al punto da recuperare la funzione ren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NTIBIOTICO IN LATTE DI CANGU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100 volte piu' forte della penicillina,combatte superbatter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SYDNEY, 26 APR - Scienziati australiani hanno scoperto un composto antibatterico 100 volte piu' efficace della penicillina nel latte di un piccolo canguro. I ricercatori del dipartimento industrie del governo statale di Victoria (Melbourne) hanno trovato che la sostanza, chiamata AGG01, e' attiva contro molti funghi e batteri, compresi i nuovi superbatteri resistenti agli antibiotici. La scoperta, dichiara il coordinatore della ricerca Ben Cocks, potra' avere un profondo impatto sulla salute umana e anim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OBESITA': SCOPERTO ORMONE 'TAGLIA-FAME' CHE FA BRUCIARE PIU' CALORI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6 apr. (Adnkronos Salute) - Buone notizie per chi e' afflitto dai chili di troppo. I ricercatori britannici dell'Imperial College di Londra hanno, infatti, testato con successo un ormone che riduce l'appetito e aumenta il consumo di energia. Si tratta di un ormone scoperto nell'intestino, che potrebbe aiutare le persone obese e in sovrappeso a 'spegnere' la fame e a 'bruciare' piu' calorie. Lo studio, pubblicato online sull'International Journal of Obesity, descrive l'effetto delle iniezioni di ossintomodulina su 15 volontari in sovrappeso (ma sani), seguiti presso l'Hammersmith Hospital.</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RICERCA INGLES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uovi test in gravidanza Scoprire le malattie del feto con un’analisi del sangu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Corriere della Sera - 24 Aprile 2006).</w:t>
      </w:r>
      <w:r>
        <w:rPr>
          <w:rFonts w:cs="Arial" w:ascii="Verdana" w:hAnsi="Verdana"/>
          <w:bCs/>
          <w:sz w:val="18"/>
          <w:szCs w:val="18"/>
        </w:rPr>
        <w:t xml:space="preserve"> Le malattie del feto sono «trascritte» nel sangue della mamma attraverso il suo Dna : basta cercarle con i nuovissimi test che la ricerca sta costruendo ed evitare così amniocentesi e prelievi di villi coriali, indagini che comportano, anche se minimi, rischi di aborto. Nella diagnostica prenatale è corso una vera e propria rivoluzione. I ricercatori inglesi di Aberdeen hanno appena lanciato un test che serve per scoprire il rischio di malattia emolitica del feto: un rischio che si corre quando la mamma è negativa per il fattore Rh dei globuli rossi e il feto, invece, è positivo e può andare incontro a gravi danni, fino alla morte. Quando una donna è negativa per il fattore Rh e il padre no, se il primo figlio è positivo perché eredita il carattere del padre, non succede niente, ma la mamma costruisce anticorpi: se non fa una profilassi e concepisce un secondo figlio positivo, i globuli rossi di quest'ultimo verranno aggrediti dagli anticorpi materni e verranno distrutti. Basta individuare questa situazione quando il bambino è ancora in utero per ricorrere a qualche terap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Il nuovo test, che permette di scoprire se il feto è Rh positivo con un semplice prelievo del sangue materno, è attualmente sperimentato in Gran Bretagna, ad Aberdeen e a Bristol, e la ricerca fa parte del progetto europeo Safe (Special advances in foetal evaluation). «Test come l'amniocentesi - commenta Stan Urdaniak della Aberdeen University - comportano un minimo rischio di aborto. Un test alternativo sul sangue potrà evitare a migliaia di donne di perdere il bambi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econdo i ricercatori, nel giro di pochi anni, la possibilità di un'analisi genetica del Dna fetale nel sangue materno potrà permettere di costruire una vera e propria «carta di identità genetica» del nascituro e di testare molte malattie come la talassemia, per esempio, senza rischi». Nel feto che cresce, infatti, le cellule si rinnovano e quelle più vecchie vengono distrutte: il loro materiale genetico finisce nel sangue materno e può essere così analizzato. Di solito è presente in minime quantità, ma grazie alla tecnica della amplificazione dei geni, il Dna può essere «fotocopiato» in modo da ottenere quantità tali da essere facilmente studia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RIVA (CONFINDUSTRIA), POSSIBILE BOMBA A OROLOGERIA PER CONTI PUBBL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2 apr. (Adnkronos Salute) - ''La sanità, forse anche più della previdenza, può diventare la vera bomba ad orologeria per i conti pubblici. È nella spesa per la salute che si giocherà nei prossimi anni l'equilibrio stesso dello Stato sul piano della tenuta economica e finanziaria''. Ne è convinto Guido Riva, presidente della Commissione sanità della Confindustria, che in un'intervista al quindicinale di politica sanitaria Il Bisturi, che verrà pubblicata sul numero in uscita lunedì prossimo, illustra le attuali posizioni dell'associazione degli industriali italiani in materia di sanità e auspica l'arrivo di un ''politico bravo e autorevole'' alla guida del ministero della Salu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econdo Riva, il responsabile della Sanità italiana potrebbe anche non essere del settore, perché ''la sanità è una grande questione di interesse nazionale e la politica deve farsene carico a pieno titolo. I tecnici servono, ma di ausilio a politici di grande autorevolezza''. L'importante è che, nei mesi e negli anni a venire, si presti la massima attenzione a questo delicato settore. ''Se salta il sistema sanitario pubblico, già oggi finanziato in buona parte dall'industria - avverte Riva - le ripercussioni sulla tenuta delle imprese sarebbero inevitabili e ne pagheremmo le conseguenze tutti, grandi, medie e piccole imprese''. Per questo, Riva auspica a ''un ripensamento dei rapporti tra sanità pubblica e privata. Penso che il privato - spiega - non debba più essere visto esclusivamente nel solo ruolo di fornitore o di erogatore di prestazioni. Attraverso un confronto con le istituzioni centrali e regionali, si dovrà prendere consapevolezza che la cooperazione tra pubblico e privato rappresenta una soluzione strategica al tema degli investimenti, delle tecnologie, della progettazione e della gestione dei servizi sanitari ospedalieri e territori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LIMENTAZIONE: LATTE DI CAMMELLO ALLEATO SALUTE, POTREBBE 'INVADERE' OCCIDE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2 apr. (Adnkronos Salute) - Latte di cammello per fare il pieno di vitamine. Arriva dai Paesi arabi, dove le popolazioni ne bevono molto di più del latte normale, l'ultimo alimento alleato della salute, che si prepara a invadere i supermercati della Gran Bretagna. A raccomandarlo è la Fao, secondo cui il latte di cammello, più ricco di vitamine B e C e 10 volte di più di ferro di quello di mucca, dovrebbe essere venduto e consumato anche in Occide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 CURSI, SODDISFAZIONE PER RITROVATA INTESA CON FNOMCE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1 apr. (Adnkronos Salute) - Soddisfazione per la ritrovata intesa con il Comitato Centrale della Federazione nazionale dei medici chirurghi e degli odontoiatri (Fnomceo). Ad esprimerla è il sottosegretario alla Salute, Cesare Cursi, dopo aver preso atto dell'apertura da parte della Fnomceo riguardo la formazione continua in medicina (Ecm) e altri temi importanti per la tutela della salute dei cittadini, in occasione della riunione di ieri a Roma del Comitato Centr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CONFERENZA STATO-REGIONI ASSEGNA OLTRE 42 MLN</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20 apr. (Adnkronos Salute) - La Conferenza Stato-Regioni, attraverso un'integrazione dell'ordine del giorno proposta dal presidente della regione Calabria Agazio Loiero, ha dato il via libera all'assegnazione di 42,219 milioni di euro per i progetti individuati dalla Regione Calabria nell'ambito del Piano sanitario nazionale 2003-2005. Lo rende noto l'ufficio stampa della giunta regionale della Calab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IMPENNATA DENUNCE PER ERRORI MEDICI, +184% IN 10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Verona, 20 apr. (dall'inviata dell'Adnkronos Salute Margherita Lopes) - Balzo in avanti per le denunce di errori medici in Italia: in meno di 10 anni sono aumentate del 184%, passando da 3.150 nel 1994 a 7.800 nel 2002. Quelle a carico di Asl e ospedali hanno segnato una crescita piu' moderata, intorno al 31% (da 5.100 nel '94 a 6.700 nel 2002). Questa la fotografia emersa oggi dal convegno 'La responsabilita' professionale del medico', promosso a Verona dall'ospedale 'Sacro Cuore-Don Calabr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Una situazione allarmante, anche per i cittadini. Tanto che, secondo l'ultimo sondaggio sugli errori medici dell'Eurobarometro, quasi quattro europei su cinque hanno scarsa fiducia nei confronti di medici e strutture sanitarie. E, a guidare la lista dei piu' preoccupati (68%), sono proprio gli italiani. ''Secondo le stime di alcune compagnie assicurative - precisa l'avvocato Natale Callipari, coordinatore scientifico del convegno - in Italia ogni anno, su otto milioni di ricoveri in strutture pubbliche, circa 320mila pazienti (il 4%) denunciano danni, e le richieste di risarcimento sono circa 150mila, di cui 12mila pendenti davanti ai giudici. Una situazione con altissimi costi sociali, oneri economici per il Servizio sanitario nazionale (Ssn), ma anche aggravio di lavoro per gli organi giudiziari, gia' impegnati in una mole considerevole di proces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i calcola, aggiunge l'esperto, che ogni denuncia costa al Ssn circa 26.750 euro. Una situazione pesante anche per i 'camici bianchi', che ''rischiano di essere scoraggiati dal pericolo di sanzioni e dal costo delle assicurazioni - sottolinea Guido Alpa, ordinario di Istituzioni di diritto privato all'universita' La Sapienza di Roma - Occorre dunque un intervento di carattere legislativo'', per mettere ordine nel settore. Anche per questo, a Verona, si e' deciso di istituire un Osservatorio sulla responsabilita' del medico. Obiettivo: contribuire con dati certi alla preparazione di una riforma legislativa che affronti, ''attraverso un equo contemperamento, tutti gli interessi coinvolti: da quelli del medico a quelli del paziente, ma anche della struttura sanitaria, del personale paramedico e del mondo assicurativo'', sottolineano gli esper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OSTEOPOROSI: SCOPERTE ALTRE CAUS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umento follicolo stimolante, responsabile malatt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ROMA, 20 APR -L'aumento del follicolo stimolante (FSH), ormone prodotto dall'ipofisi, potrebbe essere la causa dell'osteoporosi. Questa scoperta e' stata pubblicata sulla rivista Cell ed e' frutto di una ricerca sui topi alla Mount Sinai School of Medicine di New York. Quando le ovaie, in menopausa, producono bassi livelli di estrogeni, l'ipofisi per contro produce una maggiore quantita' dell'ormone follicolo stimolante. Ed e' questo aumento il vero responsabile dell'osteoporo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IMP, VACCINI NON OBBLIGO MA SCELTA CONSAPEVO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72, 19/04/2006).</w:t>
      </w:r>
      <w:r>
        <w:rPr>
          <w:rFonts w:cs="Verdana" w:ascii="Verdana" w:hAnsi="Verdana"/>
          <w:color w:val="333333"/>
          <w:sz w:val="18"/>
          <w:szCs w:val="18"/>
        </w:rPr>
        <w:t xml:space="preserve"> </w:t>
      </w:r>
      <w:r>
        <w:rPr>
          <w:rFonts w:cs="Arial" w:ascii="Verdana" w:hAnsi="Verdana"/>
          <w:bCs/>
          <w:sz w:val="18"/>
          <w:szCs w:val="18"/>
        </w:rPr>
        <w:t>Nuova era per le vaccinazioni: "Non un obbligo, ma una scelta consapevole frutto di un corretto consenso informato". All'insegna di questo slogan si riuniranno domani a Milano, dalle 12.00 alle 18.00 al Centro Congressi di via Corridoni 16, i partecipanti al Convegno "Aggiornamenti in tema di vaccinazioni". Il meeting, promosso dal Dipartimento formazione permanente della Fimp (Federazione italiana medici pediatri), e' patrocinato dalla Societa' di igiene, medicina preventiva e sanita' pubblica. L'incontro sara' l'occasione per parlare di nuovi sieri in arrivo in Italia - il vaccino tetravalente contro morbillo, parotite, rosolia e varicella, il vaccino contro le infezioni gastrointestinali da rotavirus e il vaccino anti-papillomavirus - e di argomenti di attualita' come la possibile minaccia dell'influenza aviaria. "La possibilita' di effettuare scelte opportune e ragionate riguardo alla propria salute - spiega in una nota Marina Picca, responsabile del Dipartimento Formazione permanente Fimp Lombardia - e' uno dei traguardi principali della medicina moderna. In ambito vaccinale questo vuol dire che l'era dell'obbligatorieta' lascia la strada alla scelta consapevole, come gia' accade nella maggior parte dei paesi industrializz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ARMACI, NEL 2006 PREVISTI RISPARMI DI 200 MIL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 stima è di Federfarma che sottolinea come lo sconto applicato dalle farmacie dimostra la volontà dei farmacisti di affrontare concretamente il problema dell'elevato prezzo dei farmaci a pagam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72, 19/04/2006).</w:t>
      </w:r>
      <w:r>
        <w:rPr>
          <w:rFonts w:cs="Verdana" w:ascii="Verdana" w:hAnsi="Verdana"/>
          <w:color w:val="333333"/>
          <w:sz w:val="18"/>
          <w:szCs w:val="18"/>
        </w:rPr>
        <w:t xml:space="preserve"> </w:t>
      </w:r>
      <w:r>
        <w:rPr>
          <w:rFonts w:cs="Arial" w:ascii="Verdana" w:hAnsi="Verdana"/>
          <w:bCs/>
          <w:sz w:val="18"/>
          <w:szCs w:val="18"/>
        </w:rPr>
        <w:t>Alla fine dell'anno gli italiani avranno risparmiato 200 milioni di euro, grazie agli sconti in farmacia sui medicinali da banco e senza obbligo di prescrizione. La stima è di Federfarma che, in una nota, sottolinea come "lo sconto applicato dalle farmacie dimostra la volontà dei farmacisti aderenti a Federfarma di affrontare concretamente il problema dell'elevato prezzo dei farmaci a pagamento. Un problema - aggiunge - che va però risolto al più presto, in maniera strutturale, rivedendo i criteri di formazione del prezzo. Anche per evitare che, il primo gennaio 2007, alla fine del blocco, i prezzi di questi farmaci ricomincino a salire vertiginosame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ella nota, i titolari di farmacia ricordano inoltre che "lo sconto puo' essere liberamente determinato dalla singola farmacia ed è effettuato mediante una percentuale di sconto unica, uguale per tutti i medicinali senza obbligo di ricetta, ovvero due percentuali differenziate, una per i farmaci Otc e una per i Sop. Lo sconto fisso e generalizzato, infatti - aggiunge Federfarma - garantisce maggiore trasparenza nei confronti dei cittadini che hanno la certezza di ottenere una riduzione di prezzo su tutti i medicinali acquistati senza ricetta. Inoltre, lo sconto generalizzato non condiziona i consumi che, nel caso di sconti differenziati o limitati ad alcune confezioni, potrebbero orientarsi, in modo non corretto, verso medicinali sottoposti a sconto a scapito di altri, magari più indicati per la patologia specifica ma a prezzo pie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ICERCA: SCOPERTA ARMA SEGRETA POLMONI CONTRO INVASIONE MICROB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18 apr. (Adnkronos Salute) - Un allarme innato protegge i polmoni dall'invasione dei microbi. A scoprire questo sistema immunitario naturale sono i ricercatori dell'Universita' della California a San Diego, che hanno individuato il meccanismo attraverso il quale i polmoni si difendono dai microrganismi. ''Questa risposta immunitaria innata e' specifica per i polmoni, e probabilmente e' stata 'disegnata' per ridurre al minimo i danni collaterali al tessuto polmonare causati da infiammazioni sfuggite al controllo'', spiega Eyal Raz dell'Ucsd su 'Immunity'. Il tratto respiratorio, infatti, e' costantemente esposto a particelle e microrganismi inalati. Gli alveoli sono protetti contro gli invasori da 'soldati' del tutto particolari: i macrofagi alveolari. I macrofagi sono cellule del sangue coinvolte nella risposta infiammatoria: normalmente in allerta e pronte a uccidere gli aggressori. I macrofagi alveolari, invece, sono un unicum nell'organismo, perche' la loro attivazione e' inibita da un composto (TGFb) espresso nei polmoni dalle cellule epiteliali. ''Poiche' il microambiente degli alveoli e' delicato, potrebbe essere danneggiato se i macrofagi fossero costantemente pronti alla battaglia - spiega Raz - Questo, infatti, potrebbe rapidamente portare al tipo di infiammazione che vediamo in malattie autoimmuni dei polmoni, come l'asma''. Invece il sistema di difesa degli alveoli e' piu' complesso: i macrofagi sono in uno stadio 'dormiente' e si attivano solo quando chiamati a combattere i micro-invasori. Dopodiche' si rispengono. In pratica, il sistema ha un allarme che sveglia le truppe combattenti e, una volta finito lo scontro, le fa tornare a riposo. La conoscenza di questo meccanismo puo' essere utile nel combattere nuovi agenti microbici che potrebbero infettare le basse vie respiratorie, come diversi ceppi di influenza o microscopiche armi bioterroristiche, spiegano i ricercato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ONNO INFLUISCE SU MEMOR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tudio condotto da scienziati belgi usando un videogam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8 APR - Il sonno influisce sulla memoria a lungo termine e sulla capacita' di orientamento. Lo dimostrano gli studi di alcuni scienziati belgi. Per arrivare a queste conclusioni si sono serviti di uno dei videogame 3d piu' famosi, 'Duke Nukem', verificando, grazie alle risonanze magnetiche, che i giocatori 'riposati' riuscivano ad interagire meglio di quelli che invece avevano dormito poco. Gli scienziati hanno concluso che il sonno aiuta la riorganizzazione dei ricordi dall'ippocampo allo stri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LZHEIMER: DIETA MEDITERRANEA 'SCUDO' PER CERVELLO, RIDUCE RISCH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8 apr. (Adnkronos Salute) - Mangiare 'mediterraneo' protegge il cervello. Un menu' ricco di frutta, verdura, legumi, cereali, un po' di pesce fresco, qualche bicchiere di vino al pasto e poca carne rossa riduce, infatti, il rischio di Alzheimer. A promuovere la dieta mediterranea e' uno studio Usa pubblicato sugli 'Annals of Neurology'.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e virtu' di questo tipo di alimentazione contro la demenza erano state a lungo teorizzate, ma questo e' il primo lavoro che ha monitorato un gruppo di persone negli anni, 'misurando' accuratamente l'effetto della dieta sul pericolo di ammalarsi. La ricerca, condotta dal team di Nikolaos Scarmeas del Columbia University Medical Center, e' stata finanziata dai National Institutes of Health e ha 'fotografato' nel tempo 2.258 newyorkesi (senza sintomi della malattia), seguiti dal punto di vista medico e neurologico e sottoposti a controlli regolari ogni 18 mesi per 4 anni. Nel corso dello studio 262 persone hanno ricevuto una diagnosi di Alzheimer. Cosi', guardando alle abitudini alimentari degli anziani, i ricercatori hanno visto che i piu' fedeli ai dettami della dieta mediterranea erano significativamente meno a rischio di Alzheimer.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n particolare, i ricercatori hanno attribuito un punteggio da 0 a 9 agli anziani, in base alla maggiore adesione a questo regime alimentare. Cosi' hanno visto che, rispetto ai meno rigorosi seguaci della dieta mediterranea, i piu' 'integralisti' avevano un rischio del 39-40% piu' basso di ammalarsi, e quelli con punteggio intermedio del 15-21% inferiore. Questo suggerisce una significativa influenza della 'dose' rispetto al risultato. Inoltre l'effetto 'scudo' si e' rivelato indipendente rispetto a elementi come eta', calorie nel menu', fumo o presenza di altre malattie. Insomma, ''la maggior aderenza alla dieta mediterranea e' associata a una riduzione del rischio di Alzheimer'', concludono i ricercato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 AL VIA MASTER PER SEGRETARI REGIONALI E PROVINCIALI FIMMG</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8 apr. (Adnkronos Salute) - ''Fare salute: ideare, organizzare, valutare il rinnovamento delle cure primarie''. Questo il titolo del Master organizzato dalla Scuola nazionale formazione quadri (Snfq) della Federazione italiana medici di famiglia (Fimmg). Un corso indirizzato esclusivamente ai Segretari regionali e provinciali della Fimmg, in programma a Roma in tre diverse 'tapp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RICERCA, IL MEDICHESE NON AIU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 'bocciare' il gergo tecnico usato dai 'camici bianchi', e' il ricercatore olandese Ronald Cornet, in uno studio pubblicato su 'NWO, Netherlands Organisation for Scientific Research'</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71, 17/04/2006).</w:t>
      </w:r>
      <w:r>
        <w:rPr>
          <w:rFonts w:cs="Verdana" w:ascii="Verdana" w:hAnsi="Verdana"/>
          <w:color w:val="333333"/>
          <w:sz w:val="18"/>
          <w:szCs w:val="18"/>
        </w:rPr>
        <w:t xml:space="preserve"> </w:t>
      </w:r>
      <w:r>
        <w:rPr>
          <w:rFonts w:cs="Arial" w:ascii="Verdana" w:hAnsi="Verdana"/>
          <w:bCs/>
          <w:sz w:val="18"/>
          <w:szCs w:val="18"/>
        </w:rPr>
        <w:t>Non solo confonde i pazienti, ma mette a rischio il risultato degli studi e delle ricerche scientifiche. A 'bocciare' il 'medichese', gergo tecnico usato dai 'camici bianchi', e' il ricercatore olandese Ronald Cornet, dell'Academic Medical Center di Amsterdam, in uno studio pubblicato su 'NWO, Netherlands Organisation for Scientific Research'. Cornet ha sviluppato e testato vari metodi di valutazione per stabilire la qualita' dei sistemi di terminologia medica. L'esperto spiega infatti che anche gli studi clinici ed epidemiologici dipendono dalla chiarezza del gergo medico: questo deve essere il piu' possibile corretto e non deve dar luogo a equivo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li 'scivoloni' sono piu' facili anche per colpa dei computer. Il fatto è, spiega lo studioso, che i dati dei pazienti sempre piu' spesso sono registrati in forma elettronica piuttosto che su carta. Questo rende piu' semplice la ricerca delle informazioni. Ma se - ad esempio - per indicare la patologia di un paziente si usa la dicitura 'diabete mellito di tipo II' e per un altro 'DM tipo II', la ricerca dei dati alla fine non dara' risultati completi. Insomma, occorre mettere ordine nel gergo medico: per questo Cornet ha sviluppato e testato dei sistemi che forniscono liste di termini 'doc' in base alle aree mediche, collega i sinonimi e garantisce un aiuto per muoversi senza 'trappole' all'interno dei database sanitari. Se tutti usassero gli stessi termini medici, insomma, sarebbe molto piu' facile sfruttare i dati dei pazienti per migliorare assistenza e ricerca epidemiologic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OLESTEROLO:RISCHIO CANCRO PROSTA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Da ricerca italiana prima dimostrazione diret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2 APR - Ricercatori italiani hanno scoperto che l'elevato colesterolo concorrerebbe a causare il cancro alla prostata, tra i tumori piu' frequenti. Pertanto i farmaci che inducono una riduzione del colesterolo come le statine potrebbero divenire un buon mezzo preventivo contro questa neoplasia.Lo studio, diretto da Francesca Bravi, dell'Istituto Negri di Milano, e' stato pubblicato sugli Annals of Oncology ed e' la prima dimostrazione diretta del legame tra ipercolesterolemia e cancro alla prosta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LO STUDIO, TURNO DI NOTTE PUO' DIVENTARE UN INCUBO PER FAMIGLI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sz w:val="18"/>
          <w:szCs w:val="18"/>
        </w:rPr>
        <w:t xml:space="preserve">Milano, 12 apr. (Adnkronos Salute) - Cattive notizie per chi e' costretto a lavorare a ore impossibili, di notte o nei fine settimana. Secondo uno studio Usa, infatti, a risentire di questi ritmi di lavoro e' l'intera famiglia. </w:t>
      </w:r>
      <w:r>
        <w:rPr>
          <w:rFonts w:cs="Arial" w:ascii="Verdana" w:hAnsi="Verdana"/>
          <w:bCs/>
          <w:sz w:val="18"/>
          <w:szCs w:val="18"/>
          <w:lang w:val="en-GB"/>
        </w:rPr>
        <w:t xml:space="preserve">Lo sostiene sul 'Journal of Marriage and Family' il team di Lyndall Strazdins, ricercatrice presso il National Centre for Epidemiology and Population Health. </w:t>
      </w:r>
      <w:r>
        <w:rPr>
          <w:rFonts w:cs="Arial" w:ascii="Verdana" w:hAnsi="Verdana"/>
          <w:bCs/>
          <w:sz w:val="18"/>
          <w:szCs w:val="18"/>
        </w:rPr>
        <w:t xml:space="preserve">In particolare, i genitori 'costretti' a fare i conti con turni impossibili sono piu' stressati e depressi, e i figli sono piu' a rischio di difficolta' a livello sociale ed emotiv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ispetto a famiglie in cui mamma e papa' lavorano con normali turni giornalieri, quelle in cui i padri devono andare in ufficio a orari 'alternativi', poi, hanno piu' difficolta' a 'funzionare' bene: fra i coniugi sono piu' diffusi rapporti ostili e stress. E non a caso la situazione peggiore e' quella delle famiglie in cui tutti e due i componenti della coppia fanno turni impossibili. La ricerca ha confrontato piu' di 4 mila coppie con bambini tra i 2 e gli 11 anni. Gli autori hanno misurato le difficolta' dei piccoli (incapacita' a concentrarsi a scuola, aggressivita' nei confronti dei coetanei), sintomi depressivi fra i genitori, buon 'funzionamento' della famiglia (capacita' di risolvere i problemi e coinvolgimento emotivo). Cosi' si e' visto che se la mamma o il papa' hanno turni 'difficili', gli effetti negativi sulla famiglia sono gli stessi. Ma le cose peggiorano nel caso in cui i bimbi sono piu' piccoli, e ancora non vanno a scuola. ''Lavorare la sera, la notte e nei fine settimana puo' rendere difficile mantenere 'riti', abitudini e routine familiari, ma anche quelle attivita' sociali importanti per restare uniti'', spiegano gli auto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IMO A PRODI, CHIUDERE CONTRATTO MED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iasioli ricorda impegni a prossimo Governo e 'nodi' da sciogliere, dirigenza attende chiusura iter contrattuale e arretrati in busta pag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8, 12/04/2006).</w:t>
      </w:r>
      <w:r>
        <w:rPr>
          <w:rFonts w:cs="Verdana" w:ascii="Verdana" w:hAnsi="Verdana"/>
          <w:color w:val="333333"/>
          <w:sz w:val="18"/>
          <w:szCs w:val="18"/>
        </w:rPr>
        <w:t xml:space="preserve"> </w:t>
      </w:r>
      <w:r>
        <w:rPr>
          <w:rFonts w:cs="Arial" w:ascii="Verdana" w:hAnsi="Verdana"/>
          <w:bCs/>
          <w:sz w:val="18"/>
          <w:szCs w:val="18"/>
        </w:rPr>
        <w:t>"Il tempo dirà se quella di Prodi sia stata o meno la vittoria di Pirro. Quel che è certo che il neopremier troverà sul suo tavolo, insieme ad altri 100 problemi, il contratto dei dirigenti del Ssn, medici e non". Lo sottolinea in una nota Stefano Biasioli, presidente nazionale Cimo-Asmd, all'indomani dell'esito elettorale. "A Prodi, che è tanto attento ai problemi economici, visto il suo personale curriculum - afferma Biasioli - ricordiamo che dovrà pagare fior di denari a tutti i dirigenti del Ssn, per effetto di un contratto scaduto il 31 dicembre 2005, con arretrati sostanziosi a far data da gennaio 2006. E' un contratto firmato il 9 marzo ma che non ha ancora concluso il suo percorso per problemi tecnici legati all'Aran". I medici della Cimo-Asmd, dunque, chiedono a Prodi e alla politica in generale di "chiudere questo contratto, perché non si può pensare che un contratto scaduto il 31 dicembre scorso valga solo per gli aspetti normativi e non per quelli economici. Non sappiamo oggi né quando il nuovo Governo comincerà la sua attività né chi saranno i ministri della Salute, della Funzione pubblica e dell'Economia. Ai medici ciò non interessa, perché dopo gli anni bui passati con la Bindi sono comunque attrezzati per una lunga battaglia a tutela dei loro diritti di medici e di professionisti, a partire dalla difesa del posto di lavoro fino alla garanzia del diritto alla libera professione in tutti i suoi diversi aspetti". Biasioli conclude con una battuta: "Il ciclista Prodi, fuori forma, deve affrontare la famosa salita dello Stelvi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ILANO: STUDIO SU TUMORE DEL S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nticorpo Transtuzumab riduce recidiva tumorale del 46%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MILANO, 11 APR - E' stato presentato a Milano uno studio per ottimizzare le terapie contro il tumore HER-2 positivo, variante aggressiva del tumore al seno. Lo studio, presentato alla presenza di Umberto Veronesi, ha come obbiettivo il miglioramento della terapia su l tumore, che ha bisogno di un trattamento specifico, con un anticorpo monoclonale, il trastuzumab, che presenta pero' il problema di avere un costo elevato (45 mila euro a perso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BATTERIO PRODUCE UNA SUPERCOLL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otrebbe essere usata per adesivi e per scopi medic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0 APR - Un gruppo di microbiologi Usa ha scoperto che un microrganismo piccolissimo, che vive in acqua, produce la colla piu' potente del mondo. La sostanza - fatta di molecole di zucchero - potrebbe essere usata per adesivi chirurgici biodegradabili o per rivestire superfici da usare per scopi medici e non solo. La sfida e' ora di ideare un metodo per produrre la colla evitando che essa si attacchi a qualunque superficie nel mezzo in cui viene prodot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 AL VIA CORSO NAZIONALE FIMMG PER TUTOR IN MEDICINA GENER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1 apr. (Adnkronos Salute) - Arricchire le conoscenze e migliorare la capacità di insegnamento dei medici di famiglia impegnati nell'attività di tirocinio. E' questo l'obiettivo del IX corso nazionale per Tutor in Medicina Generale organizzato Scuola nazionale formazione quadri (Snfq) della Federazione italiana medici di famiglia (Fimmg). Il corso, in programma dal 12 al 14 maggio a Roma è riservato agli iscritti Fimmg e permette di guadagnare fino a 20 crediti formativ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OOM DI CAMICI BIANCHI, 25 MILA IN PIÙ IN TRE AN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econdo gli ultimi dati FnomCeo medici e odontoiatri hanno raggiunto quota 405 mila nel 2006, record nelle province di Bologna, Genova e Rom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7, 11/04/2006).</w:t>
      </w:r>
      <w:r>
        <w:rPr>
          <w:rFonts w:cs="Verdana" w:ascii="Verdana" w:hAnsi="Verdana"/>
          <w:color w:val="333333"/>
          <w:sz w:val="18"/>
          <w:szCs w:val="18"/>
        </w:rPr>
        <w:t xml:space="preserve"> </w:t>
      </w:r>
      <w:r>
        <w:rPr>
          <w:rFonts w:cs="Arial" w:ascii="Verdana" w:hAnsi="Verdana"/>
          <w:bCs/>
          <w:sz w:val="18"/>
          <w:szCs w:val="18"/>
        </w:rPr>
        <w:t>Il 'camice bianco' esercita sempre piu' fascino. Nel nostro Paese infatti c'e' stato un vero e proprio 'boom' di medici: rispetto al 2003 sono stati ben 25 mila in più i dottori che risultano iscritti all'Ordine nel 2006, con un aumento del 4,5%, che raggiunge addirittura +24% per i dentisti. Così il numero totale dei camici bianchi italiani raggiunge quota 405 mila, 354 mila medici e 50 mila dentisti. E l'Italia raggiunge la media di 4,1 medici ogni mille abitanti, contro il 2,9 del 2003, superata in Europa solo dalla Grecia. Si riduce quindi il rapporto medico-paziente: ogni dottore ha 165 assistiti, 6 in meno di tre anni fa. E ogni dentista ne ha 1.125, ben 257 in meno del 2003. Bologna, Genova e Roma le province da primato, con un medico ogni 189 abitanti. Non mancano le eccezioni: a Lodi gli abitanti per medico sono 290. Per i medici, gli aumenti maggiori sono stati registrati in Friuli (+6,6%), Sardegna (+6,5%) e Trentino Alto Adige (+6,3%). Le regioni che perdono il maggior numero di assistiti sono quindi Friuli e Trentino (- 12 per ogni medico) Sardegna e Basilicata (-9). Tra gli odontoiatri, sono i siciliani a perdere piu' pazienti (-492) e i liguri (-429). In aumento anche le 'quote rosa': a dicembre 2005 (ultimo dato disponibile) le donne medico iscritte all'Albo erano 119.068, pari al 33,9% del totale, contro il 33% dell'anno precedente. Con una media di 491 dottoresse per abitante, presenti soprattutto in Sardegna (44,6%) e meno in Campania (26,3%). In assoluto le donne medico sono piu' presenti nel Nord-Ovest (36,9%), seguito dalle Isole (34,9%), dal Nord-Est (34,6%), dal Centro (34,4%) e 'fanalino di coda' il Sud (28,4%). A 'fotografare' i numeri della professione è la Federazione degli Ordini dei medici e odontoiatri, che ha censito gli iscritti in occasione delle ultime elezioni per il rinnovo dei vertici FnomCeo. Dati - riportati oggi in un articolo sul Sole24Ore - che la Federazione giudica "allarmanti" per la crescita degli iscritti, pari al 50% dal 1985, con 75 pazienti 'persi' per ogni medico dagli anni '80 al 2006.</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RICERCA: STUDIO USA SVELA PROTEINA 'DR. JAKYLL E MR. HYD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0 apr. (Adnkronos Salute) - Da un lato scatena asma e allergie, dall'altro combatte infiammazioni intestinali, artrite reumatoide e sclerosi multipla. A svelare il 'doppio volto' dell'IL-25, una proteina-segnale (citochina) 'dr. Jakyll e mr. Hyde', è uno studio americano pubblicato sul 'Journal of Experimental Medicine', condotto dagli scienziati dell'University of Pennsylvania School of Veterinary Medicine. A seconda delle cellule immunitarie con cui interagisce, spiegano gli autori, l'IL-25 può avere effetti dannosi o benefici. E attraverso opportune manipolazioni, i ricercatori contano di poterne sfruttare solo i benefici, contenendone i potenziali svantagg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IL-25 ha, per cosi' dire, una doppia personalita' - spiega David Artis del team Usa - Da una parte stimola i linfociti T-helper di tipo 2, che contrastano le infezioni parassitarie portando pero' anche ad asma e allergie. Dall'altra, argina l'azione distruttiva dei linfociti T-helper, normalmente 'arruolati' in malattie come infiammazioni intestinali, artrite e sclerosi multipl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saminando topi infettati dal parassita intestinale Trichuris, i ricercatori hanno infatti confermato che l'IL-25 stimolava i linfociti T-helper di tipo 2. Ma se i roditori venivano privati della possibilita' di produrre IL-25, la loro capacita' di reagire al parassita calava verticalmente, e nello stesso tempo partiva una cascata di eventi simile a quella osservata in modelli di patologia infiammatoria intestinale. L'ipotesi, insomma, e' che in origine il ruolo dell'IL-25 fosse proprio quello di proteggere l'uomo dall'attacco dei parassi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ASL 8 VV FIRMA PROTOCOLLO INTESA CON ORDINE MEDICI E FIMMG</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Vibo Valentia, 10 apr. (Adnkronos Salute) - Firmato ieri, a Vibo Valentia, un protocollo d'intesa tra Asl 8 del capoluogo calabro, Ordine dei medici e Federazione italiana medici di Medicina generale (Fimmg). L'accordo prevede una collaborazione ancora più stretta tra medici di medicina generale, medici ospedalieri, specialisti ambulatoriali, medici di continuità assistenziale e medici operanti nelle strutture private e accreditate, impegnati in una maggiore e funzionale integrazione professionale, per una piena realizzazione dei bisogni di salute e di tutela del cittadi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AZIENDA SANITARIA 4 CS ATTIVA SERVIZIO POSTUROLOG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0 apr. (Adnkronos Salute) - L' Azienda sanitaria 4 di Cosenza ha attivato, nell'Unità operativa di riabilitazione del distretto, un Servizio di posturologia clinica-riabilitativa-sociale. Lo rende noto un comunicato dell'aziend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SLITTA APERTURA BUSTE PER PROGETTI DI RILANCIO ISTITUTO PAPA GIOVAN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Arial" w:ascii="Verdana" w:hAnsi="Verdana"/>
          <w:bCs/>
          <w:sz w:val="18"/>
          <w:szCs w:val="18"/>
        </w:rPr>
        <w:t>Lamezia Terme, 10 apr. (Adnkronos Salute) - Slitta di alcuni giorni, a causa di un disguido burocratico, l'apertura delle buste con i progetti presentati dalle ditte interessate alla gestione e al rilancio dell'Istituto Papa Giovanni XXIII di Serra d'Aiello (Cosenza). Lo comunica il Portavoce dell'assessorato regionale alla Salute della Regione Calab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OBESITA': STUDIO METTE SOTTO ACCUSA 'RELAZIONE' FRA ORMONE E PROTEI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0 apr. (Adnkronos Salute) - Una relazione 'pericolosa' quella fra leptina, l'ormone che segnala al cervello quando smettere di mangiare, e proteina C-reattiva (Crp). Uno studio dell'università di Pittsburgh (Usa) pubblicato su 'Nature Medicine' ha infatti dimostrato che potrebbe essere, almeno in parte, alla base dell'insorgenza di obesità. Per il semplice motivo che la Crp potrebbe 'disattivare' la leptina e farle perdere la sua funzione di 'stop' naturale all'assunzione di cib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ditori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DOMENICA PENSIAMO ALLA SALUTE </w:t>
      </w:r>
      <w:r>
        <w:rPr>
          <w:rFonts w:cs="Arial" w:ascii="Verdana" w:hAnsi="Verdana"/>
          <w:bCs/>
          <w:i/>
          <w:color w:val="0000FF"/>
          <w:sz w:val="18"/>
          <w:szCs w:val="18"/>
        </w:rPr>
        <w:t>di Guglielmo Pep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LaRepubblica.it, giovedi 06.04.2006).</w:t>
      </w:r>
      <w:r>
        <w:rPr>
          <w:rFonts w:cs="Arial" w:ascii="Verdana" w:hAnsi="Verdana"/>
          <w:bCs/>
          <w:sz w:val="18"/>
          <w:szCs w:val="18"/>
        </w:rPr>
        <w:t xml:space="preserve"> Non è necessario essere politologi o semplici osservatori per capire che governare il Paese sarà arduo. In particolare perché si prevede una situazione economica estremamente difficile, con scarsissime risorse disponibili. Sarà quindi altrettanto arduo - in tempi di bilanci risicati - amministrare la sanità. Un "tema" che riguarda tutti. Perché la nostra salute è strettamente intrecciata alla qualità del Sistema sanitario. Non per caso da quando il Ssn è diventato universalistico e gratuito, la salute della collettività nazionale è nettamente migliorata. Peraltro siamo ormai tra i primi paesi al mondo per invecchiamento degli abitan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Per la costruzione di un buon servizio pubblico sono fondamentali alcuni parametri: prevenzione (con obiettivi su stili di vita e alimentazione), capacità mediche e infermieristiche affidabili, efficienti strutture ospedaliere e ambulatoriali, avanzati strumenti diagnostici, assistenza domiciliare di livello, laboratori e ricercatori di qualità. Purtroppo molte di queste voci non meritano la sufficienza. Colpa del governo? Anche. E soprattutto perché è mancata una politica centrale della salute: i Livelli essenziali di assistenza, nati per garantire uniformità delle prestazioni sull'intero territorio, hanno funzionato solo in parte. La Devoluzione poi ha dato una spinta eccessiva al Federalismo, scaricando sulle Regioni gli oneri e gli "onori" della sanità pubblic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Perciò oggi vediamo due, se non tre Italie sanitarie. Con Regioni nelle quali il servizio è di livello medio-alto (tra queste Emilia Romagna, Toscana, Umbria, Veneto, Lombardia); altre invece arrancano (Puglia, Campania), oppure tentano di colmare il "gap" causato dalle precedenti gestioni politico-amministrative (Sardegna, Lazio); altre restano ancora al palo (Sicilia, Calabria e in quest'ultima la criminalità mette le mani sulle Asl). È vero che il governo ha aumentato il Fondo sanitario nazionale, passato, nel corso della legislatura, da poco più di 67 a circa 93 miliardi di euro. Ma lo stanziamento colloca il Paese sempre al di sotto della media europe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Storace si era impegnato, in uno dei suoi ultimi atti da ministro, per destinare 2 miliardi di euro alle liste di attesa. Questi soldi sono stati assegnati e rientrano nel Fondo nazionale: però serviranno per ripianare i vecchi deficit delle amministrazioni. In ogni caso è stato trovato un accordo nella conferenza Stato-Regioni: da luglio dovranno essere "tagliate" le code per 52 prestazioni ospedaliere. Sta di fatto che soltanto in dirittura d'arrivo (a pochissimi giorni dalle elezioni) e pur avendo avuto cinque anni a disposizione, il governo ha raggiunto l'intesa per definire un piano "taglia-code". L'inattuato abbattimento delle liste di attesa resta comunque al centro del programma della Casa delle libertà. Che propone anche di rivedere la legge 180 sui manicomi. Legittimo proponimento. Nel frattempo, i centri di igiene mentale lavorano tra mille difficoltà, così come accade ai Consultori e ai Sert antidroga. Ma le strutture pubbliche, povere di risorse e di personale, non dovrebbero essere potenzia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uardando al futuro, in occasione del voto di domenica e lunedì, abbiamo voluto dedicare il Primo piano ai programmi del centrodestra e del centrosinistra. E abbiamo raccolto i pareri di alcuni "attori" della sanità. Leggendo gli articoli, ognuno potrà farsi un'idea su quel che si spera e si promette. C'è però un aspetto che vorrei sottolineare: la ricerca. Tre settimane fa, con un severo articolo, "Nature" (una più che prestigiosa rivista scientifica) ha bocciato il governo: perché stanzia soldi insufficienti (0,71 per cento del Pil), perché paga poco gli studiosi (stipendi medi, mille euro al mese) che così scappano all'estero, perché bistratta la ricerca di base. "Nature" ha scoperto problemi arcinoti e denunciati in Italia da anni. Ecco: se il centrosinistra vuole davvero voltar pagina, deve rilanciare la ricerca, rivedendo le leggi che la imbrigliano, come quella sulla fecondazione assistita. Se l'Unione andrà al governo sarà capace di farl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pepe@repubblica.it</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32 MILA MORTI L'ANNO PER ERRORI MEDICI IN OSPED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Un decesso su sei causato da errata valutazione dei camici bianchi, un libro 'racconta' l'errore cognitiv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4, 05/04/2006).</w:t>
      </w:r>
      <w:r>
        <w:rPr>
          <w:rFonts w:cs="Verdana" w:ascii="Verdana" w:hAnsi="Verdana"/>
          <w:color w:val="333333"/>
          <w:sz w:val="18"/>
          <w:szCs w:val="18"/>
        </w:rPr>
        <w:t xml:space="preserve"> </w:t>
      </w:r>
      <w:r>
        <w:rPr>
          <w:rFonts w:cs="Arial" w:ascii="Verdana" w:hAnsi="Verdana"/>
          <w:bCs/>
          <w:sz w:val="18"/>
          <w:szCs w:val="18"/>
        </w:rPr>
        <w:t xml:space="preserve">Sono circa 32 mila, ogni anno in Italia, le morti in ospedale dovute a errori medici: più o meno il 2,5% del totale dei decessi che si registrano nella penisola ogni 12 mesi. Ben oltre il numero delle vittime della strada. Questi numeri, elaborati dall'Istat, rivelano un problema serio. Anche perché ai decessi veri e propri vanno aggiunti altri 300 mila casi in cui, sempre per errore, viene pregiudicata e seriamente danneggiata la salute del malato. Ma c'è di più: una fetta consistente degli sbagli commessi dai camici bianchi italiani, più o meno uno su sei (vale a dire 5.000 l'anno) è attribuibile a un ragionamento sbagliato, definito errore cognitivo, e non a negligenza o incompetenza del medico. Questo fa presupporre che almeno una parte di essi possa essere evitata. Da questa considerazione nasce il libro 'La dimensione cognitiva dell'errore in medicina', presentato ieri a Roma alla presenza degli autor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li errori cognitivi - spiega Vincenzo Crupi, ricercatore del dipartimento di Scienze della cognizione e della formazione all'università di Trento e al Laboratoire de Psychologie cognitive dell'ateneo di Marsiglia, in Francia, uno degli autori - si verificano nel selezionare ed elaborare le informazioni rilevanti per prendere decisioni. Per questo possono commetterli anche gli specialisti più competenti". I campi dove si sbaglia di più sono, come prevedibile "l'emergenza-urgenza, cioè il Pronto soccorso, e la chirurg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 rimarcare il concetto è l'altro autore Gian Franco Gensini, presidente della Fondazione Smith Kline e preside della Facoltà di Medicina dell'università di Firenze. "Nonostante i medici conoscano il calcolo delle probabilità e la statistica - dice - nell'affrontare problemi decisionali complessi con limitate disponibilità di tempo, i camici bianchi possono affidarsi a 'scorciatoie' mentali che producono errori sistematici e prevedibili". Cosa fare, allora, per ridurre al minimo le probabilità di errore? "Innanzi tutto è necessario lavorare in team. Per confrontare diagnosi, scelte, opinioni e dunque decisioni. E poi - spiega Riccardo Tartaglia, direttore del Centro gestione del rischio clinico della Regione Toscana - avvalersi della tecnologia oggi a disposizione, anche per la formazione dei futuri camici bianchi". L'esperto si riferisce ai tanti "programmi di simulazione, che purtroppo sono ancora poco utilizzati nel nostro Paes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 proprio per sottolineare l'importanze di una corretta sensibilizzazione della classe medica, "il prossimo giugno partirà, all'università di Firenze, un corso con l'obiettivo di introdurre i fondamenti della teoria normativa della decisione gli esiti della ricerca cognitiva sulla decisione medica. Il corso - dice Vincenzo Corbetta, dell'Unità funzionale di medicina respiratoria dell'ospedale Careggi, vicino al capoluogo toscano - darà spazio a esempi ed esercitazioni che suggeriscono come gli errori cognitivi possano essere riconosciuti ed evitati nei diversi compiti clinici in cui si presenta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GB, ACIDO FOLICO NEL PA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roposta Agenzia alimentare per combattere spina bifid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LONDRA, 5 APR - L'agenzia britannica che sovrintende agli alimenti ha proposto di mettere acido folico nel pane per contrastare la spina bifida nei neonati. Sulla decisione, che gia' suscita perplessita', potrebbe essere svolta una consultazione tra esperti e cittadini. L'acido folico viene considerato utile anche a prevenire l'infarto e l'ictus, perche' abbassa il tasso di aminoacido omocisteina nelle arterie, che ne danneggia le pare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 AUMENTO INFEZIONI DA RICOVER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l fenomeno e' piu' diffuso nel Meridio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ROMA, 5 APR- In Italia un paziente su dieci viene colpito da un'infezione contratta durante il ricovero in ospedale, con conseguenze fatali nel 3% dei casi. Oltre 500.000 sono le persone che ogni anno contraggono infezioni durante il ricovero, quasi il 50% di esse risiede nel Sud. A lanciare l'allarme su un'emergenza che ha costi sanitari e sociali altissimi e' Pier Luigi Bartoletti.Il problema coinvolge tutti i principali attori del sistema sanitar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N ARRIVO BANDI AMMISSIONE SCUOLE SPECIALIZZAZIONE PER 2005-06</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ottosegretario alla Salute Di Virgilio assicura che anno accademico è 'salvo' e annuncia "dal prossimo contratti forma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3, 05/04/2006).</w:t>
      </w:r>
      <w:r>
        <w:rPr>
          <w:rFonts w:cs="Verdana" w:ascii="Verdana" w:hAnsi="Verdana"/>
          <w:color w:val="333333"/>
          <w:sz w:val="18"/>
          <w:szCs w:val="18"/>
        </w:rPr>
        <w:t xml:space="preserve"> </w:t>
      </w:r>
      <w:r>
        <w:rPr>
          <w:rFonts w:cs="Arial" w:ascii="Verdana" w:hAnsi="Verdana"/>
          <w:bCs/>
          <w:sz w:val="18"/>
          <w:szCs w:val="18"/>
        </w:rPr>
        <w:t xml:space="preserve">L'anno accademico 2005-06 è "salvo". A breve uscirà il bando di ammissione alle scuole di specializzazione in medicina. Lo annuncia il sottosegretario alla Salute, Domenico di Virgilio, sottolineando che, grazie all'impegno suo e del sottosegretario alla Salute Elisabetta Casellati, è stato risolto il problema che nei giorni scorsi aveva di nuovo portato gli specializzandi in piazza a protestare contro il Gover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necessario decreto interministeriale - spiega Di Virgilio - è stato firmato ieri dal Premier e ministro della Salute ad interim Silvio Berlusconi e dal ministro dell'Istruzione Letizia Moratti. Nei prossimi giorni le università procederanno a emanare i bandi con la ripartizione dei posti per la scuole di specializzazione. E' prevista la copertura finanziaria per l'anno accademico in corso, non c'è alcun problema". Dal prossimo anno accademico, ricorda Di Virgilio, gli specializzandi "avranno finalmente i contratti di formazione specialistica, contratti a tempo determinato che prevedono un aumento economico, ma anche la copertura pensionistica, previdenziale e per l'assistenza sanitaria. Il Governo ha stanziato 300 milioni di euro in più, rispetto ai finanziamenti già disponibili - sottolinea Di Virgilio - per tre anni dal prossimo anno accademico. I contratti sostituiranno le borse di studio, come già nel '99 aveva chiesto la Comunità europea senza che il Governo di centro-sinistra lo mettesse in prat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IANCO, PUNTERÒ SUL GIOCO DI SQUAD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l nuovo presidente della Federazione nazionale degli ordini dei medici chirurghi (Fnomceo)illustra la sua visione della professione medica in un'intervista sul quindicinale 'Il Bistur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2, 03/04/2006).</w:t>
      </w:r>
      <w:r>
        <w:rPr>
          <w:rFonts w:cs="Verdana" w:ascii="Verdana" w:hAnsi="Verdana"/>
          <w:color w:val="333333"/>
          <w:sz w:val="18"/>
          <w:szCs w:val="18"/>
        </w:rPr>
        <w:t xml:space="preserve"> </w:t>
      </w:r>
      <w:r>
        <w:rPr>
          <w:rFonts w:cs="Arial" w:ascii="Verdana" w:hAnsi="Verdana"/>
          <w:bCs/>
          <w:sz w:val="18"/>
          <w:szCs w:val="18"/>
        </w:rPr>
        <w:t xml:space="preserve">Essere il presidente di tutti i medici cercando, attraverso il dialogo, di sviluppare sempre di più il concetto di 'squadra'. E' quanto si propone il nuovo presidente della Federazione nazionale degli ordini dei medici chirurghi (Fnomceo), Amedeo Bianco, che illustra la sua visione della professione medica in un'intervista sul quindicinale 'Il Bisturi' in uscita il prossimo 10 aprile. Tra le priorità in agenda del suo mandato: la riforma degli Ordini professionali, fermi alle norme fissate nel 1946; lo sviluppo del 'governo clinico' e il rilancio del programma Ecm.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mia elezione porta segni innovativi, a cominciare dal fatto che dopo molti anni a guidare la Federazione degli Ordini c'è un rappresentante dei medici dipendenti", sottolinea Bianco, primo medico ospedaliero chiamato a guidare la Fnomceo dal 1979. Amedeo Bianco, nato a Napoli nel 1948, è specializzato in malattie dell'apparato digerente e Oncologia clinica ed è appena stato riconfermato anche come presidente dell'Ordine dei medici di Torino. Eletto in una lista, concordata fra tutte le componenti del mondo medico, Bianco sottolinea questo elemento unitario: "Il mio obiettivo sarà quello di essere il presidente di tutti, rinnovando e rafforzando l'identità della Fnomceo proprio a partire dalle diversità, perché queste possano davvero produrre la ricchezza del confronto e non le ragioni della contrapposizione. Dovremo tutti imparare a sviluppare il dialogo e a fare davvero squadra".  A proposito della riforma degli Ordini professionali, attualmente regolati da una legge del 1946, Bianco afferma che "le ragioni che rendono urgente una sostanziale riforma sono sotto gli occhi di tutti. Queste istituzioni stanno soffrendo perché sono inadeguate rispetto allo sviluppo moderno delle professioni". Cita ad esempio i sistemi elettorali, ideati quando i medici erano poche centinaia e dunque potevano facilmente votare di persona, e le funzioni disciplinari degli Ordini. In materia di formazione Bianco auspica un maggiore dialogo tra sistema formativo e sistema professionale. "L'Ordine - dichiara - deve sostenere questi momenti di scambio e favorire l'inserimento nei percorsi formativi di nuove competenze quali la comunicazione con i pazienti, la deontologia, l'antropologia, elementi di management sanitar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il nuovo presidente della Fnomceo tra le priorità del suo mandato c'è sicuramente quella di sviluppare il sistema di governo delle attività sanitarie tenendo fede ad alcuni valori propri dell'esercizio professionale: efficacia, appropriatezza, sicurezza. "In altri termini - spiega - fare governo clinico". Un ruolo determinante è assegnato alla formazione permanente. Secondo Bianco il programma Ecm deve essere un sistema accessibile a tutti, efficace e di qualità. Infine Bianco pone l'accento sui rischi dell'invadenza dello Stato e delle Regioni, su alcune problematiche quali: la responsabilità deontologica o le delicate scelte sull'inizio e la fine della vita. In questi ambiti - conclude il neo presidente - solo un moderno Ordine professionale può esercitare una funzione di educazione, di promozione infine di verifica ed eventuale san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ASSAZIONE, IL MEDICO NON PUÒ RIFIUTARE LA VISIT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l medico specialista è tenuto a visitare il paziente anche se accusa un banale mal di test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1, 02/04/2006).</w:t>
      </w:r>
      <w:r>
        <w:rPr>
          <w:rFonts w:cs="Verdana" w:ascii="Verdana" w:hAnsi="Verdana"/>
          <w:color w:val="333333"/>
          <w:sz w:val="18"/>
          <w:szCs w:val="18"/>
        </w:rPr>
        <w:t xml:space="preserve"> </w:t>
      </w:r>
      <w:r>
        <w:rPr>
          <w:rFonts w:cs="Arial" w:ascii="Verdana" w:hAnsi="Verdana"/>
          <w:bCs/>
          <w:sz w:val="18"/>
          <w:szCs w:val="18"/>
        </w:rPr>
        <w:t xml:space="preserve">Rifiutare la visita, infatti, avverte la Corte di Cassazione, oltre a non essere "compatibile con la deontologia professionale" dei camici bianchi, dà diritto al paziente di chiedere ed ottenere al medico assenteista il risarcimento per i danni subit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Sulla base di questo principio, la Sesta sezione penale ha accolto il ricorso, per quel che riguarda gli effetti civili, di un signore di Perugia, Matteo M., che, affetto da "emicrania", si era recato all'ospedale Silvestrini della città e aveva chiesto invano di essere visitato dal neurologo Camillo T., in servizio presso lo stesso nosocomio. Il medico aveva rifiutato la visita sulla base del fatto che la patologia denunciata, un banale mal di testa, era del tutto priva di pericolosità. Condannato dal Tribunale di Perugia, gennaio 2002, a sei mesi di reclusione (con le attenuanti generiche) per omissione di atti d'ufficio, il medico specialista è stato assolto dalla Corte d'appello di Perugia nel maggio del 2005 "perchè il fatto non sussiste". Per i giudici di appello, in sostanza, il professionista andava assolto perchè non c'era prova della "assoluta urgenza della visita visto che il paziente si era portato in ospedale da solo e senza segni di sofferenza". Contro questa decisione, il paziente Matteo M., ricoverato in ospedale dopo la visita negata, si è rivolto alla Cassazione per ottenere il risarcimento dei dann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Sesta sezione penale (sentenza 10933) ha accolto il ricorso, facendo notare che "le condizioni del paziente avrebbero dovuto imporre al medico l'obbligo, non soltanto evidente, sotto il profilo di una accettabile deontologia professionale, ma giuridicamente incontestabile, di procedere, in ogni caso, ad una visita per opportuna, quanto intuibilmente necessaria, prima valutazione della situazione clinico-diagnostica del paziente, salvo, poi a valutarne i necessari e opportuni sviluppi". Sarà ora il giudice civile, cui la Cassazione ha rinviato il caso, a stabilire l'equo risarcimento per il paziente affetto da mal di testa cui il medico rifiutò la visit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EGATO:GRASSI PIU' NOCIVI DEI VIRUS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8 milioni di italiani colpiti al fegato anche per poco sport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ROMA, 1 APR - I cibi grassi stanno diventando il pericolo numero uno per il fegato, colpito sempre meno dalle infezioni virali. In Italia un bambino su 5, il 20%, presenta danni al fegato dovuti ad uno scorretto stile di vita. In quelli obesi la percentuale sale addirittura al 50%. Otto milioni di italiani che soffrono di danni epatici piu' o meno gravi, sempre dovuti ad accumulo di grasso, cioe' che non presentano traccia di infezioni virali e non abusano di alcol.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NA: DALLE STELLE ALLO STOMACO, ECCO LA NUOVA ENDOSCOP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Napoli, 1 apr. (Adnkronos Salute) - Dalle stelle allo stomaco, arriva la nuova endoscopia. Gli stessi filtri a banda stretta montati dagli astronomi sui loro telescopi per svelare i segreti dello spazio, sono oggi utilizzati da gastroenterologi-endoscopisti per dare la caccia ai tumori e alle altre malattie dell'apparato digerente. L'endoscopia con immagini a banda stretta (NBI, narrow-band imaging) sfrutta le tecnologie digitali e permette di migliorare del 50% la capacità diagnostica dell'esame tradizionale. Su questa metodica, disponibile in Italia da fine gennaio, fanno il punto gli esperti riuniti a Napoli da oggi al 5 aprile per il XII Congresso nazionale delle malattie digestive, organizzato dalla Società italiana di gastroenterologia (Sige), dall'Associazione italiana di gastroenterologi ospedalieri (Aigo), e dalla Società italiana di endoscopia digestiva (Sied).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Tecnologia stellare, ma niente di complicato per il paziente: questo tipo di endoscopia funziona come quella tradizionale, però riesce a vedere con estrema precisione i dettagli della superficie di rivestimento del tubo digerente. ''Riconoscere una lesione precancerosa può essere arduo: si tratta infatti di distinguere 4,5 millimetri di mucosa poco più biancastra o più rugosa rispetto al resto del tessuto'', spiega Livio Cipolletta, presidente del Congresso e presidente della Sied. ''Il narrow-band imaging rende possibile una diagnosi sempre più precoce. E permette - aggiunge - di effettuare interventi tempestivi e mirati come la mucosectomia: se la lesione è individuata ai primissimi stadi, il danno è limitato e si può intervenire eliminando la parte alterata per via endoscopica''. La nuova tecnica endoscopica consente agli specialisti di distinguere fra le lesioni non tumorali, i tumori precoci e quelli invasivi, dando precise indicazioni per la scelta della terap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NA: STOMACO BATTE COME CUORE, DISTURBI SE PERDE RITM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apoli, 1 apr. (Adnkronos Salute) - Lo stomaco 'batte' proprio come il cuore. E se perde il ritmo, può 'impazzire'. Ogni minuto si contrae tre volte: quando perde colpi e questo ritmo si altera, è la salute a risentirne. Un italiano su dieci soffre di cattiva digestione, causata da alterazioni della motilità e dei tempi di svuotamento dello stomaco. Lo affermano i gastroenterologi riuniti a Napoli per il XII Congresso nazionale delle malattie digestive, organizzato dalla Società italiana di gastroenterologia (Sige), dall'Associazione italiana di gastroenterologi ospedalieri (Aigo) e dalla Società italiana di endoscopia digestiva (Sied), in corso fino al 5 aprile alla Mostra D'Oltremar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Quando il ritmo rallenta fino a fermarsi si ha la gastroparesi, una vera e propria paralisi della digestione. Il problema affligge specialmente le donne giovani ed è una complicazione frequente nei diabetici: ne soffre il 30 % dei pazienti con diabete di tipo due e dal 20% al 40% di quelli con diabete di tipo uno. ''I sintomi - spiega l'esperto - possono mimare quelli di una cardiopatia: si accusa un senso di oppressione al petto e la sensazione di fame d'aria. Se la dilatazione è meno accentuata, come accade di frequente, si sente il bisogno di slacciare la cintura dopo mangiato''. Come la tachicardia o la bradicardia si possono diagnosticare con l'elettrocardiogramma, così l'elettrogastrogramma può aiutare a capire se lo stomaco marcia al giusto ritm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22:00Z</dcterms:created>
  <dc:creator>Antonio</dc:creator>
  <dc:description/>
  <cp:keywords/>
  <dc:language>en-US</dc:language>
  <cp:lastModifiedBy>Antonio</cp:lastModifiedBy>
  <dcterms:modified xsi:type="dcterms:W3CDTF">2006-05-04T23:24:00Z</dcterms:modified>
  <cp:revision>1</cp:revision>
  <dc:subject/>
  <dc:title>FORMULA PER DIABETE GIOVANILE </dc:title>
</cp:coreProperties>
</file>