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FORMAZIONE MEDICI DI FAMIGLIA, PRONTO IL BAND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l decreto prevede che il numero dei 'camici bianchi' da ammettere ai corsi sia determinato, entro il 31 ottobre di ogni anno, dalle "Regioni e Province autonome nell'ambito delle risorse disponibili e dei limiti concordati con il ministero della Salut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48, 14/03/2006).</w:t>
      </w:r>
      <w:r>
        <w:rPr>
          <w:rFonts w:cs="Verdana" w:ascii="Verdana" w:hAnsi="Verdana"/>
          <w:color w:val="333333"/>
          <w:sz w:val="18"/>
          <w:szCs w:val="18"/>
        </w:rPr>
        <w:t xml:space="preserve"> </w:t>
      </w:r>
      <w:r>
        <w:rPr>
          <w:rFonts w:cs="Verdana" w:ascii="Verdana" w:hAnsi="Verdana"/>
          <w:sz w:val="18"/>
          <w:szCs w:val="18"/>
        </w:rPr>
        <w:t xml:space="preserve">Pubblicato in Gazzetta Ufficiale dell'altroieri il decreto sui 'Principi fondamentali per la disciplina unitaria in materia di formazione specifica in medicina generale', datato 7 marzo 2006, per l'ammissione ai corsi triennali di formazione in questo ambito della medicina. Il decreto prevede che il numero dei 'camici bianchi' da ammettere ai corsi sia determinato, entro il 31 ottobre di ogni anno, dalle "Regioni e Province autonome nell'ambito delle risorse disponibili e dei limiti concordati con il ministero della Salute".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Il numero dei medici ammessi deriva da una "previsione triennale del fabbisogno", tracciata in base alle esigenze effettive correlate "sia al numero degli occupati iscritti alle graduatorie regionali per la medicina convenzionata ancora non occupati, sia alle previsioni dei pensionamenti dei medici in servizio e alla verifica delle zone carenti e dei posti disponibili, in base al rapporto ottimale previsto dagli accordi nazionali vigenti". Il concorso si svolge nella stessa data e nel medesimo orario in ciascuna regione e provincia autonoma, e consiste in una prova scritta, identica da un estremo all'altro dello Stivale, costituita da quesiti a risposta multipla su argomenti di medicina clinica. Il tempo a disposizione, uguale su tutto il territorio nazionale, non può essere superiore alle due ore. Il superamento della prova prevede un minimo di 60 risposte esatte. I quesiti sono 100 e con cinque opzioni di risposta, vengono formulati da una commissione di sette esperti di cui sei designati dalla Conferenza delle regioni, individuati a rotazione secondo il criterio della rappresentatività territoriale, e uno dal ministero della Salute, nominati tra medici di medicina generale, professori universitari ordinari di medicina interna o discipline equipollenti e da direttori di struttura complessa.   La Commissione d'esame per l'ammissione al corso è presieduta dal presidente dell'Ordine dei medici chirurghi e degli odontoiatri della provincia capoluogo di regione, o da un suo delegato, ed è composta da un dirigente di struttura complessa di medicina interna designato dalla regione o provincia autonoma, da un medico di medicina generale designato dall'Ordine, e da un funzionario amministrativo regionale o provinciale, con funzioni di segretari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Al concorso possono partecipare cittadini italiani e comunitari, laureati in medicina e chirurgia, abilitati all'esercizio della professione ed iscritti al relativo albo professionale. Per i cittadini comunitari dell'Unione Europea è considerata valida l'iscrizione al corrispondente albo di ciascun Paese del Vecchio Continente, "fermo restando l'obbligo di iscrizione all'albo in Italia prima dell'inizio del corso di formazione". Per quanto riguarda la presentazione delle domande di partecipazione al concorso, non possono essere indirizzate a più regioni o province autonome. L'articolo relativo alle graduatorie e alle ammissioni al corso prevede che, in caso di parità di punteggio tra candidati, si faccia ricorso al criterio di preferenza della minore anzianità di laurea o, in subordine, della minore età. Il corso ha durata triennale, tuttavia può essere ridotto "per un periodo totale di un anno pari a 1600 ore".   Il corso è strutturato a tempo pieno, prevede dunque per il camice bianco la partecipazione a tutte le attività mediche del servizio in cui ha luogo la formazione, guardie comprese. Ciò significa che il medico dedicherà a tale attività, pratica e teorica, tutta la sua attività professionale per l'intera durata della normale settimana lavorativa e per l'intero ann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Conseguentemente, "è inibito al medico in formazione l'esercizio di attività libero-professionali e ogni rapporto convenzionale, precario o di consulenza, con il Servizio sanitario nazionale o enti e istituzioni pubbliche o private, anche di carattere saltuario o temporaneo". Durante la frequenza del corso è inoltre esclusa la contemporanea iscrizione a corsi di specializzazione o dottorati di ricerca. Tuttavia ai medici in formazione sono consentite le sostituzioni a tempo determinato di medici di medicina generale convenzionati con il Ssn, nonché sostituzioni per le guardie mediche notturne, festive e turistiche. Ma questa possibilità è prevista unicamente nei casi di carenza di disponibilità dei medici già iscritti negli elenchi regionali per la medicina convenzionata, e purché siano compatibili con lo svolgimento dei corsi. Per quanto riguarda infine i corsi a tempo parziale, il decreto stabilisce che la durata complessiva della formazione non debba essere ridotta rispetto a quella a tempo pieno. L'orario settimanale, inoltre, non deve essere inferiore al 50% di quello settimanale a tempo pieno. Ma ai medici che optano per il corso a tempo parziale è consentito lo svolgimento di ogni altra attività lavorativa, purché compatibile con i periodi di formazione stabiliti dalla regione o provincia autonom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AVIARIA: PREMIER UNGHERIA, SVILUPPATO VACCINO CONTRO H5N1 NELL'UOM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14 mar. (Adnkronos Salute) - Ricercatori ungheresi hanno messo a punto un vaccino contro l'H5N1 nell'uomo. Lo ha annunciato il primo ministro del Paese Est-europeo, Ferenc Gyurcsany. E' un vaccino prepandemico: il bersaglio non è, ovviamente, la forma mutata del virus, che potrebbe dare origine a una pandemi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vaccino, sviluppato dall'azienda ungherese Omnivest, ha ricevuto l'ok per la commercializzazione dall'Istituto farmaceutico nazionale. Il premier, in conferenza stampa nei laboratori dell'industria vicino a Budapest, ne ha mostrato una fiala, spiegando che i sei microgrammi di contenuto sono sufficienti per immunizzare una persona contro il virus. ''E' stato prodotto - spiega Gyurcsany - partendo da un gel virale composto di alluminio e fosfato, per cui nessun altro, al momento, possiede la tecnologia di produzione. Se il virus dovesse diffondersi, vaccineremo circa 20 mila fra veterinari, allevatori e le altre persone che sono in contatto quotidiano con i poll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LLERGIE IN AUMENTO PER I BAMBIN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ra 20 anni 1 su 2 ne soffrir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ANSA) - ROMA, 14 MAR - Se le allergie continueranno ad aumentare al ritmo del 4-5%, tra 20 anni la meta' dei bambini ne soffrira'. Sono alcune delle cifre presentate dall'allergologo Giorgio Walter Canonica, direttore dell'Istituto di Malattie Respiratorie dell'Universita' di Genova. Le patologie sono in aumento persino tra gli anziani, con picchi di incidenza per la rinite allergica che affligge tra il 15 e il 20% della popolazione in Europa e circa 150 milioni di persone nel mond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TUMORE POLMONARE: CRP PREDICE RISCHIO NEI FUMATOR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48, 14/03/2006).</w:t>
      </w:r>
      <w:r>
        <w:rPr>
          <w:rFonts w:cs="Verdana" w:ascii="Verdana" w:hAnsi="Verdana"/>
          <w:color w:val="333333"/>
          <w:sz w:val="18"/>
          <w:szCs w:val="18"/>
        </w:rPr>
        <w:t xml:space="preserve"> </w:t>
      </w:r>
      <w:r>
        <w:rPr>
          <w:rFonts w:cs="Verdana" w:ascii="Verdana" w:hAnsi="Verdana"/>
          <w:sz w:val="18"/>
          <w:szCs w:val="18"/>
        </w:rPr>
        <w:t>Se utilizzato in congiunzione con la valutazione della funzionalità polmonare e degli anni di fumo, il dosaggio della CRP è utile per l'identificazione dei fumatori con lesioni displastiche progressive. I livelli di CRP vengono di solito utilizzati per valutare il livello di infiammazione, che si suppone svolga un ruolo nello sviluppo delle lesioni bronchiali displastiche e del tumore polmonare, ma non era finora chiaro se tale parametro potesse prevedere il momento in cui tali lesioni avessero più probabilità di progredire verso stadi più avanzati. I dati del presente studio saranno utili per la progettazione dei futuri studi su chemioprevenzione e diagnosi precoce, mediante l'identificazione dei soggetti ad alto rischio di tumori non a piccole cellule. Sono comunque necessari ulteriori studi per chiarire esattamente il modo in cui CRP ed altri marcatori influenzino la patogenesi del tumore polmonare. (Am J Respir Crit Care Med 2006; 173: 535-9)</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NTIBIOTICI RADDOPPIANO ASMA BIMB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E' il risultato di uno studio condotto in Canad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14 MAR - Gli antibiotici somministrati nel primo anno di vita raddoppiano il rischio di sviluppare l'asma nell'infanzia. E' il risultato pubblicato sulla rivista CHEST di uno studio condotto da Carlo Marra, della University of British Columbia di Vancouver, su un campione di 12.082 bambini. A 1817 e' stata diagnosticata l'asma in eta' pediatrica. Il risultato e' che i bimbi esposti ad antibiotici nel primo anno di vita hanno una probabilita' doppia di diagnosi di asm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DISTROFIA MUSCOLARE: STUDIO ITALIANO, 'FUNZIONA' NUOVA TERAPIA GENIC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ilano, 14 mar. (Adnkronos Salute) - Dai laboratori italiani una nuova promettente arma contro la distrofia muscolare. I ricercatori, infatti, si sono trasformati in 'meccanici del Dna', aggiustando (per il momento nei topi) la proteina difettosa che causa la malattia di Duchenne. Il team di Irene Bozzoni, ordinario di Biologia Molecolare all'Università La Sapienza di Roma, ha appena pubblicato sui 'Proceedings of the National Academy of Sciences' i risultati della ricerca - finanziata da Telethon - che offre nuova speranza contro la malatti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sz w:val="18"/>
          <w:szCs w:val="18"/>
        </w:rPr>
        <w:t>Il difetto genetico che causa la distrofia muscolare di Duchenne, infatti, può essere corretto ottenendo nei topolini il recupero, almeno in parte, della forza muscolare e della capacità di correre meglio e più a lungo. ''Siamo molto contenti del risultato ottenuto - sottolinea La Bozzoni - frutto di una proficua collaborazione tra diversi gruppi italiani tutti sotto l'egida di Telethon, perché è il prodotto di una ricerca tenacemente perseguita negli ultimi anni nei nostri laboratori''. L'idea vincente e' semplice ma innovativa: aggiustare a volte è più semplice che sostituire. Nel caso specifico il gene della distrofina, alterato nelle persone affette da distrofia muscolare di Duchenne, è troppo grande per poter reintrodurre in maniera efficiente la sua versione normale nelle cellule muscolari malate. Quindi il gruppo romano ha applicato una nuova tecnica (messa a punto 'ad hoc') nota con il nome ''exon skipping'': questa fa sì che, nonostante la mutazione, il gene difettoso sia in grado di produrre la proteina distrofina in modo quasi normale, soprattutto dal punto di vista funzionale. L'informazione contenuta nel Dna, infatti, è ''copiata'' in speciali molecole di Rna, dette Rna messaggero, che a loro volta fungono da stampo per la produzione delle proteine. Nel caso di mutazioni Duchenne è stato possibile modificare proprio l'Rna messaggero per la distrofina, rimuovendo la regione contenente la mutazione e rendendolo di nuovo capace di produrre una proteina un po' più corta ma ancora funzionant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FUMARE SPINELLI DANNEGGIA MEMORI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E abbassa fino al 70% la prontezza decisionale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14 MAR - La marijuana fumata abitualmente per 5-10 anni riduce le capacita' cognitive. E' quanto emerso in uno studio pubblicato sulla rivista Neurology su fumatori dai 17 ai 49 anni che avevano acceso almeno quattro spinelli a settimana per cinque o dieci anni. L'uso di marijuana per esempio abbassa fin del 70% le performance nella prontezza decisionale e deteriora significativamente la memori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FIMMG, PRONTI ALLO SCIOPERO DELLE RICETT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l ministro Tremonti ci riceva urgentemente, per affrontare seriamente il problema, altrimenti saremo costretti a rifiutare la prescrizione a centinaia di migliaia di pazienti malati e 'costos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47, 13/03/2006).</w:t>
      </w:r>
      <w:r>
        <w:rPr>
          <w:rFonts w:cs="Verdana" w:ascii="Verdana" w:hAnsi="Verdana"/>
          <w:color w:val="333333"/>
          <w:sz w:val="18"/>
          <w:szCs w:val="18"/>
        </w:rPr>
        <w:t xml:space="preserve"> </w:t>
      </w:r>
      <w:r>
        <w:rPr>
          <w:rFonts w:cs="Verdana" w:ascii="Verdana" w:hAnsi="Verdana"/>
          <w:sz w:val="18"/>
          <w:szCs w:val="18"/>
        </w:rPr>
        <w:t xml:space="preserve">"Basta con annunci scandalistici che sbattono i medici di famiglia come mostri in prima pagina", come è accaduto ai 564 camici bianchi lombardi segnalati dalla Guardia di Finanza alla Corte dei Conti perche' avevano prescritto troppi farmaci. "Il ministro Tremonti ci riceva urgentemente, per affrontare seriamente il problema, altrimenti saremo costretti a rifiutare la prescrizione a centinaia di migliaia di pazienti malati e 'costosi"'. A minacciare uno 'sciopero delle ricette' se il ministro dell'Economia non accetterà un incontro chiarificatore è il segretario nazionale della Federazione medici di medicina generale (Fimmg), Mario Falconi. Che in una nota commenta così il caso Lombardia: "La pubblicazione di queste notizie equivale a condannare tutti i medici di medicina generale, anche quelli corretti, che sono la stragrande maggioranz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Falconi sottolinea che il rapporto delle Fiamme Gialle alla Corte dei Conti non comporta per i medici segnalati nessun reato penalmente perseguibile, "ma solo una prescrizione superiore a che cosa? A una media statistica destinata a ridursi progressivamente, se chi prescrive di piu' dovesse guardare prima i tetti di spesa che l'interesse dei cittadini". "La Fimmg - prosegue Falconi - non ha mai difeso colleghi disonesti, anzi in passato si è presentata quale parte civile ai loro processi, ma non può tollerare che l'intera categoria sia irresponsabilmente messa al bando. Come può un medico di famiglia esercitare serenamente la propria professione se la GdF continua a gettare su di lui l'ombra della scarsa professionalità o ha instillato nel cittadino il dubbio che possa rifiutargli una prescrizione per non essere deferito alla Corte dei Cont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Le norme contrattuali - continua il segretario nazionale della Fimmg, che si associa alle proteste inviate nei giorni scorsi dai bracci lombardi della Federazione e del Sindacato nazionale autonomo medici italiani (Snami) - contengono tutti gli strumenti necessari per valutare l'appropriatezza prescrittiva dei medici e non è necessario l'intervento della GdF per assolvere un compito che spetta all'amministrazione sanitaria, e che la stessa categoria dei medici si e' responsabilmente assunta". Insomma, "non vogliamo impedire a nessun organo dello Stato o delle Regioni di adempiere al proprio dovere - sottolinea Falconi - ma consideriamo eticamente inaccettabile che la semplice trasmissione di fatti alla Corte dei Conti sia oggetto di diffusione a mezzo stamp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e qualcuno si illude di poter intimidire i medici di famiglia o intaccare la grande stima espressa dai cittadini nei loro confronti si sbaglia. La Fimmg - prosegue Falconi - provvederà a garantire a tutti i suoi iscritti coinvolti in questa e analoghe vicende tutta l'assistenza legale necessaria. E' già successo in altre regioni che centinaia di medici indagati e segnalati dalla GdF siano stati successivamente completamente scagionati". Per questo, conclude il numero uno della Fimmg, se Tremonti non sara' disponibile a un incontro, "convocherò' un Consiglio nazionale urgente per decidere eventuali manifestazioni di protesta, come chiedere ai medici di famiglia italiani di ricusare i cittadini cui devono prescrivere di piu', continuando a garantire assistenza gratuita, ma indirizzandoli alle Asl per le prescrizioni necessari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STANCA, 30 MLN PER PRENOTAZIONI ONLINE CONTRO LISTE ATTES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13 mar. (Adnkronos Salute) - Prenotazioni sanitarie online, anche dal pc del medico di famiglia, per ridurre le liste d'attesa. Firma digitale per 200 mila operatori sanitari, con l'obiettivo di informatizzare la cartella clinica degli italiani anche per il monitoraggio della loro salute e per la prevenzione. Sono le iniziative per rendere sempre più 'elettronica' la sanità della Penisola, contenute in un decreto a firma di Lucio Stanca, ministro per l'Innovazione e le tecnologie. Lo stanziamento è di 15 milioni di euro, a cui si aggiungerà un co-finanziamento di analogo importo da parte delle Regioni interessate, per un totale, dunque, di 30 milioni di euro. Lo ha reso noto lo stesso Stanca, nel corso di un incontro con i vertici degli Spedali Civili di Brescia, dove sono in avanzata fase di realizzazione progetti di innovazione tecnologic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decreto, che sarà pubblicato in Gazzetta Ufficiale nei prossimi giorni, rientra in un ampio progetto di modernizzazione della sanità italiana. Negli ultimi anni, secondo il ministero, l'Informatizzazione in questo settore è cresciuta, recuperando il ritardo del passato e raggiungendo la media europea. Ormai l'80% degli studi medici della Penisola, ha ricordato Stanca, ha un pc con internet. Il progetto, spiega il ministro, ''punta a sviluppare la diffusione della firma digitale e l'interconnessione dei sistemi di prenotazione di undici Regioni per ridurre le liste e i tempi d'attesa''. Hanno aderito Lombardia, Umbria, Emilia Romagna, Marche, Veneto e Provincia Autonoma di Trento, ma sono candidate a partecipare anche Liguria, Friuli-Venezia Giulia, Puglia, Sicilia e Sardegn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QUELLO CHE VOGLIAMO DAI MEDIC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Una lista delle caratteristiche che i pazienti desiderano di più in un medico. L'ha stilata una ricerca della prestigiosa Mayo Clinc.</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sz w:val="18"/>
          <w:szCs w:val="18"/>
        </w:rPr>
        <w:t>(Corriere della Sera - 10 Marzo 2006).</w:t>
      </w:r>
      <w:r>
        <w:rPr>
          <w:rFonts w:cs="Verdana" w:ascii="Verdana" w:hAnsi="Verdana"/>
          <w:sz w:val="18"/>
          <w:szCs w:val="18"/>
        </w:rPr>
        <w:t xml:space="preserve"> MINNESOTA (Usa) – Devono potersi affidare totalmente, devono considerarlo competente, ma anche dotato di qualità umane. Guai se non ricorda nemmeno il loro nome e se, anche a fin di bene, dice una bugia. Trovare il medico del cuore non è un’operazione semplicissima per i pazienti e spesso le sette virtù capitali non sono presenti simultaneamente nei professionisti della salute. Esce uno studio della MayoClinic citato da Livescience che individua le caratteristiche più richieste. Il quadro del medico perfetto è in parte ovvio, in parte illuminante. Certamente sarebbe utile che in ogni ospedale circolasse questa ricerca e che ogni medico desse una sbirciata ai desideri segreti dei pazient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LE SETTE VIRTU’ – Lo studio si basa sulle dichiarazioni di 192 persone che hanno espresso desideri e preferenze molto simili. Il professionista ideale è sicuro di sé, ha la capacità di identificarsi nel paziente, è umano, è “personale” (nel senso che ha un rapporto con il suo interlocutore preferenziale e definito, sa il suo nome e la sua condizione), è rispettoso, completo e infine esplicit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DONO DELLA SCHIETTEZZA – L’ultima caratteristica, segnalata all’unisono da tutti gli intervistati, fa riflettere in particolar modo. Molto si dice e si è detto sull’opportunità o meno di comunicare al malato la sua condizione, le reali aspettative e il quadro clinico completo. Quello che il diretto interessato preferisce è ormai chiaro: il parere più esplicito e crudo è comunque meglio e meno ansiogeno di una verità talmente edulcorata da non essere più ver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RAGGIUNTO ACCORDO TRA REGIONI SU RIPARTO FSN 2006</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10 mar. (Adnkronos Salute) - Le Regioni hanno raggiunto l'accordo sui criteri di riparto del Fondo sanitario nazionale (Fsn) 2006. Dopo la 'due giorni' all'hotel Sheraton Golf di Roma, i governatori hanno trovato un'intesa sulla suddivisione dei 93 miliardi di euro destinati al Fsn. Di questi, 90 miliardi circa rappresentano la dotazione vera e propria del Fondo, due miliardi sono per il ripiano dei debiti pregressi, e un miliardo per il recupero del disavanzo strutturale.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sz w:val="18"/>
          <w:szCs w:val="18"/>
        </w:rPr>
        <w:t>L'accordo arriva nel giorno in cui il ministro della Salute Francesco Storace ha rassegnato le dimissioni dalla guida del dicastero della Salute. ''Ma tecnicamente - assicura Romano Colozzi, coordinatore degli assessori al Bilancio della Conferenza delle Regioni e a capo dell'assessorato al Bilancio della Lombardia - non cambia nulla''. Ora si attende solo il via libera della Conferenza Stato-Regioni che si riunirà i prossimo 16 marzo.</w:t>
      </w:r>
      <w:r>
        <w:rPr/>
        <w:t xml:space="preserve">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Grande soddisfazione'' per l'accordo raggiunto è stata espressa dal presidente della conferenza delle Regioni Vasco Errani. Un'intesa ''piena anche per quel che riguarda i tre miliardi di euro previsti dalla Finanziaria'', ha spiegato. L'accordo ha trovato ''il consenso unanime di tutte le regioni'', ed è per questo ''segno della grande capacità di ciascuna di fare passi avanti per trovare una soluzione assolutamente positiv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LOMBARDIA: SNAMI SU MEDICI IPERPRESCRITTORI, CONTROLLI MILITARIZZAT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10 mar. (Adnkronos Salute) - ''Ce lo aspettavamo. I segnali erano nell'aria e ora la manovra di accerchiamento e' completa. Da quando le Asl hanno abdicato alla loro funzione di controllo amministrativo e la Regione ha scelleratamente acceso un 'rapporto di collaborazione' con la Guardia di Finanza per il controllo della spesa sanitaria, ecco i risultati: una militarizzazione della sanita'''. Cosi' il Sindaco nazionale autonomo medici italiani (Snami) commenta la notizia dei 564 medici di famiglia lombardi segnalati dalle Fiamme Gialle alla Corte dei Conti per iperprescrizione di farmaci e danno al Ssn.</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OSPEDALIERI FIRMANO IL CONTRATT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Con la preintesa sul II biennio economico del contratto della dirigenza, "si è raggiunto un soddisfacente punto di incontro tra le ragioni della nostra piattaforma e quelle dell'Aran-Region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45, 09/03/2006).</w:t>
      </w:r>
      <w:r>
        <w:rPr>
          <w:rFonts w:cs="Verdana" w:ascii="Verdana" w:hAnsi="Verdana"/>
          <w:color w:val="333333"/>
          <w:sz w:val="18"/>
          <w:szCs w:val="18"/>
        </w:rPr>
        <w:t xml:space="preserve"> </w:t>
      </w:r>
      <w:r>
        <w:rPr>
          <w:rFonts w:cs="Verdana" w:ascii="Verdana" w:hAnsi="Verdana"/>
          <w:sz w:val="18"/>
          <w:szCs w:val="18"/>
        </w:rPr>
        <w:t>Lo afferma Serafino Zucchelli, segretario nazionale Anaao Assomed, commentando l'accordo di oggi all'Aran. "Adesso inizia l'iter di approvazione, che ci auguriamo - sottolinea - possa concludersi in tempi brevi, per consentire prima dell'estate la definitiva applicazione degli istituti economici pattuit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a prima novità, spiega Zucchelli, consiste nel riconoscimento economico di 50 euro per ogni turno notturno svolto in orario di lavoro, aggiuntivo alla specifica indennità. Questo risultato "rappresenta un segnale forte di attenzione e solidarietà a un problema molto sentito dalla categoria". La seconda novità riguarda il riconoscimento di un nuovo livello economico (un superminimo di circa 1.030,00 euro l'anno) riservato in via prioritaria ai dirigenti con incarico professionale che hanno superato la verifica a 15 anni di esperienza professionale, già prevista per l'attribuzione della relativa indennità di esclusività. La terza novità prevede lo 'scongelamento' del valore economico dello straordinario che, dall'entrata in vigore del II biennio, raggiunge poco più di 40 mila euro lordi l'ann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DEPRESSIONE: 5 MLN ITALIANI MALATI, 50% 'SOMATIZZA' MAL DI VIVER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ilano, 9 mar. (Adnkronos Salute) - Depressione malattia dell'anima e del corpo. Quasi la meta' dei circa 5 milioni di italiani colpiti - soprattutto donne e anziani, ma anche l'8-10% degli adolescenti - 'somatizza' infatti il mal di vivere, abbinando ai disturbi emotivi veri e propri sintomi fisici. Malessere generalizzato, mal di testa o di schiena, dolori muscolari, problemi gastrointestinali, stanchezza, sonno sballato, cambiamenti di peso o di appetito e vertigini: una 'spia' di disagio incompresa da quasi 7 pazienti su 10 e da tre medici su 5. Col risultato che la maggior parte dei malati aspetta un anno a chiedere aiuto al medico e altri due o tre mesi prima di ricevere una diagnosi, e che due malati su tre continuano a rimanere orfani di farmaci e psicoterapia ad hoc. Perdendo amori, amicizie e in media 14 giorni di lavoro l'ann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sz w:val="18"/>
          <w:szCs w:val="18"/>
        </w:rPr>
        <w:t>A far luce sul 'lato oscuro della depressione e' una ricerca Eurisko presentata oggi a Milano in occasione di una tavola rotonda promossa da Boehringer Ingelheim e Lilly sotto l'egida della World Federation for Mental Health (Wfmh), in programma questa sera alle 18.00 al Circolo della Stampa del capoluogo lombardo. I dati nazionali, raccolti su 140 pazienti maggiorenni e su oltre 150 medici di famiglia, combaciano con quelli di una ricerca internazionale condotta dalla Wfmh su oltre 370 malati over 18 e piu' di 750 medici di base e psichiatri tra Brasile, Canada, Messico, Germania e Francia. Numeri che confermano l'urgenza di una terapia a 360 gradi, hanno avvertito gli espert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FONDI RICERCA ONCOLOGICA, OLTRE METÀ A IRCCS PRIVAT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Dimenticati dal decreto ministeriale gli istituti di ricerca del sud Itali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44, 08/03/2006).</w:t>
      </w:r>
      <w:r>
        <w:rPr>
          <w:rFonts w:cs="Verdana" w:ascii="Verdana" w:hAnsi="Verdana"/>
          <w:color w:val="333333"/>
          <w:sz w:val="18"/>
          <w:szCs w:val="18"/>
        </w:rPr>
        <w:t xml:space="preserve"> </w:t>
      </w:r>
      <w:r>
        <w:rPr>
          <w:rFonts w:cs="Verdana" w:ascii="Verdana" w:hAnsi="Verdana"/>
          <w:sz w:val="18"/>
          <w:szCs w:val="18"/>
        </w:rPr>
        <w:t xml:space="preserve">Dei 100 milioni di euro per la ricerca oncologica in Italia, previsti dalla Finanziaria 2006, ben 55 sono stati assegnati agli Istituti di Ricovero e Cura a carattere scientifico (Irccs) privati, contro 30 mln destinati agli Irccs pubblici, 10 ad 'Alleanza contro il cancro', associazione che coordina la rete degli Irccs oncologici e 5 all'Istituto Superiore di sanità. Questa la ripartizione dei fondi destinati alla ricerca sui tumori nel campo della prevenzione, della diagnosi, cura e riabilitazione, contenuta in un decreto già firmato dal ministro della Salute Francesco Storace, che l'Adnkronos Salute e' in grado di anticipare nel dettaglio. In particolare, vengono assegnati 10 milioni di euro all'Istituto nazionale dei tumori di Milano e 20 mln all'Istituto Regina Elena di Roma, entrambi Irccs pubblici. Mentre fra quelli privati, all'Irccs S. Raffaele Monte Tabor vanno 20 milioni di euro, e altrettanti milioni sono assegnati all'Istituto Europeo di Oncologia di Milano, 7 mln all'Irccs San Raffaele della Pisana di Roma, 5 mln all'Irccs romano Fondazione Santa Lucia, 3 mln all'Irccs Fondazione Maugeri di Pavia. All'Istituto Superiore di Sanita' vanno 5 mln di euro, mentre 10 mln sono assegnati all'Associazione 'Alleanza Contro il Cancro'. Questi istituti 'capofila' dovranno coinvolgere gli altri enti territoriali, per condividere i risultati della ricerca e diffonderli, per ottenere cosi' una veloce ed efficace ricaduta sulla popolazione. Il monitoraggio dei progetti, di durata triennale, e' affidato ad una Commissione composta da sei esperti, nominati dal Direttore generale della ricerca scientifica e tecnologica del ministero della Salute. La commissione ogni anno riferira' al ministro sull'attuazione dei progetti. Per rendere esecutivi i programmi di ricerca, il decreto prevede che gli istituti individuati come capofila "debbano stipulare apposite convenzioni con il Ministero della salute su specifici progetti ai sensi del comma 304 della Finanziaria 2006. Allegato alle convenzioni deve essere incluso il piano dettagliato di sviluppo del progetto e il relativo piano finanziari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Nel dettaglio, il programma di ricerca si articola in tre direttrici principali. La prima (Programma A) riguarda la "prevenzione, diagnosi, cura e innovazione tecnologica" e coinvolgerà l'Irccs San Raffaele Monte Tabor (con 20 mln), l'Istituto Europeo di Oncologia (20 mln), l'Istituto nazionale dei tumori di Milano (10 mln) e il Regina Elena di Roma (20 mln). Questi centri dovranno concentrarsi soprattutto su ricerche di medicina molecolare, mirata a chiarire, per ogni malattia, i meccanismi genetici e molecolari, e definire in ogni persona il rischio genetico di malattia e le probabilità di risposta al trattamento. Obiettivo: arrivare a migliori diagnosi e cure il piu' possibile personalizzate. Tutto questo anche alla luce dei progressi offerti dal sequenziamento del genoma umano e di altre specie. Dunque un approccio genetico e genomico, che privilegi lo studio delle cellule staminali tumorali e focalizzi l'intervento terapeutico sperimentale su "imaging molecolare", nuovi farmaci molecolari, bioterapie terapie cellulari e genich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secondo filone di ricerca (Programma B), tocca invece i campi della riabilitazione e dell'innovazione tecnologica. Grazie ai risultati terapeutici della moderna oncologia - si legge nel documento che accompagna il decreto - e' necessario sperimentare nuovi modelli di assistenza per i pazienti oncologici, che oggi possono beneficiare di una sempre maggiore sopravvivenza. La vera sfida su cui lavorare sono i progetti riabilitativi innovativi, perchè l'elevata qualità della cura diventa il vero valore aggiunto per il paziente. Dunque i progetti di ricerca previsti vanno dalla teleriabilitazione, al trattamento nutrizionale del paziente oncologico, al trattamento del dolore cronico, fino alla robotica.  A questi obiettivi sono dedicati i progetti di ricerca dell'Irccs San Raffaele alla Pisana (7 mln), che studierà in particolare il "Ruolo e le prospettive delle cure palliative", dell'Irccs Fondazione Santa Lucia di Roma (5 mln) per progetti di riabilitazione ad alta' intensita', dell'Irccs Fondazione Maugeri (3 mln) per studiare soprattutto la disabilita' neuromotoria, muscolo-scheletrico, respiratoria, psicologica e della sfera digestiv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ultima parte (Programma C) e' dedicata a "potenziare il sistema nazionale della ricerca oncologica e contribuire alla costruzione di una rete nazionale solidale di lotta al cancro", anche attraverso collaborazioni internazionali. E per questo obiettivo, il ministero della Salute pensa a una "integrazione delle attività di ricerca", a partire dal coordinamento nazionale e il completamento della rete dei registri dei tumori, alla costituzione di una rete di Banche dei tessuti neoplastici, e il rilancio della rete di telepatologia. Altri obiettivi: trasferire le conoscenze in campo genetico, molecolare e cellulare del cancro alla realizzazione di interventi di diagnosi, prevenzione e cura. E ridurre le disparita' nell'accesso dei pazienti ai mezzi diagnostici e alle terapie. Per questo sono stati destinati 10 milioni di euro, tramite l'Istituto Superiore di Sanita', all'associazione 'Alleanza contro il cancro' nata per coordinare la rete degli Irccs ad indirizzo oncologico. Altri 5 mln di euro andranno all'Istituto Superiore di Sanita', per un progetto in collaborazione con il National Institute of Health statunitens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FARMACI: GARATTINI - NO A VISITE INFORMATORI DAL MEDICO, MA INCONTRI PUBBLIC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8 mar. (Adnkronos Salute) - No alle visite 'faccia a faccia' degli informatori scientifici nello studio dei medici. Meglio incontri pubblici, a garanzia di un'informazione più indipendente. E' la proposta di Silvio Garattini, farmacologo dell'istituto Mario Negri di Milano, in un intervento sulla rivista 'Il Bisturi', che ha condotto un'inchiesta sull'informazione scientifica 'sotto accusa' dopo lo scandalo e le indagini delle magistratura a Bar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Per il farmacologo, è un ''bombardamento a cui è difficile resistere, anche a prescindere dalla presenza di 'incentivi' più o meno trasparenti. E' evidente, infatti, che la finalità è rappresentata da un aumento delle vendite, altrimenti sarebbe inspiegabile l'enorme spesa per la promozione: circa un terzo del prezzo di ogni farmaco. La diagnosi è chiara a tutti. Ma, come spesso accade - afferma il medico - la terapia è la parte più difficil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MEDICI IN CORSA PER IL PARLAMENTO, CONFERME E RINUNC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43, 07/03/2006).</w:t>
      </w:r>
      <w:r>
        <w:rPr>
          <w:rFonts w:cs="Verdana" w:ascii="Verdana" w:hAnsi="Verdana"/>
          <w:color w:val="333333"/>
          <w:sz w:val="18"/>
          <w:szCs w:val="18"/>
        </w:rPr>
        <w:t xml:space="preserve"> </w:t>
      </w:r>
      <w:r>
        <w:rPr>
          <w:rFonts w:cs="Verdana" w:ascii="Verdana" w:hAnsi="Verdana"/>
          <w:sz w:val="18"/>
          <w:szCs w:val="18"/>
        </w:rPr>
        <w:t>Conferme e smentite, spulciando le liste elettorali, per alcuni dei medici che si sono seduti in Parlamento nell'ultima legislatura. Sia il presidente della Commissione Sanità del Senato, Antonio Tomassini, che della Commissione Affari sociali della Camera dei deputati, Giuseppe Palumbo, sono nelle liste di Forza Italia. Il primo in Lombardia, il secondo a Catania. Nelle liste azzurre anche il sottosegretario alla Salute Domenico Di Virgilio, e Piergiorgio Massidda in Sardegna. Lascia invece il deputato forzista Eolo Parodi.  All'opposizione una conferma e una smentita. Via libera a Dorina Bianchi, nella lista in Calabria per la Margherita, mentre non si presenta per i Democratici di sinistra Giuseppe Petrell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TRATTATIVE NO-STOP PER RINNOVO CONTRATTO MEDICI, VERSO ACCORD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7 mar. (Adnkronos Salute) - ''In dirittura d'arrivo l'accordo fra l'Aran e i dirigenti medici. La trattativa, che riguarda il contratto scaduto alla fine di dicembre dello scorso anno, dovrebbe finire entro il 9 marzo con la firma della pre-intesa''. E' la previsione di Francesco Lucà, segretario del Sindacato nazionale radiologi (Snr), dopo il primo giorno di confronto con l'Aran sul rinnovo del II biennio economic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Finalmente Aran e organizzazioni sindacali mediche sono uscite dall'arrocco, e hanno deciso di mettere sul piatto le condizioni minime d'intesa''. E' il commento di Stefano Biasioli, presidente nazionale Cimo-Asmd, dopo il primo giorno della no-stop con l'Aran che dovrebbe portare, il 9 marzo, alla firma della preintesa sul II biennio economico. ''Due i nodi critici - spiega Biasioli - la remunerazione del disagio medico e la valorizzazione delle professionalità già penalizzate nel corso degli ultimi tre contratti. Dalle ipotesi più o meno velleitarie si è passati alla concretezza dei testi contrattual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TDM, LISTE DI ATTESA SEMPRE PIÙ LUNGH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Lo affermano i dati della nona Relazione Pit Salut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42, 07/03/2006).</w:t>
      </w:r>
      <w:r>
        <w:rPr>
          <w:rFonts w:cs="Verdana" w:ascii="Verdana" w:hAnsi="Verdana"/>
          <w:color w:val="333333"/>
          <w:sz w:val="18"/>
          <w:szCs w:val="18"/>
        </w:rPr>
        <w:t xml:space="preserve"> </w:t>
      </w:r>
      <w:r>
        <w:rPr>
          <w:rFonts w:cs="Verdana" w:ascii="Verdana" w:hAnsi="Verdana"/>
          <w:sz w:val="18"/>
          <w:szCs w:val="18"/>
        </w:rPr>
        <w:t xml:space="preserve">Fino a 365 giorni d'attesa per un ecodoppler cardiaco. Poco meno, 360 giorni, per sottoporsi a una ecografia addominale. E, quel che è peggio, si aspettano anche 120 giorni per un intervento chirurgico programmato per asportare un tumore. Le liste d'attesa per visite, esami diagnostici e operazioni nelle strutture pubbliche della Penisola sono ancora lunghe. In alcuni casi anche più lunghe rispetto al 2004. Sono alcuni dei dati della nona Relazione Pit Salute, che Cittadinanzattiva-Tribunale per i diritti del malato presenterà il 16 marzo a Rom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La situazione, dunque, non è migliorata rispetto al passato. E poiché la malattia non può attendere, i cittadini - denuncia il Tdm - sono spesso costretti a rinunciare al servizio pubblico e a ricorrere al privato o all'intramoenia, pagando di tasca propria. Si spendono fra i 100 e i 160 euro per l'ecodoppler, 70 euro per un'ecografia addominale. Nel rapporto, frutto dell'analisi delle circa 20.000 segnalazioni giunte nel 2005 al Tdm, si fa il punto anche sugli errori medici, sull'accessibilità e sul costo dei farmaci, sull'assistenza territoriale. Il rapporto del Tdm evidenzia forti ritardi per gli interventi chirurgici programmati. In alcuni casi, nonostante gli interventi messi in campo dal ministero della Salute e dalle Regioni, i tempi d'attesa nel 2005 sono aumentati rispetto al 2004. Per una protesi d'anca o per interventi su femore e ginocchio i cittadini rimangono in coda in media 190 giorni, (contro i 180 del 2004), ma si può attendere anche fino a 550 giorni (540 un anno prima). Per una cataratta l'attesa media è di 240 giorni (270 nel 2004), con punte di 365 giorni. Cronici anche i tempi per un'operazione alla prostata, da 100 giorni in media fino a 365, come nel 2004. Infine, si aspettano 220-300 giorni per sottoporsi a un intervento di chirurgia ginecologic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Ecco, infine, quanto spendono gli italiani per le visite specialistiche o gli esami diagnostici per cui ricorrono con maggior frequenza al privato o all'intramoenia. Si pagano 230-400 euro per gli esami in gravidanza, 570-1.000 euro per un'amniocentesi, 70 euro per un'ecografia addominale, 110 per un'ecografia mammaria bilaterale, 361 per una risonanza magnetica, 650 per una risonanza magnetica cervico-mediastinica. E ancora, 130 euro per una visita oculistica e 600 per una dall'ortopedico, esami inclus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OBESITA': STUDIO ITALIANO, INIEZIONI DI BOTOX NELLA PANCIA CONTRO CHILI DI TROPP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ilano, 6 mar. (Adnkronos Salute) - Da rimedio anti-rughe ad arma segreta per battere il vuoto allo stomaco e l'accumulo di chili di troppo. Il tutto grazie a iniezioni di botox direttamente nella pancia. L'idea di sfruttare la tossina botulinica contro l'obesita' e' venuta a un team dell'universita' Cattolica del Sacro Cuore di Roma, autore di uno studio pubblicato su 'Alimentary Pharmacology and Therapeutics' di marzo. Nella ricerca, firmata tra gli altri da Daniele Gui e Geltrude Mingrone, l'idea di partenza e' stata quella di cercare di contrastare l'eccesso di peso regalando ai pazienti un'artificiale sensazione di saziet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tutto riducendo il vuoto nello stomaco, grazie al botox. In particolare gli studiosi hanno pensato alla tossina botulinica A, un inibitore a lunga durata della peristalsi mediata dall'acetilcolina, prima responsabile della motilita' gastrica. I ricercatori hanno cercato di capire se la tossina, iniettata nell'antrum (parte inferiore dello stomaco) di pazienti obesi, ritardasse l'arrivo del senso di vuoto che spinge a rimpinzarsi. Lo studio, in doppio cieco, ha coinvolto 18 pazienti obesi sani, randomizzati in tre gruppi: i primi due sono stati trattati con tossina botulinica A (a diversi dosaggi), e l'ultimo con soluzione salina; tutti erano sotto controllo endoscopic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ODONTOIATRIA PUBBLICA SCONOSCIUTA AGLI ITALIAN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Dei camici bianchi con trapano alla mano, il 94% lavora in strutture private, mentre solo il 6% opera in quelle pubblich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41, 05/03/2006).</w:t>
      </w:r>
      <w:r>
        <w:rPr>
          <w:rFonts w:cs="Verdana" w:ascii="Verdana" w:hAnsi="Verdana"/>
          <w:color w:val="333333"/>
          <w:sz w:val="18"/>
          <w:szCs w:val="18"/>
        </w:rPr>
        <w:t xml:space="preserve"> </w:t>
      </w:r>
      <w:r>
        <w:rPr>
          <w:rFonts w:cs="Verdana" w:ascii="Verdana" w:hAnsi="Verdana"/>
          <w:sz w:val="18"/>
          <w:szCs w:val="18"/>
        </w:rPr>
        <w:t xml:space="preserve">Il 70,5% degli italiani non si è mai rivolto a un servizio di odontoiatria pubblica. Dati che non dovrebbero sorprendere considerando che solo l'1,5% della spesa sanitaria nazionale è destinata a questo settore. Gli italiani, infatti, non preferiscono per scelta il dentista privato a quello pubblico, ma sono costretti a 'pagare di tasca propria' per la difficolta' di accedere ai servizi del Ssn. Al punto che, nel nostro Paese, dal 1999 al 2002 circa 1 milione e 600 mila persone hanno smesso di andare dal dentist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entre la percentuale della popolazione del Belpaese che si rivolge allo 'specialista dei denti' almeno una volta all'anno è scesa dal 34 al 31%, segnando uno dei tassi più bassi dell'Europa occidentale. A scattare la fotografia del rapporto degli italiani con la 'poltrona del dentista' gli esperti riuniti al primo Congresso internazionale di odontoiatria sociale organizzato in Italia, a Roma. E dall'incontro capitolino nasce un vero e proprio appello ai decisori politici, affinché dedichino più risorse all'odontoiatria potenziando l'accessibilità al Servizio sanitario nazionale per garantire la salute dei denti. "Il piano sanitario nazionale dell'ex ministro della Salute Girolamo Sirchia - accusa Laura Strohmenger, dell'università di Milano - non prevede una riga sulla salute del cavo orale". Non solo. Anche se guardiamo al passato la situazione non è confortante. "In Italia nessun Governo ha mai preso in considerazione l'odontoiatria pubblica per quantificarne i numeri e capire cosa fare". Ciò significa che nel settore "regna l'anarchia", perché il "Ssn non ha una rete odontoiatrica organizzata". Gli italiani, quindi, sono "abituati ad arrangiarsi su questo fronte, perché la bocca non è mai stato un diritto in questo Paese", afferma Strohmenger.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n Italia, tuttavia, sono molte le differenze territoriali, con 'realtà' che si muovono meglio di altre. Accanto a Regioni come il Trentino, dove vengono realizzati programmi di prevenzione in età pediatrica implementati da dipartimenti di Igiene e salute pubblica, ci sono Regioni in cui non vengono nemmeno garantiti i livelli minimi di assistenza (Lea).  Quanto ai camici bianchi con trapano alla mano, il 94% lavora in strutture private, mentre solo il 6% opera in quelle pubbliche. Una possibilità, quest'ultima, "sottratta alla categoria", secondo Strohmenger. "E' vero che il dentista ha sempre lavorato in strutture private - sostiene - ma perché non c'è la possibilità di lavorare a stipendio fisso. Ciò significa privare la categoria di un grosso campo di lavoro. Il dermatologo, per esempio, ha due chance: scegliere tra il pubblico e il privato. Il dentista, invece, ha una sola opzione, una sola possibilità". Ma, il più delle volte, l'odontoiatra non rinuncia a mettere gratuitamente la sua professionalità a disposizione dei più bisognosi. "Nonostante le politiche sanitarie pubbliche stiano sempre più accentuando la privatizzazione di questo settore della salute - afferma Roberto Santopadre, presidente del Congresso - negli ultimi 20 anni si è assistito in Italia alla nascita di numerose iniziative spontanee, sia nel settore privato che in quello pubblico, per rispondere al forte bisogno di salute orale espresso proprio dalle fasce più deboli, immigrati compres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ANITA': POLIO SCONFITTA IN 2 ANN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Necessari almeno 425 milioni di dollari fino al 2007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MILANO, 5 MAR - Per sradicare completamente la poliomelite nel mondo ci vorranno almeno 425 milioni di dollari fino al 2007.Lo ricorda il Rotary che dal 1985 ha lanciato il programma PolioPlus per proteggere i bambini del mondo dalle conseguenze della malattia.E' la prima volta in tre anni che il numero dei paesi dove non si manifesta il virus autoctono da 12 mesi diminuisce, lasciando le sole Nigeria, India, Pakistan ed Afghanistan a registrare ancora la diffusione del virus.</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PEDIATRIA: L'ESPERTO - 'VOMITO INVERNALE' PER OLTRE 500 MILA PICCOLI, UN RECORD</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4 mar. (Adnkronos Salute) - 'Vomito invernale' per oltre 500 mila bambini italiani sotto i 6 anni. A 'scombussolare' lo stomaco dei piccoli della Penisola, rotavirus, enterovirus e adenovirus, responsabili numero uno dell'epidemia che sta mettendo a letto i bimbi del Paese e che ha toccato il picco proprio in questa settiman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E i genitori possono fare ben poco per correre ai ripari. ''I farmaci in questo caso non aiutano - spiega infatti Farnetani - bisogna solo attendere che il malanno passi''. Quel che conta e farli bere, evitando che si disidratino. E non stressarli con diete che non servono a molto, ''anzi - sottolinea l'esperto - le proibizioni producono solo più dan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IN ITALIA DIFFUSIONE PIU' BASSA ULTIMI ANNI, NESSUN PICC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4 mar. (Adnkronos Salute) - La normale influenza di stagione, quest'anno, ha 'graziato' gli italiani. Nel nostro Paese non è stato ancora raggiunto il picco, nonostante si sia ormai agli sgoccioli della stagione influenzale. In tutta Europa il virus non ha lasciato il segno, a differenza degli anni scorsi, secondo quanto emerge da un articolo apparso su Eurosurveillance e riportato sul portale www.epicentro.iss.it. Come nel resto del Vecchio Continente, spiegano gli esperti del sistema di sorveglianza FluIss dell'Istituto superiore di sanità, anche in Italia si è registrata una diffusione dell'influenza molto più bassa delle stagioni preceden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CALABRIA: LO MORO PRESENTA LINEE GUIDA ATTO AZIEND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eggio Calabria, 2 mar. (Adnkronos Salute) - Un insieme di realta' sanitarie ''autonome'', in grado di ''autogovernarsi'', ma capaci di interagire in una ''visione di sistema''. E' questa la sanita' calabrese disegnata nelle linee guida per l'adozione dell'atto aziendale, la cui bozza e' stata illustrata dall'assessore regionale alla Salute della Regione Calabria, Doris Lo Moro, ai rappresentanti dei sindacati della dirigenza medica. All'incontro, svoltosi nella sede del dipartimento, a Catanzaro, hanno preso parte i rappresentanti di 25 sigle sindacali, in rappresentanza delle diverse categorie mediche. Un atto non dovuto, la loro convocazi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Fra le novita' previste, l'istituzione di dipartimenti ''interaziendali'' di collegamento, ad esempio per quanto riguarda il Dea (dipartimento emergenza e accettazione) di II livello tra le aziende sanitarie e ospedaliere della stessa area, al fine di assicurare la gestione in rete dei posti letto delle discipline afferenti all'emergenza e risolvere il problema della gestione dei ricoveri critici, evitando la frammentazione degli interventi. ''L'emergenza e' tra i punti piu' critici della sanita'' in Calabria'' ha detto in proposito Doris Lo Moro, aggiungendo che uno dei problemi da risolvere ''e' l'integrazione tra l'emergenza e l'assistenza''. Secondo l'assessore, infatti, ''se non c'e' collegamento anche funzionale in alcuni settori specifici, e' difficile organizzare i serviz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GENE PREDISPONE ALLA DEPRESSION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Lo studio e' pubblicato sul British Journal of Psychiatry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SYDNEY, 2 MAR - Scienziati australiani affermano che oltre un quinto della popolazione ha una predisposizione genetica a livelli gravi di depressione. Dell'Universita' del Nuovo Galles del sud, descritta sul British Journal of Psychiatry, la ricerca mette in luce il ruolo del gene della serotonina, sostanza di tipo ormonale che regola l'umore. Le persone con la versione 'corta' del gene hanno una probabilita' dell'80% di sviluppare depressione clinica se subiscono tre o piu' eventi negativi in un an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MEDICI: FALCONI SU ACCORDO CON SNAMI, NON VOGLIAMO FAR GUERRA A NESSU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 mar. (Adnkronos Salute) - ''Non vogliamo fare la guerra a nessuno e soprattutto aborriamo l'idea di contrapporre, l'un contro l'altro armati, due mondi, territorio e ospedale, perché sarebbe la cosa più stupida, illogica e assurda. Non migliorerebbe certo il livello di assistenza dei cittadini e non rilancerebbe il ruolo professionale dei medici italiani''. Lo afferma il presidente dell'Ordine dei medici di Roma e segretario della Fimmg, Mario Falconi, in una lettera aperta ai presidenti degli Ordini provinciali dei camici bianchi. Oggetto della lettera è il presunto accordo fra Fimmg e Snami per escludere gli ospedalieri dal prossimo Comitato centrale della Fnomceo, denunciato da Stefano Biasioli, presidente della Cimo, sindacato della dirigenza medic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NUOVA TECNICA CURA FIBRILLAZION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tudio dell'istituto San Raffael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ANSA) - MILANO, 2 MAR - E' utile anche nella 'fibrillazione atriale cronica' l'intervento di 'ablazione' ideato dai cardiologi interventisti del San Raffaele. Nella fibrillazione atriale l'atrio non si contrae in maniera ritmica e coordinata e la cosiddetta ablazione consente di spegnere con impulsi di radiofrequenza l'origine della scarica elettrica anomala che causa la fibrillazione. Lo dimostra uno studio condotto all'Istituto San Raffaele e dalla Michigan University (US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TUMORI: LO STUDIO, SCREENING POLMONE SALVA FUMATORI IN 92% CAS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2 mar. (Adnkronos Salute) - Screening salvavita contro uno dei più temuti 'big killer', il cancro del polmone. Un esame diagnostico di 15-20 secondi, la Tac spirale a basse dosi, permette di scovare un tumore piccolissimo in oltre il 92% dei casi nei fumatori incalliti, aumentando le chance di guarigione. Quando il cancro è preso in tempo ed è operabile, la sopravvivenza e' dell'80% a 5 anni dalla diagnosi e del 70% a 10 anni rispetto a meno del 15% per i pazienti non sottoposti allo screening.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ono i risultati positivi di un grande studio prospettico coordinato dall'International Early Lung Cancer Action Project (Ielcap), con l'Istituto Regina Elena di Roma capofila in Italia. La ricerca, cominciata quattro anni fa, ha coinvolto nel nostro Paese 1.973 persone ad alto rischio: fumatori o ex fumatori, tra i 55 e i 69 anni, che per 10 anni si sono accesi almeno 20 sigarette al giorno. ''Ad oggi - afferma Francesco Cognetti, direttore scientifico dell'Istituto - sono state osservate 1.132 persone al primo screening annuale e 841 al secondo. Complessivamente sono stati rilevati 25 tumori non a piccole cellule, 19 dei quali operabili (92%)''. Il cancro del polmone colpisce ogni anno 35-40 mila italiani: 6.700 sono donne, ''in preoccupante aumento - sottolinea Cognetti - per la diffusione del vizio del fumo e per una maggiore vulnerabilità all'effetto cancerogeno del tabacc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PEDIATRIA: LATTE MATERNO DA PRIME ORE VITA EVITA 22% MORTI BEB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 mar. (Adnkronos Salute) - 'Latte di mamma' nuovamente 'sotto i riflettori' per le sue proprietà benefiche. Questa volta uno studio anglo-africano ha dimostrato che se tutti i bebè venissero allattati al seno fin dalle primissime ore di vita, il 22% di morti neonatali potrebbe essere evitato. La percentuale scende al 16% se i piccoli vengono allattati dopo un giorno dalla nascita. A riportare i risultati dell'indagine su 'Pediatrics' sono i ricercatori del Kintampo Health Research Centre - Ghana Health Service (Africa), della London School of Hygiene and Tropical Medicine e della Oxford University (Inghilterr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MILANO LANCIA GIORNATA VACCINAZIONE ANTI-PNEUMOCOCC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ilano, 2 mar. (Adnkronos Salute) - Milano scende in campo contro lo pneumococco: un batterio che causa il 36% dei casi di meningite segnalati in Italia e che, solo tra gli over 65 della penisola, manda in ospedale 30 mila persone l'anno con 3 mila morti. Il capoluogo lombardo lancia la 'Prima Giornata della vaccinazione anti-pneumococcica', in programma sabato 25 marzo su iniziativa dell'associazione non profit Milano Innovazione. L'obiettivo della Giornata e' sensibilizzare i cittadini sull'importanza di una profilassi ad hoc, perche' un'adeguata copertura vaccinale - assicurano gli esperti - e' la chiave giusta per chiudere la porta a malattie particolarmente gravi per anziani e malati cronici. Lo pneumococco, infatti, e' il primo responsabile delle polmoniti e del 50% delle morti da influenz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a 'Prima Giornata della vaccinazione anti-pneumococcica' sara' un momento di incontro scientifico e divulgativo: al mattino un convegno-dibattito con specialisti, ricercatori e rappresentanti delle istituzioni a Palazzo Marino, mentre al pomeriggio l'appuntamento sara' al Pio Alberto Trivulzio per dare il via alle vaccinazioni a campione degli ultra 65enni ospiti della struttura. Per tutto il giorno in una piazza centrale della citta' sara' presente un punto informativo e dal 23 marzo sara' attivato il numero verde 800-669955 (lunedi'-venerdi', ore 16.00-20.00). All'iniziativa di sensibilizzazione aderiscono Alessandro Cecchi Paone e Massimo Boldi. Milano Innovazione ricorda in una nota che il Piano nazionale vaccini 2005-2007 ha affermato la necessita' di raggiungere anche per la vaccinazione anti-pneumococco una copertura di oltre il 75% tra gli over 65.</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MALATTIE INFIAMMATORIE INTESTINALI: NUOVI MARCATORI DIAGNOSTIC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9, 01/03/2006).</w:t>
      </w:r>
      <w:r>
        <w:rPr>
          <w:rFonts w:cs="Verdana" w:ascii="Verdana" w:hAnsi="Verdana"/>
          <w:color w:val="333333"/>
          <w:sz w:val="18"/>
          <w:szCs w:val="18"/>
        </w:rPr>
        <w:t xml:space="preserve"> </w:t>
      </w:r>
      <w:r>
        <w:rPr>
          <w:rFonts w:cs="Verdana" w:ascii="Verdana" w:hAnsi="Verdana"/>
          <w:sz w:val="18"/>
          <w:szCs w:val="18"/>
        </w:rPr>
        <w:t>La CRP e la calproteina fecale costituiscono utili marcatori nella gestione delle malattie infiammatorie intestinali (IBD), ma dovrebbero essere viste come un'aggiunta anziché come un rimpiazzo per l'osservazione clinica e l'esame obiettivo. Le prove dell'utilità di altri test di laboratorio, come la velocità di eritrosedimentazione, quali marcatori delle IBD sono scarse, e nessuno di essi ha dimostrato efficacia pari a quella della CRP. Attualmente non esistono"gold standard" per la diagnosi del morbo di Crohn o della rettocolite ulcerosa, il monitoraggio degli effetti della terapia o la determinazione della prognosi: in questo senso sono stati testati a lungo gli esami di laboratorio e procedure endoscopiche alternative, ma attualmente nessun singolo test costituisce l'ideale per le IBD. Benchè altri marcatori della fase attiva e di infiammazione come la velocità di eritrosedimentazione diano a loro volta informazioni affidabili sull'attività della malattia, la loro emivita prolungata e l'interferenza con altri fattori li rendono meno utili della CRP nella pratica clinica. I marcatori di laboratorio, comunque, hanno una loro utilità, e dovrebbero essere parte della gestione complessiva dei pazienti con IBD. (Gut 2006; 55: 426-31)</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MEDICI: CIMO, FRA FIMMG E SNAMI PATTO CONTRO NATURA PER ESCLUDERE OSPEDALIERI DA VERTICI FNOMCE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1 mar. (Adnkronos Salute) - ''Fimmg e Snami, sindacati dei medici di famiglia, hanno ieri stilato a Milano un patto per escludere dai vertici della Federazione nazionale degli Ordini dei medici la presenza dei camici bianchi ospedalieri''. E' l'accusa mossa da Stefano Biasioli, presidente nazionale Cimo-Asmd, sindacato degli ospedalieri, in vista delle elezioni, il 17, 18 e 19 marzo, per il rinnovo delle cariche del Comitato centrale, della Commissione per gli iscritti all'Albo degli odontoiatri e del Collegio dei revisori dei conti della Fnomce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184% DENUNCE ERRORI MEDICI IN ITALIA DAL '94</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1 mar. (Adnkronos Salute) - Le denunce di errori medici in Italia sono aumentate del 184% in quasi 10 anni, passando da 3.150 nel del '94 a 7.800 del 2002. Quelle a carico di Asl e ospedali hanno segnato un +31%, da 5.100 del '94 a 6.700 del 2002. Con l'obiettivo di raccogliere le segnalazioni dei cittadini su eventuali errori o carenze di prestazioni mediche e cercare una pacifica soluzione della controversia, senza arrivare nelle aule di tribunale, è operativo a Roma uno sportello di conciliazione, creato dall'Ordine dei medici della Capitale insieme all'Ordine degli avvocati. In questo primo anno di attività si sono rivolti allo sportello 1.000 cittadini, che si sentivano vittime di 'malpractic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bilancio della sperimentazione del progetto Accordia è stato presentato questa mattina dal presidente dei camici bianchi della Capitale, Mario Falconi, alla presenza, fra gli altri, dell'assessore alla Sanità del Lazio Augusto Battaglia. ''Un bilancio - sottolinea Falconi - di cui siamo soddisfatti. Tanto più che, come conferma il Censis, la malasanità è un problema sempre più grave per percentuali crescenti di cittadini''. Dei mille che hanno fatto ricorso allo sportello, contattabile con il numero verde 800905099, il 30% ha chiesto informazioni e consulenza. Nel 40% dei casi il problema denunciato dal cittadino si è risolto con il dialogo, senza richiesta di risarcimento. Nel 10% è partito l'iter di conciliazione, per un totale di 93 dossier. Di questi, 10 casi si sono già conclusi, 15 sono in corso.</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52:00Z</dcterms:created>
  <dc:creator>Antonio</dc:creator>
  <dc:description/>
  <cp:keywords/>
  <dc:language>en-US</dc:language>
  <cp:lastModifiedBy>Antonio</cp:lastModifiedBy>
  <dcterms:modified xsi:type="dcterms:W3CDTF">2006-03-20T22:54:00Z</dcterms:modified>
  <cp:revision>1</cp:revision>
  <dc:subject/>
  <dc:title>FORMAZIONE MEDICI DI FAMIGLIA, PRONTO IL BANDO</dc:title>
</cp:coreProperties>
</file>