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DISFUNZIONI CARDIACHE GENETICH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Non basta evitare il fumo e controllare il colesterol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VENEZIA, 15 FEB - Ci sono 50 geni identificati come colpevoli di disfunzioni cardiache. E' una delle novita' emerse oggi a Venezia nella prima giornata della seconda conferenza europea sui disturbi genetici del cuore. Non basta evitare il fumo, ne' tenere sotto controllo ipertensione o colesterolo per tutelare il cuore.Nel perfetto meccanismo cardiaco si insinuano lentamente, ma inesorabilmente,i difetti genetic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RICERCA: STUDIO ITALIANO, TERAPIA GENICA BLOCCA PARAPLEGIA SPASTIC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Milano, 15 feb. (Adnkronos Salute) - Successo 'made in Italy' contro la paraplegia spastica ereditaria. Un'unica iniezione del gene san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che produce la proteina paraplegina, direttamente nel muscolo di topini colpiti da una forma della malattia, e' infatti in grado di rallentarne il decorso e permettere il recupero nei nervi periferici. Il risultato, pubblicato sul 'Journal of Clinical Investigation', e' stato ottenuto dal gruppo guidato da Elena Rugarli, ricercatrice Telethon presso il Dipartimento di Biochimica e genetica dell'Istituto nazionale neurologico Besta di Milano, fino a poco tempo fa all'Istituto Telethon di Genetica e medicina (Tigem) di Napol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La paraplegia spastica ereditaria e' una malattia del sistema nervoso, che deteriora progressivamente le capacita' motorie degli individui colpiti. Il tutto a causa di una mutazione nel gene Spg7 che produce la paraplegina, una proteina che nelle cellule nervose sta nei mitocondri (le 'centrali energetiche' della cellula). Proprio i mitocondri sono infatti gli organelli bersaglio della malattia, e i ricercatori hanno puntato tutto sul fatto che, facendo tornare anche una piccola quantita' di paraplegina nei nervi malati, i sintomi sarebbero regrediti anche a malattia conclamat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CROTONE SMENTISCE: NESSUN BIMBO RICOVERATO PER POLLO MORT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sz w:val="18"/>
          <w:szCs w:val="18"/>
        </w:rPr>
        <w:t>(La Repubblica.it, Cronaca - Le Dirette, 14 feb. 16:42)</w:t>
      </w:r>
      <w:r>
        <w:rPr>
          <w:rFonts w:cs="Verdana" w:ascii="Verdana" w:hAnsi="Verdana"/>
          <w:sz w:val="18"/>
          <w:szCs w:val="18"/>
        </w:rPr>
        <w:t xml:space="preserve"> Il direttore generale dell'Azienda sanitaria di Crotone, Thomas Schael, ha smentito la notizia diffusa oggi secondo la quale un bambino sarebbe stato ricoverato dopo avere toccato un pollo morto. "Nel reparto di rianimazione dell'ospedale di Crotone - ha detto Schael - è ricoverato un bambino affetto da sospetta encefalite, patologia che non ha niente a che vedere con il virus dell' aviar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LUTE: 1 ITALIANO SU 4 SOFFRE DI ALLERGIE, CALCIATORI IN CAMPO PER 'BATTERL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ilano, 14 feb. (Adnkronos Salute) - Fieno, pollini, polvere, ma anche alimenti e punture d'insetto insidiano la salute di un italiano su quattro. Circa il 25% degli abitanti del Belpaese soffre infatti di allergie, oltre 10 milioni di persone afflitte da asma, riniti, reazioni cutanee, allergie alimentari, con disturbi anche pesanti fino allo shock anafilattico. Questi i numeri diffusi oggi a Milano alla presentazione del World Allergy Day, la Giornata nazionale dedicata alle allergie in programma il 25 febbraio, che vedra' per due giorni gli specialisti negli ospedali e nelle piazze italiane per sensibilizzare i cittadini sull'importanza della prevenzione. In campo anche la Lega Calcio: il 25 e 26, infatti, negli stadi di serie A e B striscioni e atleti testimonieranno la loro adesione alla campagn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Oggi purtroppo circa la meta' delle Regioni italiane non ha un piano sanitario regionale che prevede l'organizzazione dell'allergologia clinica sul territorio. A discapito della salute dei cittadini''. Secondo gli specialisti si tratta di un problema in aumento, favorito da allergeni presenti in casa, ma anche nell'ambiente lavorativo e nelle citta', e dall'inquinamento dell'aria. ''Un aspetto che deve stimolare le istituzioni, le Regioni e i Comuni a una maggior sensibilita' nei confronti degli ambienti di vita. E' necessaria - sottolineano gli allergologi - una nuova attenzione anche alle piante (e i pollini) che formano l'arredo urbano, o alle sostanze contenute in solventi e vernici usate per le abitazion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PEDIATRIA: STUDIO, CELLULE 'PACEMAKER' DIFETTOSE PROVOCANO MORTE IN CULL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13 feb. (Adnkronos Salute) - Un difetto delle cellule che entrano in gioco quando il respiro si fa affannoso, ma rimangono 'a riposo' quando è normale, potrebbe essere fra le cause della morte in culla di molti bebè. Le 'cellule-pacemakers', questo il loro nome, hanno infatti un ruolo essenziale nel regolare ed eventualmente rimettere in moto il battito cardiaco. A sostenerlo sono alcuni ricercatori dell'università di Bristol (Inghilterra), autori di uno studio effettuato in 'partnership' con un gruppo di esperti statunitensi e pubblicato su 'Nature Neuroscienc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NO ALLA PSICOSI AVIAR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La pandemia è probabile, ma lontana anni luc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25, 13/02/2006).</w:t>
      </w:r>
      <w:r>
        <w:rPr>
          <w:rFonts w:cs="Verdana" w:ascii="Verdana" w:hAnsi="Verdana"/>
          <w:color w:val="333333"/>
          <w:sz w:val="18"/>
          <w:szCs w:val="18"/>
        </w:rPr>
        <w:t xml:space="preserve"> </w:t>
      </w:r>
      <w:r>
        <w:rPr>
          <w:rFonts w:cs="Verdana" w:ascii="Verdana" w:hAnsi="Verdana"/>
          <w:sz w:val="18"/>
          <w:szCs w:val="18"/>
        </w:rPr>
        <w:t>Sulle ali dei cigni selvatici il virus dell'influenza dei polli è sbarcato in Italia. Ma, parola di esperti, per la salute dei cittadini "nulla e' cambiato. La pandemia e' probabile, ma lontana anni luce", hanno assicurato gli specialisti riuniti oggi a Milano per il convegno 'Influenza aviaria: prevenire prima di curare', organizzato da Regione Lombardia, ospedale Sacco e università degli Studi del capoluogo lombardo. La strada per arrivare all'epidemia globale è solo "'all'inizio dell'inizio' e preoccuparsi adesso non ha senso. Portate al parco i vostri bambini, mangiate uova e carne di pollo, e non abbiate paura di piccioni o canarini", e' la raccomandazione dei medici. Convinti che l'H5N1 sia "un nemico meno cattivo di quanto si immagini" e che "le stime di mortalità nell'uomo, sulla base dei dati provenienti dal Sud-Est asiatico, saranno 'corretti' al ribasso in tempi brevissim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L'Organizzazione mondiale della sanita' (Oms) parla di "88 morti su 166 casi clinici dichiarati, con una mortalità pari a circa il 50%", ha ricordato Maria Rita Gismondo, a capo del Laboratorio di Microbiologia del Sacco. Ma "i casi reali di infezione sono sicuramente molti di piu', probabilmente varie migliaia: persone che non hanno avuto una malattia evidente, ma che hanno ugualmente contratto il virus. "L'ipotesi, quindi, e' che nell'uomo l'H5N1 non sia cosi' aggressivo e che i dati di mortalità vadano rivisti". E anche nel caso in cui il virus muti e la pandemia scoppi, "l'Italia e' pronta": un vaccino di massa potrà essere prodotto in sei mesi, hanno confermato gli esperti. Quanto alla Lombardia, "la gestione dell'eventuale emergenza e' gia' stata scritta dalla Regione". A Milano, infine, "i test permettono una diagnosi in 2-3 ore e il 'super-bunker' per i malati è già allestito al Sacc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VANTAGGI DEI CARBOIDRATI NEGLI SPORT DI SQUADR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25, 13/02/2006).</w:t>
      </w:r>
      <w:r>
        <w:rPr>
          <w:rFonts w:cs="Verdana" w:ascii="Verdana" w:hAnsi="Verdana"/>
          <w:color w:val="333333"/>
          <w:sz w:val="18"/>
          <w:szCs w:val="18"/>
        </w:rPr>
        <w:t xml:space="preserve"> </w:t>
      </w:r>
      <w:r>
        <w:rPr>
          <w:rFonts w:cs="Verdana" w:ascii="Verdana" w:hAnsi="Verdana"/>
          <w:sz w:val="18"/>
          <w:szCs w:val="18"/>
        </w:rPr>
        <w:t>L'alimentazione basata su carboidrati ed elettroliti durante gli sport di squadra preserva la funzionalità fisica e del sistema nervoso centrale meglio della sola integrazione di elettroliti e fluidi. Precedenti studi avevano dimostrato che l'assunzione di carboidrati durante esercizi di resistenza prolungati ed esercizi intermittenti di intensità elevata possano migliorare la performance. Questo beneficio è generalmente ascrivibile ad un miglioramento della capacità di risintetizzare ATP ad una data intensità di esercizio per una durata maggiore, al mantenimento della glicemia ed al risparmio del glicogeno muscolare. Sono in aumento anche le prove del fatto che l'assunzione di carboidrati possa ritardare il danno a livello della funzionalità del sistema nervoso centrale che interviene nelle fasi tardive dell'esercizio. I risultati del presente studio implicano che la somministrazione di glucosio durante gli sport di squadra potrebbe aiutare l'atleta ad esprimersi ai suoi massimi livelli sia fisicamente che mentalmente. (Med Sci Sports Exer. 2005; 37: 306-15)</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INFLUENZA: LA CURA DA MOLECOLA VIN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tudio su antiossidante, al via sperimentazione sull'uom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13 FEB - 'Sta partendo un grosso progetto per lo sviluppo del resveratrolo come farmaco contro l'influenza'. Le sperimentazioni sull'uomo potrebbero iniziare entro un anno.Lo ha detto al Darwin Day Menotti Calvani, direttore scientifico Sigma-Tau e docente alla Cattolica di Roma. Si tratta di una sperimentazione sulle capacita' della molecola del vino rosso, nota per i suoi effetti antinvecchiamento, come antivirale nei confronti di ceppi influenzal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DAL BIOTECH ANTIDOLORE ALTERNATIV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enza oppiacei, la molecola sara' sviluppata in Itali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13 FEB - Nasce in Italia e si basa sulla ricerca biotech un approccio nuovo per combattere il dolore, alternativo agli oppiacei. Il sistema blocca il fattore di crescita delle cellule nervose (NGF) scoperto da Rita Levi Montalcini. La molecola capace di bloccare la proteina NGF e' un anticorpo monoclonale umanizzato scoperto dal gruppo del ricercatore Antonino Cattaneo presso l'azienda Lay Line Genomics. Sara' sviluppata in Italia, grazie all'accordo firmato fra la Bioxell e la LLG.</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AVIARIA:MUTAZIONE VIRUS IMPROBABIL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Virologo Delogu rassicura su passaggio all'uom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12 feb - Il rischio che il virus H5N1 possa mutare diventando infettivo per l'uomo,"e' molto basso", afferma il virologo Mauro Delogu. Il rischio di una mutazione che permetta il contagio da uomo a uomo e' "bassissimo". Rino Rappuoli, responsabile del Centro ricerche della Chiron Vaccines dichiara:'In Italia per fortuna il virus e' solo negli uccelli', ma avverte 'ora che il virus e' presente in tre continenti e' piu' probabile che possa incontrare normali virus influenzali e mutar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AVIARIA, APPELLO UNITA' DI CRIS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Depliant invita i cittadini a non toccare animali mort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12 FEB - Non toccare i volatili morti. E' una delle indicazioni che un depliant dell'unita' di crisi sull'influenza aviaria rivolge ai cittadini. Si invita anche a chiedere l'intervento dei servizi veterinari delle Usl o dei vigili del fuoco e, in caso di contatto con gli animali, a lavarsi accuratamente. Dal lunedi' al venerdi' dalle 9 alle 17 attivo il numero verde 1500. Intanto, il ministro Storace ha riferito di un altro cigno morto a Pescara e di altri abbattuti in Sicil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FLUENZA AVIARIA: PREGLIASCO, NESSUN RISCHIO PER UOMO E PRODUZIONE AVICOL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color w:val="003366"/>
          <w:sz w:val="18"/>
          <w:szCs w:val="18"/>
        </w:rPr>
      </w:pPr>
      <w:r>
        <w:rPr>
          <w:rFonts w:cs="Verdana" w:ascii="Verdana" w:hAnsi="Verdana"/>
          <w:color w:val="003366"/>
          <w:sz w:val="18"/>
          <w:szCs w:val="18"/>
        </w:rPr>
        <w:t xml:space="preserve">Roma, 11 feb. (Adnkronos Salute) - I casi di influenza aviaria riscontrati in Italia ''non fanno temere nulla per l'uomo, nè tantomeno per la produzione avicola''. Ciò significa che ''non cambia nulla rispetto a ieri sul fronte della sicurezza alimentare''. A placare gli animi dopo i casi di aviaria nei cigni selvatici in tre regioni della Penisola è il virologo dell'universita' degli Studi di Milano Fabrizio Pregliasc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color w:val="003366"/>
          <w:sz w:val="18"/>
          <w:szCs w:val="18"/>
        </w:rPr>
      </w:pPr>
      <w:r>
        <w:rPr>
          <w:rFonts w:cs="Verdana" w:ascii="Verdana" w:hAnsi="Verdana"/>
          <w:color w:val="003366"/>
          <w:sz w:val="18"/>
          <w:szCs w:val="18"/>
        </w:rPr>
        <w:t>Del resto, secondo l'esperto, ''erano un evento atteso, soprattutto dopo i casi riscontrati in Grecia e Nigeria''. Ma restano tuttavia circoscritti, sottolinea Pregliasco, ai ''soli animali selvatici''. ''Gli unici casi di trasmissione del virus all'uomo - ricorda l'esperto - si sono registrati in Paesi contraddistinti da una forte promiscuità tra animali e uomini e una vicinanza dell'uomo con pollame e simili, che non contraddistingue certo il nostro Paes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FLUENZA AVIARIA: STORACE- 17 CIGNI MORTI SICILIA, CALABRIA E PUGL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color w:val="003366"/>
          <w:sz w:val="18"/>
          <w:szCs w:val="18"/>
        </w:rPr>
      </w:pPr>
      <w:r>
        <w:rPr>
          <w:rFonts w:cs="Verdana" w:ascii="Verdana" w:hAnsi="Verdana"/>
          <w:color w:val="003366"/>
          <w:sz w:val="18"/>
          <w:szCs w:val="18"/>
        </w:rPr>
        <w:t>Roma, 11 feb (Adnkronos Salute) - ''In Italia è arrivato il virus dell'aviaria. Abbiamo trovato 17 cigni morti in Sicilia, Calabria, Puglia''. Lo ha detto il ministro della Salute, Francesco Storace, durante una conferenza stampa a Palazzo Chigi, spiegando che la metà dei casi sono stati confermat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TERAPIA BIOLOGICA: ANCHE NELL’OBESITÀ.</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003366"/>
          <w:sz w:val="16"/>
          <w:szCs w:val="16"/>
        </w:rPr>
        <w:t>(</w:t>
      </w:r>
      <w:hyperlink r:id="rId2" w:tgtFrame="_blank">
        <w:r>
          <w:rPr>
            <w:rStyle w:val="InternetLink"/>
            <w:rFonts w:cs="Verdana" w:ascii="Verdana" w:hAnsi="Verdana"/>
            <w:i/>
            <w:sz w:val="16"/>
            <w:szCs w:val="16"/>
          </w:rPr>
          <w:t>Medico &amp; Bambino, Volume 24 - Dicembre 2005, La Pagina Gialla</w:t>
        </w:r>
      </w:hyperlink>
      <w:r>
        <w:rPr>
          <w:rFonts w:cs="Verdana" w:ascii="Verdana" w:hAnsi="Verdana"/>
          <w:i/>
          <w:color w:val="003366"/>
          <w:sz w:val="18"/>
          <w:szCs w:val="18"/>
        </w:rPr>
        <w:t>).</w:t>
      </w:r>
      <w:r>
        <w:rPr>
          <w:rFonts w:cs="Verdana" w:ascii="Verdana" w:hAnsi="Verdana"/>
          <w:color w:val="003366"/>
          <w:sz w:val="18"/>
          <w:szCs w:val="18"/>
        </w:rPr>
        <w:t xml:space="preserve"> Rimonabant, suona come un nome strano e difficile da ricordare. Ancora ci sembra un farmaco “lontano”, di un altro mondo. Ma non tarderà ad arrivare. E comunque è formidabile (almeno sul piano concettuale). Si tratta di un anticorpo monoclonale capace di bloccare selettivamente il recettore (CB1) dei cannabinoidi endogeni (endocannabinoidi). Questi recettori sono presenti nel sistema nervoso e in molti organi, tra cui il tessuto adiposo, il fegato e l’intestino, e la loro attivazione da parte di endocannabinoidi secreti a livello ipotalamico produce tra l’altro aumento dell’appetito, stimolazione della lipogenesi e inibizione della secrezione di adiponectina, una citochina prodotta dal tessuto adiposo con azione antidiabetica e antiaterogena. Bene. In soggetti obesi la somministrazione dell’anticorpo monoclonale contro il recettore CB1 produce in pochi mesi, rispetto al placebo, un significativo calo ponderale con riduzione della circonferenza ai fianchi e miglioramento della dislipidemia (Despres JP, et al. N Engl J Med 2005;353:2121-34).</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OSPESO LO SCIOPERO DEI MEDICI E DEL RESTO DELLA DIRIGENZA SSN, PREVISTO PER IL 13 FEBBRAI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23, 10/02/2006).</w:t>
      </w:r>
      <w:r>
        <w:rPr>
          <w:rFonts w:cs="Verdana" w:ascii="Verdana" w:hAnsi="Verdana"/>
          <w:color w:val="333333"/>
          <w:sz w:val="18"/>
          <w:szCs w:val="18"/>
        </w:rPr>
        <w:t xml:space="preserve"> </w:t>
      </w:r>
      <w:r>
        <w:rPr>
          <w:rFonts w:cs="Verdana" w:ascii="Verdana" w:hAnsi="Verdana"/>
          <w:sz w:val="18"/>
          <w:szCs w:val="18"/>
        </w:rPr>
        <w:t>Sospeso lo sciopero dei medici e del resto della dirigenza Ssn, previsto per il 13 febbraio. Lo hanno deciso i sindacati di categoria al termine delle riunione con l'Aran sul rinnovo del II biennio economico del contratto. "Si è registrata una parziale, tenue apertura dell'Aran - spiega Domizio Antonelli, segretario nazionale del Coas, sindacato dei medici ospedalieri - sulle guardie mediche, una questione per noi prioritaria. La cifra proposta dall'Aran non è ancora adeguata a quanto chiesto dai sindacati, ma ci sono i margini per trattare". Le sigle si vedranno di nuovo con l'Aran martedì 14. "Rimangono altri problemi aperti - afferma - come l'ottimizzazione dello straordinario e la questione delle figure professionali penalizzate nei precedenti contratt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ALUTE: AUSTRALIA, STUDIO SU MADR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Depressione postparto riduce capacita' motorie del bimb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SYDNEY, 9 FEB- Quando la madre soffre di depressione postnatale il bambino ha meno probabilita' di camminare in eta' precoce,intorno ai 15 mesi. Uno studio australiano su 112 madri, pubblicato sulla rivista Infant Behaviour and Development, ha dimostrato che i nati da madri che soffrono di questa forma di depressione per piu' di un anno, hanno un rendimento inferiore nei test di sviluppo delle attivita' motorie e mentali rispetto ai piccoli le cui madri non ne hanno soffert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MENO GRASSI NON SALVANO VITA DONN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Non riducono rischi per cancro e cuore, studio Us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NEW YORK, 9 FEB - Le diete a basso contenuto di grassi non riducono i rischi delle donne di ammalarsi di cuore o di cancro: lo ha scoperto uno studio Usa.La ricerca ha seguito per 8 anni oltre 49mila donne tra 50 e 79 anni e alla fine quelle che avevano mangiato meno grassi sono risultate ugualmente a rischio infarti, ictus, cancro al seno e colon di quelle che si erano rimpinzate di grassi. Contraddetti dunque 30 anni di convinzioni correnti che hanno creato un'industria miliardaria di prodotti senza grass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ANZIANI: 'SINDROME DELLA CATENA DI SANT'ANTONIO' PER 20% OVER 65 ITALIAN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ilano, 9 feb. (Adnkronos Salute) - Una nuova malattia dilaga tra gli anziani italiani. E' la 'sindrome della catena di Sant'Antonio' e colpisce il 20% degli over 65 della penisola, costretti a vagare senza pace tra medici e ospedali e a mischiare fino a 10 farmaci contemporaneamente. A lanciare l'allarme sono gli esperti del Forum nazionale di medicina interna, riuniti da oggi a sabato alla Villa Erba di Cernobbio (Como) per un convegno che affrontera' l'emergenza legata a ictus e infart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Con la 'tre giorni' di Cernobbio il Forum nazionale di medicina interna si propone di far partire ''un viaggio intorno all'uomo'', si legge in una nota, per ''individuare, disegnare e discutere il rapporto fra malato e medico, fra medico e struttura, fra malattia e territorio''. Ma non ci saranno solo ''dibattiti e denunce'', assicura il professor Ettore Malacco, presidente del Forum e del convegno. Ci saranno ''anche ricette'', promette. E la prima riguarda proprio ''le terapie - spiega - che vanno rilette anche sotto il punto di vista dei cost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CURSI, LE REGIONI VIGILINO PER NON FAR TORNARE A CRESCERE LA SPES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23, 08/02/2006).</w:t>
      </w:r>
      <w:r>
        <w:rPr>
          <w:rFonts w:cs="Verdana" w:ascii="Verdana" w:hAnsi="Verdana"/>
          <w:color w:val="333333"/>
          <w:sz w:val="18"/>
          <w:szCs w:val="18"/>
        </w:rPr>
        <w:t xml:space="preserve"> </w:t>
      </w:r>
      <w:r>
        <w:rPr>
          <w:rFonts w:cs="Verdana" w:ascii="Verdana" w:hAnsi="Verdana"/>
          <w:sz w:val="18"/>
          <w:szCs w:val="18"/>
        </w:rPr>
        <w:t>Dopo la riduzione della spesa farmaceutica, fatta registrare negli ultimi mesi, "Spetta ora alle Regioni vigilare e lavorare affinché i costi non tornino a salire fuori controllo". Si rivolge agli amministratori regionali il sottosegretario alla Salute Cesare Cursi, intervenuto al Sanit, in corso a Roma. E sciorina i risultati positivi raggiunti negli ultimi mesi: "Non ci dimentichiamo - dice - rispetto ai dati dell'inflazione, la spesa farmaceutica è diminuita. Anche grazie all'opera di monitoraggio dell'Agenzia italiana del farmaco (Aifa)". Poi ricorda che "quest'anno, per la prima volta, il ministro della Salute Francesco Storace è riuscito a far destinare alla sanità 386 milioni di euro, una cifra tre volte superiore al passato. E 100 milioni saranno destinati alla sola oncologia, un settore che sta particolarmente a cuore agli italiani". Quanto invece alle ipotesi, specie da parte del mondo dell'industria, di un eventuale marchio del 'Made in Italy' o 'Made in Europe' sui farmaci, a garanzia di maggiori controlli, il sottosegretario alla Salute è scettico. "Il marchio - conclude - potrebbe essere utile solo in caso di difesa di farmaci innovativi, dunque per tutelare la ricerca. Ma non è pensabile un 'bollino' di garanzia sulla scorta di quanto avviene oggi per esempio sugli aliment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TUMORI: CNR, MINICAMERA RAGGI GAMM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ara' impiegata nella diagnostica oncologica preventiv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8 feb - Piccola e trasportabile, individua tumori di pochi millimetri: e' la prima gamma-camera ad alta risoluzione che funziona a batterie. Brevettato dall'Isib-Cnr di Roma, lo strumento sara' esposto in anteprima mondiale al Sanit in corso a Roma. Queste strumentazioni, compatte e rapide nel fornire immagini ad alta risoluzione, possono essere usate in sala operatoria per interventi di chirurgia mini-invasiva e sostituiranno quelle tradizionali nella diagnostica oncologica preventiv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INFLUENZA: EPIDEMIA IN RITARD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I picchi del contagio sono attesi per fine febbraio-marz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8 feb -L'influenza di quest'anno e' in ritardo e non dovrebbe essere particolarmente aggressiva, i picchi del contagio sono attesi per febbraio-marzo. E' quanto riferito da Donato Greco,responsabile del Dipartimento generale per la prevenzione del ministero della Salute. I virus isolati, ha rilevato Greco, sono pochi e sono quelli coperti dai vaccini, quindi non ci aspettiamo una grossa ondata epidemic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TUMORE DEL COLON: ELEVATA ASSUNZIONE DI MAGNESIO DIMINUISCE IL RISCHI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L'apporto di magnesio con la dieta è inversamente associata al rischio di tumore del colon, ma è necessario uno studio clinico per confermare che tale effetto sia correlato proprio all'apporto di magnesio e non a qualche fattore correlato. Si ipotizza che il magnesio possa giungere a questo risultato riducendo lo stress ossidativo, migliorando la sensibilità all'insulina oppure tramite meccanismi che riducono la proliferazione delle cellule epiteliali del colon. Un'elevata assunzione di magnesio, comunque, non offre alcuna protezione contro il rischio di tumore rettale, a differenza di quanto riportato in altri studi precedenti. (Am J Epidemiol 2006; 163: 232-5)</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IN ITALIA NUOVO LASER PER PROSTAT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Vaporizza tessuto e annulla rischio impotenz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MILANO, 7 FEB - Arriva in Italia una nuova tecnica laser per trattare in day hospital l'ipertrofia prostatica benigna (Ipb), ossia la prostata ingrossata. Questo tipo di intervento vaporizza il tessuto ingrossato annullando il rischio di impotenza e ha un costo piu' contenuto rispetto all'operazione chirurgica per via endoscopica, ora il piu' impiegato. L'aumento di volume della prostata puo' arrivare a occludere le vie urinarie e questa malattia colpisce circa l'80% degli italiani sopra i 50 ann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DUSTRIA: SERVIER 'SBARCA' IN UE CON FARMACO ANTI-ANGIN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Arial" w:ascii="Verdana" w:hAnsi="Verdana"/>
          <w:sz w:val="18"/>
          <w:szCs w:val="18"/>
        </w:rPr>
        <w:t>Roma, 7 feb. (Adnkronos Salute) - Servier ha iniziato a distribuire in Europa il Procolaran* (ivabradina): farmaco contro angina, spasmo delle vie aeree, bradicardia. Per ora la commercializzazione riguarderà Gran Bretagna, Irlanda e German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MUOVERSI IN MACCHINA FA INGRASSAR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Un adulto dovrebbe compiere almeno 10.000 passi al giorn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SYDNEY, 1 FEB - Andare al lavoro in macchina fa ingrassare. Piu' lungo e' il tragitto fino al posto di lavoro, maggiore e' l'aumento di peso. Una ricerca australiana,indica che le persone che vanno in auto al lavoro hanno una probabilita' maggiore di essere in sovrappeso oppure obesi, rispetto a chi va a piedi, in bicicletta o usa i mezzi pubblici. Sostiene inoltre che per eliminare il rischio, ogni adulto dovrebbe compiere circa 10.000 passi al giorn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CONTRATTO, L'ULTIMATUM È PER GIOVEDÌ</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O si firma il contratto o si sciopera". A parlare così è Massimo Cozza, segretario nazionale Fp Cgil Medic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21, 07/02/2006).</w:t>
      </w:r>
      <w:r>
        <w:rPr>
          <w:rFonts w:cs="Verdana" w:ascii="Verdana" w:hAnsi="Verdana"/>
          <w:color w:val="333333"/>
          <w:sz w:val="18"/>
          <w:szCs w:val="18"/>
        </w:rPr>
        <w:t xml:space="preserve"> </w:t>
      </w:r>
      <w:r>
        <w:rPr>
          <w:rFonts w:cs="Verdana" w:ascii="Verdana" w:hAnsi="Verdana"/>
          <w:sz w:val="18"/>
          <w:szCs w:val="18"/>
        </w:rPr>
        <w:t xml:space="preserve">Giovedì mattina è in programma l'incontro decisivo all'Aran. O si firma il contratto o si sciopera. A parlare così è Massimo Cozza, segretario nazionale Fp Cgil Medici, a 2 giorni dall'incontro con l'Agenzia per la rappresentanza negoziale delle Pubbliche Amministrazioni per il rinnovo del contratto della dirigenza medica relativo al secondo biennio economico 2004-2005. Solo se sarà raggiunto un accordo soddisfacente potranno quindi essere revocati gli scioperi già proclamati da tutte le organizzazioni sindacali mediche, previsti per il 13, il 27 e il 28 febbrai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La Fp Cgil Medici - dichiara in una nota Cozza - ha presentato una piattaforma diversificata rispetto agli altri sindacati, rivendicando in primo luogo la totale e piena difesa della retribuzione garantita del fondamentale, alla quale la parte pubblica è disponibile a destinare il 90% degli aumenti, così come hanno ottenuto tutti gli altri sindacati nel pubblico impiego. Altre organizzazioni sindacali vorrebbero invece togliere a tutti i medici ospedalieri e del territorio il 10% del salario certo, pensionabile e valevole per il trattamento di fine rapporto, trasformandolo in salario accessorio, che i medici potranno riguadagnarsi solo se effettuano guardie notturne, arrivando così a destinare solo 80% per il fondamentale e ben il 20% per l'accessori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Secondo Cozza, invece, il 90% del fondamentale "va difeso ed utilizzato sia per equiparare il tabellare a quello degli altri dirigenti del pubblico impiego, sia per valorizzare l'esperienza professionale, in particolare dei medici che non hanno incarichi gestionali". Il restante 10%, secondo il leader sindacale, dovrebbe invece andare al disagio (guardie notturne e festive, pronte disponibilità, dipartimenti di Emergenza-Urgenz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 SENATO DISEGNO DI LEGGE SU MORTE IMPROVVIS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21, 07/02/2006).</w:t>
      </w:r>
      <w:r>
        <w:rPr>
          <w:rFonts w:cs="Verdana" w:ascii="Verdana" w:hAnsi="Verdana"/>
          <w:color w:val="333333"/>
          <w:sz w:val="18"/>
          <w:szCs w:val="18"/>
        </w:rPr>
        <w:t xml:space="preserve"> </w:t>
      </w:r>
      <w:r>
        <w:rPr>
          <w:rFonts w:cs="Verdana" w:ascii="Verdana" w:hAnsi="Verdana"/>
          <w:sz w:val="18"/>
          <w:szCs w:val="18"/>
        </w:rPr>
        <w:t>La "disciplina del riscontro diagnostico sulle vittime della sindrome improvvisa del lattante (Sids) e la morte improvvisa del lattante" è al centro di un disegno di legge recentemente approvato (n. 396) che verrà presentato mercoledì prossimo in una conferenza indetta dalla commissione sanità del Senato. Lo ha reso noto Rossana Boldi, capogruppo della Lega in commissione. L'appuntamento, precisa una nota, è alla sala conferenze stampa del Senato a Palazzo Madama. Interverranno, tra i molti, Roberto Calderoli, ministro delle Riforme Istituzionali e Devoluzione e primo firmatario del Ddl, Antonio Tomassini, Presidente della XII Commissione Igiene e Sanita' del Senato e Giuseppe Palumbo, presidente della XII Commissione Affari Sociali della Camer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À POCHE DONNE AI VERTIC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olo l'11% dei primari è donn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20, 05/02/2006).</w:t>
      </w:r>
      <w:r>
        <w:rPr>
          <w:rFonts w:cs="Verdana" w:ascii="Verdana" w:hAnsi="Verdana"/>
          <w:color w:val="333333"/>
          <w:sz w:val="18"/>
          <w:szCs w:val="18"/>
        </w:rPr>
        <w:t xml:space="preserve"> </w:t>
      </w:r>
      <w:r>
        <w:rPr>
          <w:rFonts w:cs="Verdana" w:ascii="Verdana" w:hAnsi="Verdana"/>
          <w:sz w:val="18"/>
          <w:szCs w:val="18"/>
        </w:rPr>
        <w:t>Donne emarginate nella Sanità italiana, soprattutto ai vertici. "Sono solo l'11% dei primari, il 5,4% dei professori ordinari nelle università e il 3,2% dei direttori di aziende ospedaliere e Asl". Questi i dati di una discriminazione dalle cifre inequivocabili, presentati a Roma da Maria Luisa Bianco, docente di Sociologia all'università del Piemonte orientale. "Esiste - spiega durante la conferenza di presentazione di un convegno di cardiologia 'al femminile' - quello che Oltreoceano chiamano il tetto di cristallo, cioè un ostacolo che non si vede ma che impedisce alle donne di raggiungere posizioni di vertice in settori di primaria importanz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E gli esempi per corroborare questa tesi sono numerosi: "Un solo neurochirurgo su dieci è donna, come un ortopedico su venti o un cardiologo su sei. Eppure - prosegue la sociologa - oramai le donne che studiano Medicina e si laureano hanno sopravanzato gli uomini". Una inversione di tendenza che tra un po' dispiegherà i suoi effetti ma che, per ora, rende la professione medica ancora appannaggio del sesso maschile in misura preponderante. Sono 223 mila, secondo la Fnomceo, gli uomini medico, contro le 118 mila don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E la Bianco suggerisce un'altra amara considerazione: "In genere quando le donne entrano in una professione questa si trasforma. E spesso perde 'punti' in riferimento al reddito e al prestigio. Caso emblematico, quello dell'insegnamento, un tempo esclusivamente riservato agli uomini e ora quasi nella totalità 'in rosa'. Altre volte, conclude la sociologa - succede che l'ingresso delle donne determina una segmentazione, come nella professione medica. Così le donne finiscono per essere marginalizzate per lo più in alcune specializzazioni, come pediatria o ginecologia, e diventano rare presenze laddove è in gioco prestigio e elevato tasso di tecnolog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 QUALI CASI LA ATTIVITA' DEL MEDICO DI GUARDIA MEDICA CONCRETIZZA IL REATO DI OMISSIONE DI ATTI DI UFFICI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i/>
          <w:color w:val="333333"/>
          <w:sz w:val="18"/>
          <w:szCs w:val="18"/>
        </w:rPr>
        <w:t>(Doctor News, N° 20, 05/02/2006).</w:t>
      </w:r>
      <w:r>
        <w:rPr>
          <w:rFonts w:cs="Verdana" w:ascii="Verdana" w:hAnsi="Verdana"/>
          <w:color w:val="333333"/>
          <w:sz w:val="18"/>
          <w:szCs w:val="18"/>
        </w:rPr>
        <w:t xml:space="preserve"> </w:t>
      </w:r>
      <w:r>
        <w:rPr>
          <w:rFonts w:cs="Verdana" w:ascii="Verdana" w:hAnsi="Verdana"/>
          <w:sz w:val="18"/>
          <w:szCs w:val="18"/>
        </w:rPr>
        <w:t>Nella ipotesi in cui un sanitario (addetto al servizio di guardia medica) non aderisca alla richiesta di intervento urgente, sussiste il reato di omissione di atti di ufficio solo quando sia comprovato che l'urgenza prospettata dal paziente era effettiva e reale. Appare corretta la valutazione da parte del sanitario che ha ritenuto , secondo scienza e coscienza e sulla base di quanto rappresentato telefonicamente al suo esame, la insussistenza di aspetti di obiettiva gravità e urgenza nella condizione del paziente in stato di iperpiressia escludendo la necessità di una visita immediata.(</w:t>
      </w:r>
      <w:hyperlink r:id="rId3" w:tgtFrame="_blank">
        <w:r>
          <w:rPr>
            <w:rStyle w:val="InternetLink"/>
            <w:rFonts w:cs="Verdana" w:ascii="Verdana" w:hAnsi="Verdana"/>
            <w:color w:val="000000"/>
            <w:sz w:val="18"/>
            <w:szCs w:val="18"/>
          </w:rPr>
          <w:t>www.dirittosanitario.net</w:t>
        </w:r>
      </w:hyperlink>
      <w:r>
        <w:rPr>
          <w:rFonts w:cs="Verdana" w:ascii="Verdana" w:hAnsi="Verdana"/>
          <w:sz w:val="18"/>
          <w:szCs w:val="18"/>
        </w:rPr>
        <w:t>)</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OBESITA': SOTTO ACCUSA CELLULE CHE 'NON SANNO DOVE ANDAR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Arial" w:ascii="Verdana" w:hAnsi="Verdana"/>
          <w:sz w:val="18"/>
          <w:szCs w:val="18"/>
        </w:rPr>
        <w:t>Roma, 4 feb. (Adnkronos Salute) - Obesità e chili di troppo anche da bambini? Potrebbe essere tutta colpa di un cortocircuito nel cervello, che non dice più alle cellule 'dove andare', facendole perdere e accumulare in modo casuale. Almeno secondo ricercatori britannici, canadesi, francesi e statunitensi che hanno studiato a lungo le possibili cause della sindrome di Bardet-Biedl (BBS), malattia che colpisce i bambini rendendoli obesi e, con il tempo anche ciechi e con seri problemi renal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Arial" w:ascii="Verdana" w:hAnsi="Verdana"/>
          <w:sz w:val="18"/>
          <w:szCs w:val="18"/>
        </w:rPr>
        <w:t>''All'origine della BBS, ma anche delle altre forme di obesità - sostengono gli scienziati su Nature Genetics - ci deve essere un problema di comunicazione localizzato in alcune cellule cerebrali che si trovano nell'area del cervello che controlla l'appetito, cioè l'ipotalamo. Le cellule ciliate, questo il loro nome, sono responsabili dello smistamento delle altre cellule dell'organismo, perchè dicono loro dove posizionarsi in relazione alle altre. Ma - aggiungono - se questo segnale manca - le cellule si perdono e si accumulano a caso''. Il team internazione deve la sua scoperta all'osservazione di alcuni topi di laboratorio, mutati e nati quindi con la predisposizione genetica a sviluppare la BBS.</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TUMORI: IEO, VECCHIO SPRAY ANTI-ASMA TESTATO CONTRO CANCRO POLMO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Milano, 3 feb. (Adnkronos Salute) - Un vecchio spray anti-asma protagonista di una sperimentazione 'made in Italy' per bloccare il cancro ai polmoni prima ancora che si manifesti. A illustrare la sperimentazione sulla budesonide (uno spray corticosteroideo), che partirà questo mese all'Istituto europeo di oncologia di Milano su 200 fumatori o ex fumatori sani, è un orgoglioso Umberto Verones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Si tratta di una ricerca unica al mondo di farmacoprevenzione su persone sane ma a forte rischio - afferma il direttore scientifico dell'Ieo - contro un big killer che colpisce ogni anno 35 mila italiani e ne uccide 30 mila. Uno studio pagato dai contribuenti americani: la ricerca - precisa - è infatti finanziata dal National Cancer Institute, emanazione del governo Usa, con 850 mila dollari. Prova che gli Stati Uniti sono convinti della bontà di questo lavoro. L'obiettivo è bloccare il cancro del polmone in uno stadio molto iniziale''. L'idea di usare l'anti-asma nasce dai risultati di un precedente studio che ne aveva rilevato un effetto positivo sui noduli periferici sospetti, che in alcuni casi possono evolvere in carcinom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ALLARME METABOLISM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La ricerca in nefrologia e la neonata fondazio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sz w:val="18"/>
          <w:szCs w:val="18"/>
        </w:rPr>
        <w:t>(La Repubblica- Supplemento Salute (2-2-2006).</w:t>
      </w:r>
      <w:r>
        <w:rPr>
          <w:rFonts w:cs="Verdana" w:ascii="Verdana" w:hAnsi="Verdana"/>
          <w:sz w:val="18"/>
          <w:szCs w:val="18"/>
        </w:rPr>
        <w:t xml:space="preserve"> L'eccesso di peso corporeo è un fenomeno in rapido aumento. E non solo nei Paesi industrializzati, ma anche in quelli in via di sviluppo o sottosviluppati dell'Asia e dell'America del Sud. Negli Stati Uniti, quasi 2/3 della popolazione è sovrappeso, circa 1/3 è affetta da obesità e più di 1/6 dei bambini o adolescenti fra i 6 ed i 19 anni sono obesi. La situazione è molto simile in Europa e in Giappo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L'obesità si accompagna ad alterazioni della regolazione dell'insulina, dei grassi circolanti e della pressione arteriosa, configurandosi così come sindrome morbosa, detta metabolica. Tale sindrome provoca alterazione delle cellule che pavimentano la parete dei vasi arteriosi, le cellule endoteliali. La disfunzione endoteliale e la resistenza insulinica dipendono da fattori umorali prodotti dalle cellule di grasso, gli adipociti: a tali alterazioni è dovuto un grande aumento del rischio di malattie cardiovascolari arteriosclerotiche, di diabete di tipo 2, e di insufficienza renale cronica che la sindrome metabolica comporta. Questa sindrome sta diventando un grave problema di sanità pubblic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n Italia già un quarto della popolazione è affetta da sindrome metabolica. La ricerca scientifica sta mettendo a punto rimedi farmacologici per ovviare alla resistenza all'azione dell'insulina ed alla disfunzione endoteliale. Poiché, però, la causa principale della sindrome metabolica è un alterato stile di vita, caratterizzato da eccessivo introito di calorie per alimentazione incongrua e da ridotta attività fisica, è teoricamente possibile prevenire l'insorgenza con una dieta più adeguata e l'abitudine a un più intenso e costante esercizio fisic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n pratica tale obiettivo è difficile da raggiungere. Infatti, l'organismo umano è più attrezzato geneticamente per conservare le riserve caloriche che per smaltirle in caso di eccesso. Più efficace può essere la prevenzione e la cura, se si attua una mobilitazione della classe medica, dei media, e delle autorità pubbliche, oggi ancora carent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La Fondazione D'Amico nasce come evoluzione dell'Associazione per l'Aggiornamento e la Ricerca in Nefrologia, con un'attività trentenale alle spalle. La mission è la promozione e sviluppo di studi e ricerche nel campo della nefrologia. L'attività di ricerca si svolge presso il Laboratorio di Biologia Molecolare del Dipartimento di nefrologia e immunologia clinica del San Carlo Borromeo di Milano; l'associazione finazia progetti di ricerca all'estero, corsi di aggiormento e di studi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Nell'ultimo corso d'aggiornamento (dicembre 2005), si è parlato di nuove cure, come la somministrazione di cellule staminali nella necrosi acuta delle cellule epiteliali dei tubuli renali che si verifica per cause tossiche o ischemiche. Nel modello sperimentale si è avuta una rigenerazione dell'epitelio tubulare, probabilmente dovuta alla stimolazione di un piccolo numero di cellule mesenchimali immature totipotenti esistente nel rene adulto normale, che si differenziano in cellule tubulari. Ma al corso si è soprattutto affrontato il tema della sindrome metabolica, che è anche argomento di indagine da parte dei ricercatori della Fondazio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TOSCANA: USL 4 PRATO, IN 9 MESI SINDROME DOWN COLPISCE 6 FET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Prato, 2 feb. (Adnkronos Salute) - Sono stati sei i casi di positività scoperti nei primi nove mesi dallo screening per la sindrome di Down, effettuato dal Servizio di diagnosi prenatale nell'Unità operativa ostetricia e ginecologia dell'Asl 4 di Prato. I test sono stati effettuati sulle donne in gravidanza del territorio di Prat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l test - si legge in una nota dell'Asl toscana - ha riguardato le donne in gravidanza ed è consistito nella valutazione della translucenza nucale e dell'osso nasale fetale combinato con un esame del sangue materno che misura i livelli di sue sostanza (duo-test) nominate PAPP-A e free beta HCG, che risultano alternate nei casi di positività alla sindrome di Down. Il test attualmente è il più attendibile, con una sensibilità di quasi il 90%. All'ospedale di Prato, in 9 mesi, sono stati effettuati 511 test. I casi positivi, cioè quelli risultati malati anche all'esame dei cromosomi fetali mediante amniocentesi o villocentesi, sono stati se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b/>
          <w:color w:val="0000FF"/>
          <w:sz w:val="18"/>
          <w:szCs w:val="18"/>
        </w:rPr>
        <w:t xml:space="preserve">INFLUENZA: E' ARRIVATA IN RITARDO MA SI DIFFONDERA' VELOCEMENT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1 feb - Aumentano in tutta Italia i casi di influenza segnalati dalla rete di medici sentinella. I piu' colpiti risultano i neonati e i bambini. 'E' l'inizio della stagione influenzale vera e propria', ha detto il virologo Fabrizio Pregliasco. Il numero dei casi e' destinato ad aumentare nelle prossime settimane anche tra gli adulti. L'epidemia e' in ritardo di un paio di settimane rispetto soprattutto a quella del 1999-2000, che in questo periodo aveva gia' raggiunto il picc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BELLEZZA: 'RITOCCO-MANIA' CONTAGIA CALABRIA, BOOM DI RICHIESTE A CATANZAR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ilano, 1 feb. (Adnkronos Salute) - In Calabria come a Hollywood. La corsa alla bellezza 'ritoccata' contagia la punta dello Stivale. Dal Tirreno allo Ionio si moltiplicano le richieste agli specialisti anti-eta', e casalinghe e pensionate si sognano dive. ''Vengono da noi anche anziane di 70 e 80 anni. Spesso sventolano la foto dell'attrice preferita. Ci chiedono labbra piu' carnose, iniezioni per le rughe e rimedi contro la cellulite''. E tra i nuovi vanitosi ''non mancano gli uomini: per ora e' un piccolo 5%, ma la quota e' destinata a crescere''. Anna Rosa Catizzone, responsabile dell'ambulatorio di Medicina estetica attivo dal 26 novembre scorso a Catanzaro presso la Casa di cura 'Villa Serena', riassume all'ADNKRONOS SALUTE il bilancio del primo mese e mezzo di attivita'. ''Un successo quasi inatteso - spiega - Per ora il servizio e' aperto al pubblico una volta alla settimana, ma le richieste sono gia' state almeno un centinai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Ormai ''sono 10 anni che lavoro in questo settore - continua Catizzone - E ho vissuto in prima persona un'autentica rivoluzione. Negli ultimi tempi'', e in Calabria proprio con l'apertura del nuovo ambulatorio, ''il trend delle richieste e' nettamente cambiato. Un tempo a rivolgersi allo specialista di medicina estetica erano appunto le signore dell'alta societa', mentre ora il nostro target si e' modificato radicalmente''. L'identikit del paziente-tipo? ''Ci sono le 30-35enni che puntano a labbra da star, ci sono le 35-50enni che vogliono cancellare questa o quella ruga, e ci sono le over 50 che lamentano una pelle vecchia, rilassata e ispessita e che ci chiedono dove rivolgersi per un lifting o un intervento ad hoc''. Senza eta', infine, ''le richieste contro i cuscinetti della cellulit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CORTE CONTI, CINQUE CONTRATTI SENZA COPERTURA FINANZIAR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Roma, 1 feb. (Adnkronos Salute) - Sui sei contratti denunciati dalla Magistratura contabile perche' carenti della copertura finanziaria, ben cinque riguardano il settore della sanita'. A sottolinearlo e' il presidente della Corte dei Conti, Francesco Staderini, nella relazione sullo stato dei controlli e della giurisdizione al 1 gennaio 2006, presentata al cospetto del capo dello Stato, Carlo Azeglio Ciamp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La Corte dei Conti, nell'ambito dell'attività di certificazione dei contratti pubblici - rivolta a verificarne la compatibilità economica e finanziaria con gli strumenti di programmazione e di bilancio- ne ha presi in esame 21: 15 con esito positivo e sei non positivo. ''Delle sei ipotesi contrattuali per le quali non vi è stata certificazione positiva -spiega Staderini- cinque si riferiscono al settore della sanità (in particolare, due di queste riguardano la parte economica del biennio 2002-2003 per il personale dell'area della dirigenza medica e veterinaria e dell'area della dirigenza dei ruoli sanitario, professionale, tecnico e amministrativo del Servizio sanitario nazionale), mentre altre tre concernono il personale convenzionato con il Ssn (medici di medicina generale, medici specialistici ambulatoriali interni e altre professionalità interne ambulatoriali, nonchè medici pediatri)''. ''Con particolare riferimento a taluni accordi -aggiunge Staderini- le sezioni riunite hanno evidenziato, per i primi due (medicina generale e medicina ambulatoriale), una non esaustiva indicazione dei criteri di quantificazione degli oneri contrattuali e l'incertezza, questa comune anche al terzo accordo (medicina pediatrica), della relativa copertura finanziaria sotto il profilo della compatibilità e sostenibilità degli oneri con i vincoli di bilanci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L'ultima delle ipotesi contrattuali non certificata positivamente -continua Staderini- ha riguardato l'area della dirigenza del comparto Regioni e Autonomie locali ed ha riproposto all'attenzione della Corte le problematiche connesse alla mancanza di adeguati vincoli e controlli alla contrattazione integrativa, cui viene demandato la disciplina dell'intero trattamento accessorio e delle misure per la valorizzazione professionale dei dipendenti, ivi compresa la mobilità</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CREATA PRIMA PROTESI VASCOLAR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i riassorbe a termine processo di rigenerazione tessut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PADOVA, 1 FEB - Misura solo 2 millimetri la prima protesi vascolare riassorbibile, realizzata dalla facolta' di medicina dell'Universita' di Padova. La protesi - spiegano i medici del dipartimento padovano - si riassorbe al termine del processo di rigenerazione lasciando in sede un'arteria uguale per caratteristiche morfologiche e meccaniche a quella originaria. Questo lavoro ha ricevuto in tre anni un finanziamento complessivo di 800 mila euro dal ministero dell'Istruzione, Universita' e Ricerc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DAGINE SULLA 194, APPROVATO IL TESTO FINAL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Fra le priorità indicate dall'indagine, il rilancio dei consultori e di conseguenza delle attività di prevenzione e assistenz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7, 01/02/2006).</w:t>
      </w:r>
      <w:r>
        <w:rPr>
          <w:rFonts w:cs="Verdana" w:ascii="Verdana" w:hAnsi="Verdana"/>
          <w:color w:val="333333"/>
          <w:sz w:val="18"/>
          <w:szCs w:val="18"/>
        </w:rPr>
        <w:t xml:space="preserve"> </w:t>
      </w:r>
      <w:r>
        <w:rPr>
          <w:rFonts w:cs="Verdana" w:ascii="Verdana" w:hAnsi="Verdana"/>
          <w:sz w:val="18"/>
          <w:szCs w:val="18"/>
        </w:rPr>
        <w:t xml:space="preserve">La Commissione Affari Sociali della Camera ha approvato il documento conclusivo del'indagine conoscitiva sull'attuazione della legge 194. Il testo è stato votato dalla maggioranza mentre l'opposizione ha deciso di non partecipare al voto. L'unico 'no' è stato espresso da Chiara Moroni del Nuovo Psi. Nel documento conclusivo, si ribadisce che l'indagine "non era finalizzata alla modifica della legge 194", i cui "contenuti non si mettono in discussione", ma all"'individuazione dei problemi esistenti nell'attuazione della legge". Problemi "numerosi, che necessitano una risposta organica". Le indicazioni emerse dall'indagine potranno contribuire, dunque, alle "scelte che il prossimo Parlamento, insieme alle Regioni, dovrà effettuare per ridurre ancora di più il ricorso all'interruzione volontaria di gravidanza e contrastare con ogni mezzo gli aborti clandestin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Fra le priorità indicate dall'indagine, il rilancio dei consultori e di conseguenza delle attività di prevenzione e assistenza. Secondo la maggioranza di Centrodestra va rivista la legge 405 del '75, che ha istituito i consultori: un progetto di legge di riforma, presentato da Francesca Martini (Lega), è in discussione in Commissione Affari sociali della Camera. Tra gli obiettivi dei consultori, si sottolinea nel documento conclusivo, "la tutela della salute della donna e del concepito". Da rivedere, inoltre, il sistema di rilevazione dei dati sugli aborti. Oltre ai numeri degli interventi, le informazioni raccolte dovrebbero comprendere, secondo il documento conclusivo dell'indagine, le cause alla base dell'aborto e l'attività di informazione, prevenzione e assistenza svolta dai consultori. Inoltre, andrebbero raccolti dati su quante donne cambiano idea dopo aver avviato la procedura di Ivg. Adesso i numeri sono molti diversi: per l'Istituto superiore di sanità sarebbe un 5% di donne, secondo il Movimento per la vita molte di più.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Si sottolinea, infine, la necessità di politiche attive sul territorio, rivolte in particolare ai giovani e alle immigrate, e di politiche di aiuto alla prosecuzione della gravidanza e a tutela della maternità. Secondo i dati raccolti dalla Commissione durante l'indagine, il picco di aborti in Italia si è verificato nell'82, con 234.801 interventi. Da allora il trend è in costante calo, come dimostrano i 132.178 aborti del 2003, -41,8% rispetto al 1982. I primi dati del 2004 indicano una leggera crescita, che non riguarda solo le immigrate: 136.715 interventi, +3,4% rispetto all'anno precedent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pBdr>
          <w:top w:val="single" w:sz="4" w:space="1" w:color="FF9900"/>
          <w:left w:val="single" w:sz="4" w:space="1" w:color="FF9900"/>
          <w:bottom w:val="single" w:sz="4" w:space="1" w:color="FF9900"/>
          <w:right w:val="single" w:sz="4" w:space="4" w:color="FF9900"/>
        </w:pBdr>
        <w:shd w:fill="FFFF99" w:val="clear"/>
        <w:jc w:val="both"/>
        <w:rPr/>
      </w:pPr>
      <w:hyperlink w:anchor="asl">
        <w:bookmarkStart w:id="0" w:name="asl"/>
        <w:r>
          <w:rPr>
            <w:rStyle w:val="InternetLink"/>
            <w:rFonts w:cs="Arial" w:ascii="Verdana" w:hAnsi="Verdana"/>
            <w:b/>
            <w:bCs/>
            <w:sz w:val="18"/>
            <w:szCs w:val="18"/>
          </w:rPr>
          <w:t>12/01/2006</w:t>
        </w:r>
      </w:hyperlink>
      <w:r>
        <w:rPr>
          <w:rFonts w:cs="Arial" w:ascii="Verdana" w:hAnsi="Verdana"/>
          <w:b/>
          <w:bCs/>
          <w:color w:val="0000FF"/>
          <w:sz w:val="18"/>
          <w:szCs w:val="18"/>
        </w:rPr>
        <w:t xml:space="preserve"> </w:t>
      </w:r>
      <w:bookmarkEnd w:id="0"/>
      <w:r>
        <w:rPr>
          <w:rFonts w:cs="Arial" w:ascii="Verdana" w:hAnsi="Verdana"/>
          <w:b/>
          <w:bCs/>
          <w:color w:val="0000FF"/>
          <w:sz w:val="18"/>
          <w:szCs w:val="18"/>
        </w:rPr>
        <w:t>- IERI, IL MANAGER DELL’ASL N°5, THOMAS SCHAEL, HA NOMINATO I DIRETTORI CHE LO AFFIANCHERANNO NELLA GESTIONE</w:t>
      </w:r>
    </w:p>
    <w:p>
      <w:pPr>
        <w:pStyle w:val="Normal"/>
        <w:pBdr>
          <w:top w:val="single" w:sz="4" w:space="1" w:color="FF9900"/>
          <w:left w:val="single" w:sz="4" w:space="1"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Il Manager ha presentato il suo progetto della nuova sanità dell'ASL N°5, che prevede una nuova riorganizzazione dei Distretti Sanitari. Nei suoi intenti ciò dovrebbe garantire un miglior utilizzo delle risorse esistenti e permettere il raggiungimento di uno dei suoi obiettivi che è il potenziamento della medicina del territorio. </w:t>
      </w:r>
    </w:p>
    <w:p>
      <w:pPr>
        <w:pStyle w:val="Normal"/>
        <w:pBdr>
          <w:top w:val="single" w:sz="4" w:space="1" w:color="FF9900"/>
          <w:left w:val="single" w:sz="4" w:space="1"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Rispetto al passato i distretti sanitari di base vengono ridotti da quattro a due: Distretto Sanitario di base Sila e Distretto Sanitario Ionio. </w:t>
      </w:r>
    </w:p>
    <w:p>
      <w:pPr>
        <w:pStyle w:val="Normal"/>
        <w:pBdr>
          <w:top w:val="single" w:sz="4" w:space="1" w:color="FF9900"/>
          <w:left w:val="single" w:sz="4" w:space="1"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Il primo accorpa tutti i comuni della Sila e della presila e sarà diretto da Angela Caligiuri, medico di base a Savelli; il secondo accorpa tutti i comuni marini e sarà diretto da Piero Vasapollo, medico di Base di Cutro. I due direttori di distretto saranno coadiuvati da vice direttori: Giuseppe Dattolo dello Ionio, che è anche coordinatore del poliambulatorio di Crotone; Aurelio Benedetto vice direttore dello Ionio, coordinatore poliambulatorio di Cirò Marina; Sergio D'Ippolito vice direttore Sila, coordinatore poliambulatorio di Mesoraca; Antonio Caputo, vice direttore Sila, coordinatore poliambulatorio di S. Giovanni in Fiore. </w:t>
      </w:r>
    </w:p>
    <w:p>
      <w:pPr>
        <w:pStyle w:val="Normal"/>
        <w:pBdr>
          <w:top w:val="single" w:sz="4" w:space="1" w:color="FF9900"/>
          <w:left w:val="single" w:sz="4" w:space="1"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Per i distretti saranno attivati quattro dipartimenti: </w:t>
      </w:r>
    </w:p>
    <w:p>
      <w:pPr>
        <w:pStyle w:val="Normal"/>
        <w:pBdr>
          <w:top w:val="single" w:sz="4" w:space="1" w:color="FF9900"/>
          <w:left w:val="single" w:sz="4" w:space="1"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1)Emergenza, urgenza e accettazione, che sarà diretto da Mario Verre; </w:t>
      </w:r>
    </w:p>
    <w:p>
      <w:pPr>
        <w:pStyle w:val="Normal"/>
        <w:pBdr>
          <w:top w:val="single" w:sz="4" w:space="1" w:color="FF9900"/>
          <w:left w:val="single" w:sz="4" w:space="1"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2)Salute mentale, che sarà diretto da Sergio Torchia; </w:t>
      </w:r>
    </w:p>
    <w:p>
      <w:pPr>
        <w:pStyle w:val="Normal"/>
        <w:pBdr>
          <w:top w:val="single" w:sz="4" w:space="1" w:color="FF9900"/>
          <w:left w:val="single" w:sz="4" w:space="1"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3)Materno infantile, che sarà diretto da Umberto Corapi; </w:t>
      </w:r>
    </w:p>
    <w:p>
      <w:pPr>
        <w:pStyle w:val="Normal"/>
        <w:pBdr>
          <w:top w:val="single" w:sz="4" w:space="1" w:color="FF9900"/>
          <w:left w:val="single" w:sz="4" w:space="1"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4)delle dipendenze che sarà diretto da Giuseppe Palucci. </w:t>
      </w:r>
    </w:p>
    <w:p>
      <w:pPr>
        <w:pStyle w:val="Normal"/>
        <w:pBdr>
          <w:top w:val="single" w:sz="4" w:space="1" w:color="FF9900"/>
          <w:left w:val="single" w:sz="4" w:space="1"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Le due strutture ospedaliere dell'Azienda (Crotone e San Giovanni in Fiore) diventano un unico presidio, che sarà diretto da Bonaventura Critelli. </w:t>
      </w:r>
    </w:p>
    <w:p>
      <w:pPr>
        <w:pStyle w:val="Normal"/>
        <w:pBdr>
          <w:top w:val="single" w:sz="4" w:space="1" w:color="FF9900"/>
          <w:left w:val="single" w:sz="4" w:space="1"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Per i presidi ospedalieri sono stati istituiti tre dipartimenti: </w:t>
      </w:r>
    </w:p>
    <w:p>
      <w:pPr>
        <w:pStyle w:val="Normal"/>
        <w:pBdr>
          <w:top w:val="single" w:sz="4" w:space="1" w:color="FF9900"/>
          <w:left w:val="single" w:sz="4" w:space="1"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1)di medicina e specialità mediche, che sarà diretto da Piero Cotronei; </w:t>
      </w:r>
    </w:p>
    <w:p>
      <w:pPr>
        <w:pStyle w:val="Normal"/>
        <w:pBdr>
          <w:top w:val="single" w:sz="4" w:space="1" w:color="FF9900"/>
          <w:left w:val="single" w:sz="4" w:space="1"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2)di chirurgia e specialità chirurgiche, che sarà diretto da Domenico Romano; </w:t>
      </w:r>
    </w:p>
    <w:p>
      <w:pPr>
        <w:pStyle w:val="Normal"/>
        <w:pBdr>
          <w:top w:val="single" w:sz="4" w:space="1" w:color="FF9900"/>
          <w:left w:val="single" w:sz="4" w:space="1"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3)di medicina diagnostica e dei servizi, che sarà diretto da Sergio Vero. </w:t>
      </w:r>
    </w:p>
    <w:p>
      <w:pPr>
        <w:pStyle w:val="Normal"/>
        <w:pBdr>
          <w:top w:val="single" w:sz="4" w:space="1" w:color="FF9900"/>
          <w:left w:val="single" w:sz="4" w:space="1" w:color="FF9900"/>
          <w:bottom w:val="single" w:sz="4" w:space="1" w:color="FF9900"/>
          <w:right w:val="single" w:sz="4" w:space="4" w:color="FF9900"/>
        </w:pBdr>
        <w:shd w:fill="FFFF99" w:val="clear"/>
        <w:jc w:val="both"/>
        <w:rPr>
          <w:rFonts w:ascii="Verdana" w:hAnsi="Verdana" w:cs="Arial"/>
          <w:bCs/>
          <w:sz w:val="18"/>
          <w:szCs w:val="18"/>
        </w:rPr>
      </w:pPr>
      <w:r>
        <w:rPr>
          <w:rFonts w:cs="Arial" w:ascii="Verdana" w:hAnsi="Verdana"/>
          <w:bCs/>
          <w:sz w:val="18"/>
          <w:szCs w:val="18"/>
        </w:rPr>
        <w:t xml:space="preserve">Un dipartimento a parte è stato istituito per la Prevenzione, che sarà diretto da Franco Rocca. </w:t>
      </w:r>
    </w:p>
    <w:p>
      <w:pPr>
        <w:pStyle w:val="Normal"/>
        <w:pBdr>
          <w:top w:val="single" w:sz="4" w:space="1" w:color="FF9900"/>
          <w:left w:val="single" w:sz="4" w:space="1" w:color="FF9900"/>
          <w:bottom w:val="single" w:sz="4" w:space="1" w:color="FF9900"/>
          <w:right w:val="single" w:sz="4" w:space="4" w:color="FF9900"/>
        </w:pBdr>
        <w:shd w:fill="FFFF99" w:val="clear"/>
        <w:jc w:val="both"/>
        <w:rPr>
          <w:rFonts w:ascii="Verdana" w:hAnsi="Verdana" w:cs="Arial"/>
          <w:bCs/>
          <w:i/>
          <w:i/>
          <w:sz w:val="18"/>
          <w:szCs w:val="18"/>
        </w:rPr>
      </w:pPr>
      <w:r>
        <w:rPr>
          <w:rFonts w:cs="Arial" w:ascii="Verdana" w:hAnsi="Verdana"/>
          <w:bCs/>
          <w:sz w:val="18"/>
          <w:szCs w:val="18"/>
        </w:rPr>
        <w:t xml:space="preserve">Per quanto riguarda i collaboratori diretti del Manager l'area dei servizi amministrativi è stato nominato Franco Solano e per l'area del personale la nomina è andata a Giuseppe Fratto. </w:t>
      </w:r>
      <w:r>
        <w:rPr>
          <w:rFonts w:cs="Arial" w:ascii="Verdana" w:hAnsi="Verdana"/>
          <w:bCs/>
          <w:i/>
          <w:sz w:val="18"/>
          <w:szCs w:val="18"/>
        </w:rPr>
        <w:t>(notizia tratta da “Il Quotidiano”, 12/1/2006)</w:t>
      </w:r>
    </w:p>
    <w:p>
      <w:pPr>
        <w:pStyle w:val="Normal"/>
        <w:rPr>
          <w:rFonts w:ascii="Verdana" w:hAnsi="Verdana" w:cs="Arial"/>
          <w:bCs/>
          <w:i/>
          <w:i/>
          <w:sz w:val="18"/>
          <w:szCs w:val="18"/>
        </w:rPr>
      </w:pPr>
      <w:r>
        <w:rPr>
          <w:rFonts w:cs="Arial" w:ascii="Verdana" w:hAnsi="Verdana"/>
          <w:bCs/>
          <w:i/>
          <w:sz w:val="18"/>
          <w:szCs w:val="18"/>
        </w:rPr>
      </w:r>
    </w:p>
    <w:sectPr>
      <w:type w:val="nextPage"/>
      <w:pgSz w:w="11906" w:h="16838"/>
      <w:pgMar w:left="1440" w:right="720" w:gutter="0" w:header="0" w:top="122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oebambino.com/carta/archivi/volume.24/10/gialla.jsp" TargetMode="External"/><Relationship Id="rId3" Type="http://schemas.openxmlformats.org/officeDocument/2006/relationships/hyperlink" Target="http://www.dirittosanitario.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6:09:00Z</dcterms:created>
  <dc:creator>Antonio</dc:creator>
  <dc:description/>
  <cp:keywords/>
  <dc:language>en-US</dc:language>
  <cp:lastModifiedBy>Antonio</cp:lastModifiedBy>
  <dcterms:modified xsi:type="dcterms:W3CDTF">2006-02-19T16:10:00Z</dcterms:modified>
  <cp:revision>1</cp:revision>
  <dc:subject/>
  <dc:title>DISFUNZIONI CARDIACHE GENETICHE </dc:title>
</cp:coreProperties>
</file>