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IENTE IVA SUI CERTIFICATI INAIL</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l costo di una certificazione sarà di 27,50 euro (prima era di 15 euro), mentre per ogni invio telematico, sia online che offline, saranno corrisposti 5 eur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60, 30/03/2006).</w:t>
      </w:r>
      <w:r>
        <w:rPr>
          <w:rFonts w:cs="Verdana" w:ascii="Verdana" w:hAnsi="Verdana"/>
          <w:color w:val="333333"/>
          <w:sz w:val="18"/>
          <w:szCs w:val="18"/>
        </w:rPr>
        <w:t xml:space="preserve"> </w:t>
      </w:r>
      <w:r>
        <w:rPr>
          <w:rFonts w:cs="Arial" w:ascii="Verdana" w:hAnsi="Verdana"/>
          <w:bCs/>
          <w:sz w:val="18"/>
          <w:szCs w:val="18"/>
        </w:rPr>
        <w:t xml:space="preserve">Firmata ieri una preintesa tra i sindacati dei medici di famiglia, eccetto lo Snami, e l'Inail, dopo due anni di trattative, che spesso sono arrivate allo scontro. "Soddisfazione" è stata espressa, in una nota, dalla Cumi-Aiss. "E' stata finalmente definita un'annosa questione - spiega Paola Volponi, responsabile Assistenza primaria della Cumi-Aiss - non si deve applicare l'iva sui certificati Inail. Si è ridefinito e concordato il nuovo modulo, la cui nuova formulazione risulta essere più completa e rispondente alle necessità dei medici e dell'ente. Si è accettato il principio che la stesura e l'invio del certificato è un valore aggiunto e in quanto tale deve avere un adeguato compenso". Infatti, prosegue la Volponi, "il costo di una certificazione sarà di 27,50 euro (prima era di 15 euro), mentre per ogni invio telematico, sia online che offline, saranno corrisposti 5 eur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ogni infortunio il medico verrà remunerato per un massimo di tre certificati. L'Inail - spiega ancora la Volponi - si è impegnata a fornire ai medici tutta la formazione necessaria,  sia per la compilazione delle certificazioni, sia per la legislazione che interviene su questa materia". La Cumi-Aiss ha anche ottenuto dall'Inail "l'impegno ad aprire una trattativa con la dirigenza medica, per estendere anche a questi colleghi lo stesso trattamento economico e normativo della medicina general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MORIA: STUDIO GIAPPONESE, MUSICA APPENA NATI PUO' MIGLIORARL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30 mar. (Adnkronos Salute) - Via libera a carillon e ninne nanne. Ascoltare musica appena nati potrebbe migliorare la memoria una volta diventati grandi. O almeno sembrerebbe da uno studio giapponese condotto sui topi, in via di pubblicazione su 'Behavioural Brain Research'. La ricerca - effettuata da un team di scienziati coordinati da Sachiko Chikahisa e Yusuke Morita della Tokushima University - suggerisce infatti che nei bebe' di roditori l'esposizione alla musica nel periodo perinatale eserciti un effetto benefico sulla plasticità neuronale, con una particolare modificazione biochimica che persisterebbe anche in età adult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 xml:space="preserve">CANCRO POLMONE, NUOVA TERAP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La sopravvivenza e' salita dal 22 al 31%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ROMA, 29 MAR- Una sopravvivenza salita dal 22 al 31% in un anno di trattamento. E' uno dei primi primi risultati della nuova terapia per il cancro al polmone. Lo ha annunciato Filippo de Marinisi, presidente della XII conferenza nazionale dell'Aiom. La svolta viene da una piccola molecola che si assume per bocca una volta al giorno, a base di un anticorpo che agisce in modo selettivo, andando a colpire uno specifico bersaglio molecolare, denominato Egfr.</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IANCO NUOVO PRESIDENTE FNOMCE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o ha eletto oggi all'unanimità il Comitato centrale della Federazion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9, 29/03/2006).</w:t>
      </w:r>
      <w:r>
        <w:rPr>
          <w:rFonts w:cs="Verdana" w:ascii="Verdana" w:hAnsi="Verdana"/>
          <w:color w:val="333333"/>
          <w:sz w:val="18"/>
          <w:szCs w:val="18"/>
        </w:rPr>
        <w:t xml:space="preserve"> </w:t>
      </w:r>
      <w:r>
        <w:rPr>
          <w:rFonts w:cs="Arial" w:ascii="Verdana" w:hAnsi="Verdana"/>
          <w:bCs/>
          <w:sz w:val="18"/>
          <w:szCs w:val="18"/>
        </w:rPr>
        <w:t>Amedeo Bianco è il nuovo presidente della Federazione nazionale degli Ordini dei medici, chirurghi e odontoiatri (Fnomceo) per il triennio 2006-2009. Il vicepresidente è Maurizio Benato,  Roberto Lala è stato nominato Segretario e Claudio Cortesini Tesoriere. Una "forte vocazione unitaria", elemento fondamentale per portare avanti "una riforma" dell'ordine dei medici "necessaria" per renderlo "strumento agile per tutelare" camici bianchi e cittadini. Su questa "unità, presente malgrado le differenze" può senz'altro contare il nuovo comitato centrale della Federazione nazionale degli Ordini dei medici chirurghi e odontoiatri (Fnomceo), secondo Amedeo Bianco, neoeletto presidente per il triennio 2006-2009.  Quanto alla 'ricetta' "indispensabile" per dar nuova linfa all'ordine dei camici bianchi, dimostra di avere le idee chiare il nuovo presidente della Fnomceo. Ascoltato dall'Adnkronos Salute, Bianco parla di una riforma da realizzare in tre punti. "Innanzitutto dare vita a un ordine moderno - spiega - che sia al passo coi tempi, tutelando i medici anche sul fronte della sicurezza. Affrontando, tra gli altri, il delicato tema della malpractice". Intervenire, poi, sul fronte della formazione, colmando il gap esistente "tra sistema formativo e mondo professionale. Un neolaureato - puntualizza - non può scoprirsi medico il giorno dopo aver conseguito il titolo di studi. C'è senz'altro bisogno di migliorare la formazione attivando una maggiore integrazione con il mondo professionale". Ma la riforma dovrebbe passare anche attraverso "la riaffermazione dei valori deontologici, in linea con una società moderna" dove non possono essere elusi temi come "l'eutanasia, l'accanimento terapeutico, i quesiti posti dalla genetic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TATO-REGIONI RATIFICA INTESA SUL FONDO SANITARI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nche il piano anti-liste d'attesa e il piano sanitario ratificati nell'accord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8, 28/03/2006).</w:t>
      </w:r>
      <w:r>
        <w:rPr>
          <w:rFonts w:cs="Verdana" w:ascii="Verdana" w:hAnsi="Verdana"/>
          <w:color w:val="333333"/>
          <w:sz w:val="18"/>
          <w:szCs w:val="18"/>
        </w:rPr>
        <w:t xml:space="preserve"> </w:t>
      </w:r>
      <w:r>
        <w:rPr>
          <w:rFonts w:cs="Arial" w:ascii="Verdana" w:hAnsi="Verdana"/>
          <w:bCs/>
          <w:sz w:val="18"/>
          <w:szCs w:val="18"/>
        </w:rPr>
        <w:t>E' stata ratificata dalla Conferenza Stato-Regioni l'intesa fra il Governo e i presidenti delle Regioni relativa a tre punti fondamentali del comparto sanità: il riparto del fondo nazionale, le liste d'attesa e il piano sanitario. La proposta elaborata dalla Conferenza delle Regioni è stata infatti sostanzialmente recepita dal Governo, rappresentato dal ministro per gli Affari regionali Enrico La Loggia. I governatori regionali, tuttavia, non mancano di sottolineare con disappunto l'assenza di risorse aggiuntive previste nella legge Finanziar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I presidenti delle Regioni sottolineano in particolare come ci si trovi di fronte a una "crescita zero" delle risorse per il 2006: "Il fondo resta fermo infatti ai 90 miliardi di euro del 2005". Con il Governo, rimane aperta anche la questione della sottostima relativa al pieno finanziamento dei livelli essenziali di assistenza e dei contratti, pari a circa 4,5 miliardi per l'anno 2004. Resta, comunque, l'accordo unanime raggiunto fra le Regioni sulla ripartizione delle risorse previste per il 2006 dalla legge Finanziaria. Quanto al contenimento delle liste d'attesa, l'intesa ratificata fra Governo e regioni prevede che venga fissato un elenco di tutte le prestazioni diagnostiche, terapeutiche e riabilitative, di assistenza specialistica ambulatoriale e di assistenza ospedaliera, indicando in 90 giorni i tempi massimi di attesa, termine che dovrà essere assicurato dai Piani regionali attuativ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quanto riguarda il Piano sanitario nazionale, i presidenti delle Regioni hanno lamentato "la mancanza di una concertazione preventiva sull'individuazione dei principi e degli obiettivi" nonché "l'insufficienza delle risorse". A tal proposito, i governatori regionali ricordano che "solo recentemente è stato possibile avviare il necessario confronto che poi ha portato al miglioramento del testo finale", anche se non è stata compiutamente definita la questione legata al divario Nord-Sud. Diverse regioni si sono comunque impegnate in direzione della "copertura integrativa del fabbisogno, attraverso iniziative straordinarie in materia fiscale o di compartecipazione alla spesa da parte del cittadino". Quindi, resta il problema della "verifica della congruità delle risorse, per il pieno finanziamento dei livelli essenziali di assistenz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ONDO SANITARIO OGGI IL RIPART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l parere positivo sembra infatti scontat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7, 27/03/2006).</w:t>
      </w:r>
      <w:r>
        <w:rPr>
          <w:rFonts w:cs="Verdana" w:ascii="Verdana" w:hAnsi="Verdana"/>
          <w:color w:val="333333"/>
          <w:sz w:val="18"/>
          <w:szCs w:val="18"/>
        </w:rPr>
        <w:t xml:space="preserve"> </w:t>
      </w:r>
      <w:r>
        <w:rPr>
          <w:rFonts w:cs="Arial" w:ascii="Verdana" w:hAnsi="Verdana"/>
          <w:bCs/>
          <w:sz w:val="18"/>
          <w:szCs w:val="18"/>
        </w:rPr>
        <w:t xml:space="preserve">La Conferenza Stato-Regioni dovrebbe dare oggi il via libera al riparto delle risorse destinate alla sanità per il 2006. Il parere positivo sembra infatti scontato, dopo l'accordo politico raggiunto la scorsa settimana fra Governo e Regioni sul Piano nazionale per l'abbattimento delle liste d'attesa, sul nuovo Piano sanitario nazionale e sul riparto dei fond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Il ministero della Salute starebbe dunque predisponendo le nuove tabelle per la suddivisione del Fondo sanitario nazionale, e dei 2 miliardi di euro per la copertura dei disavanzi pregressi, da portare domani in Conferenza Stato-Regioni. Le tabelle sono pubblicate dal 'Revisore', rivista online di Romano Colozzi, assessore al Bilancio della Regione Lombard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Questa l'ipotesi di riparto, regione per regione, degli 88.180.770.000 di euro per il fabbisogno 2006, e dei 2 miliardi di euro per la copertura dei disavanzi pregressi. Piemonte 6.685.389.000 e 229.752.251; Valle D'Aosta 187.336.000; Lombardia 14.162.593.000 e 281.021.260; Bolzano 702.382.000; Trento 747.997.000; Veneto 7.089.660.000 e 134.400.637; Friuli 1.868.229.000; Liguria 2.539.286.000 e 119.461.661; Emilia Romagna 6.440.498.000 e 223.836.612;Toscana 5.603.774.000 e 202.823.412; Umbria 1.335.719.000 e 25.900.674; Marche 2.341.814.000 e 63.291.803; Lazio 7.911.997.000 e 148.000.572; Abruzzo 1.981.229.000 e 32.765.473; Molise 492.620.000 e 8.427.907; Campania 8.370.841.000 e 100.757.645; Puglia 5.984.591.000 e 117.770.698; Basilicata 895.018.000 e 38.824.570; Calabria 2.977.160.000 e 121.745.665; Sicilia 7.410.498.000 e 75.155.810; Sardegna 2.452.138.000 e 49.063.350.</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PIDOCCHI PER 1,5 MLN DI ITALIANI L'ANNO, PRIME 'LINEE GUIDA' PER UCCIDERL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8 mar. (Adnkronos Salute) - Chiome insidiate dai pidocchi per un milione e mezzo di italiani l'anno. I piu' colpiti dall''invasione' sono i bambini dai quattro ai 12 anni, che solo in America perdono per questo motivo piu' di 40 milioni di giornate scolastiche ogni anno. Per consigliare le 500 mila famiglie della Penisola che annualmente si trovano a scontrarsi con il parassita nemico del cuoio capelluto, si e' svolta oggi a Milano la prima 'conferenza di consenso' sul tema. Obiettivo: redigere un'iniziale versione di linee guida anti-pidocchio. Un problema che, parola dei dermatologi, pediatri ed esperti di prevenzione intervenuti all'incontro, nel nostro Paese e' purtroppo sottostimato per il pudore che impedisce ai genitori di parlarne serenamen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URSI, DAL PRIMO LUGLIO 'TAGLIO CODE' PER 50 PRESTAZIO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8 mar. (Adnkronos Salute) - Dal primo luglio sarà operativo il provvedimento per tagliare le 'code' negli ospedali e nelle Asl su 50 prestazioni su cui le Regioni si impegnano a garantire 'attese al centimetro'. Lo afferma Cesare Cursi, sottosegretario alla Salute, a margine della Conferenza Stato Regioni dove è stato ratificato l'accordo su liste d'attesa, Piano Sanitario Nazionale e riparto del Fond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ntro il 30 giugno - spiega Cursi - le Regioni dovranno chiudere la partita sul fronte organizzativo, ad esempio attivando Cup dove non ci sono o potenziando quelli esistenti. Dal primo luglio - prosegue il sottosegretario - il cittadino potrà rivolgersi alla propria Asl di appartenenza e ottenere indicazioni sulle strutture a cui rivolgersi per ottenere analisi, visite e interventi nei tempi previsti'', ha spiegato Cursi ricordando la possibilità di appellarsi anche alla intramoenia contingentata, ovvero a spese dell'Asl. Alle 50 prestazioni, ''che verranno rese note nei prossimi giorni, se ne aggiungeranno altre 50 su cui le Regioni hanno richiesto ''tempi più lunghi per attrezzarsi'', fino a raggiungere quota 100. ''Viene quindi riconosciuto per la prima volta - sottolinea Cursi - un diritto fondamentale per la salute del cittadino, come sancisce l'art. 32 della nostra Costituzione''. Cursi ha infine ricordato l'impegno dell'ex ministro della Salute Francesco Storace che ''non si è limitato a porre il problema, ma lo ha inserito in Finanziaria trovando la soluzione. Abbiamo mantenuto gli impegni assunti in Finanziaria - conclude Cursi - fatti concreti non chiacchiere per le elezio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50% ITALIANI HA COLESTEROLO ALT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sperti, molto dipende da stili di vita errat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BRUXELLES, 28 MAR - Un italiano su due e' "a rischio per livello di colesterolo troppo alto che e' tra le prime cause di malattie cardiovascolari gravi".A "fotografare" il rapporto tra italiani e colesterolo sono gli esperti riuniti a Bruxelles per la presentazione del rapporto del gruppo di ricerca europeo Stockholm Netword. "Oltre il 50% degli italiani - afferma Claudio Cortese dell'Universita' Tor Vergata di Roma - soffre di ipercolesterolemia e la principale causa e' uno stile di vita non corrett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 PARTITI LOTTIZZANO ASL ED OSPEDAL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o ha detto Guido Riva, presidente della Commissione Sanità in Confindustr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6, 27/03/2006).</w:t>
      </w:r>
      <w:r>
        <w:rPr>
          <w:rFonts w:cs="Verdana" w:ascii="Verdana" w:hAnsi="Verdana"/>
          <w:color w:val="333333"/>
          <w:sz w:val="18"/>
          <w:szCs w:val="18"/>
        </w:rPr>
        <w:t xml:space="preserve"> </w:t>
      </w:r>
      <w:r>
        <w:rPr>
          <w:rFonts w:cs="Arial" w:ascii="Verdana" w:hAnsi="Verdana"/>
          <w:bCs/>
          <w:sz w:val="18"/>
          <w:szCs w:val="18"/>
        </w:rPr>
        <w:t xml:space="preserve">"I partiti politici hanno messo le mani sull'amministrazione della sanità, dunque sulla gestione di Asl e ospedali, e non vogliono mollarla. Questo vuol dire lottizzazione. E la lottizzazione non va d'accordo con l'efficienza e la meritocrazia, principi cardine dell'aziendalizzazione in sanità". Lo ha detto Guido Riva, presidente della Commissione Sanità in Confindustria intervenuto ad un convegno sui sistemi sanitari, organizzato in occasione dei cinquanta anni del servizio sanitario della Repubblica di San Marino, in corso nella piccola città-Stat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sz w:val="18"/>
          <w:szCs w:val="18"/>
        </w:rPr>
        <w:t xml:space="preserve">Riva passa in rassegna quelli che sono i principali 'nei' del sistema sanitario italiano, denunciando un suo "indebolimento" e paventando "una crisi finanziaria che rischia di esplodere da un momento all'altro". Confindustria denuncia anche differenze regionali "inaccettabili" nella sanità del nostro Paese, livelli essenziali di assistenza inadeguati che vanno aggiornati e soprattutto realmente garantiti su tutto il territorio nazionale. E ancora: auspica "una attenta riflessione sulla revisione complessiva dell'offerta di servizi sanitari, oggi troppo centrata parte sull'ospedale". Ospedali, a suo giudizio troppo vecchi: "circa il 70% delle strutture pubbliche - ricorda - ha più di 35 anni e il 15% è stato costruito prima del secolo scors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ELIACHIA, UNA PILLOLA PER TORNARE A TAVOL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Avviata negli usa la sperimentazione sull’uomo dell’unica sostanza che protegge l’intestin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eastAsia="Verdana" w:cs="Verdana" w:ascii="Verdana" w:hAnsi="Verdana"/>
          <w:bCs/>
          <w:i/>
          <w:sz w:val="18"/>
          <w:szCs w:val="18"/>
        </w:rPr>
        <w:t xml:space="preserve"> </w:t>
      </w:r>
      <w:r>
        <w:rPr>
          <w:rFonts w:cs="Arial" w:ascii="Verdana" w:hAnsi="Verdana"/>
          <w:bCs/>
          <w:i/>
          <w:sz w:val="18"/>
          <w:szCs w:val="18"/>
        </w:rPr>
        <w:t xml:space="preserve">(TORINO, 26 Marzo 2006, </w:t>
      </w:r>
      <w:hyperlink r:id="rId2">
        <w:r>
          <w:rPr>
            <w:rStyle w:val="InternetLink"/>
            <w:rFonts w:cs="Arial" w:ascii="Verdana" w:hAnsi="Verdana"/>
            <w:bCs/>
            <w:i/>
            <w:sz w:val="18"/>
            <w:szCs w:val="18"/>
          </w:rPr>
          <w:t>www.lastampa.it</w:t>
        </w:r>
      </w:hyperlink>
      <w:r>
        <w:rPr>
          <w:rFonts w:cs="Arial" w:ascii="Verdana" w:hAnsi="Verdana"/>
          <w:bCs/>
          <w:i/>
          <w:sz w:val="18"/>
          <w:szCs w:val="18"/>
        </w:rPr>
        <w:t xml:space="preserve"> ).</w:t>
      </w:r>
      <w:r>
        <w:rPr>
          <w:rFonts w:cs="Arial" w:ascii="Verdana" w:hAnsi="Verdana"/>
          <w:bCs/>
          <w:sz w:val="18"/>
          <w:szCs w:val="18"/>
        </w:rPr>
        <w:t>E’ partita la prima sperimentazione sull’uomo della pillola contro la celiachia. Addio dieta rigorosa, addio incubo del glutine: «I primi risultati sono promettenti». Dopo aver sperimentato con successo sui topi la molecola Zonulina che ripristina le funzioni delle pareti intestinali aggredite dal morbo che in tutto il mondo colpisce una persona su cento, i ricercatori del Mucosal Biology Research Centre presso l’Università del Maryland, hanno iniziato a testare l’efficacia dell’antidoto sull’uom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 darne l’annuncio è il professor Alessio Fasano, direttore dell’istituto americano, ospite ieri a Venaria (Torino) del congresso promosso dalla sezione Piemonte-Valle d’Aosta dell’Associazione Italiana Celiachia. «L’avvio dei test sull’uomo - rivela Fasano - è partito a settembre. Sono stati arruolate 15 persone non affette dalla malattia, grazie alle quali abbiamo potuto verificare che la pillola non ha effetti tossici. A novembre siamo passate a 30 persone, somministrando dosaggi diversi, e anche in questo caso nessuna tossicità. A febbraio abbiamo così potuto partire con la terza fase dello studio, che ha dato risultati ancora promettenti: abbiamo somministrato la molecola-antidoto a 21 celiaci tenuti poi sotto osservazione tre giorni in ospedale. Il primo giorno è stata somministrata la pillola a una parte di essi e ad altri un placebo per confrontare i risultati con un una dieta senza glutine. Il secondo giorno si è introdotto il glutine nel loro cibo, il terzo giorno si è tornati alla somministrazione del placebo oltre alla pillola». Il risultato è la speranza attesa da migliaia di malati: la molecola «fa, come speravamo, da barriera all’azione del glutine». Questa fase dello studio proseguirà - precisa Fasano -, «e al termine la sperimentazione sarà allargata a decine di migliaia di celiaci in tutto il mondo. L’ultimo e definitivo test».</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sperimentazione condotta nei laboratori americani era iniziata su topi diabetici, poiché non esiste un modello animale di celiachia, «e il diabete è una malattia genetica molto simile». Al convegno in programma ieri a Venaria, il professor Fasano, napoletano d’origine, da quindici anni all’Università del Maryland, ha descritto il meccanismo della pillola con un paragone elementare: «L’intestino ha il compito di filtrare batteri, prodotti chimici, e anche nutrienti che come tali scatenerebbero allergie. Come un muro, è composto da tanti mattoni, le cellule, che sono unite da porte. Nel celiaco, l’introduzione del glutine apre le serrature di queste porte e lascia passare oltre la parete intestinale, per un tempo troppo lungo una quantità eccessiva di sostanze pericolose per l’organismo. Sostanze che non dovrebbero invece filtrare». La Zonulina «fa da chiave alle serrature di quelle porte: il glutine non è più in grado di aprirle, e l’intestino fa, come deve, da barriera alle sostanze pericolos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n Italia si contano 500 mila celiaci, ma solo 60 mila sanno di esserlo. Uno su nove. Gli altri cercano altrove l’origine dei loro disturbi, e soffrono anche per anni, prima di arrivare alla diagnosi corretta. Per loro, la vita di tutti i giorni è un incubo: la celiachia cancella gesti e abitudini quotidiane. Persino entrare al bar e bere un caffè può diventare un pericolo. «Una minima quantità di glutine scatena una reazione». Per questo, l’Associazione Italiana Celiachia, sezione Piemonte e Valle d’Aosta, ha ad esempio redatto una guida alla cucina sicura: un elenco di ristoranti, pizzerie, Bed&amp;Breakfast e gelaterie sicur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celiachia è la malattia genetica più frequente. L’unica autoimmunitaria per cui è noto il fattore ambientale scatenante. La familiarità ha un ruolo importante, ma non si conoscono che due geni (il Dq2 e il Dq8) che stanno all'origine del morbo, «per cui la terapia protettiva è per il momento l’unica speranza possibile, oltre all’abolizione del glutine e dei suoi deriva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pillola sarà una soluzione per tutti. «Basterà prenderla dieci minuti prima del pasto, e l’intestino verrà protetto», spiega Fasano. I tempi? «Questo è impossibile dirlo, dipende dai possibili ostacoli o dagli approfondimenti che saranno necessari durante le restanti fasi della sperimentazione». In teoria, «se i risultati continueranno a essere così promettenti, nel 2007 si potrebbe passare alla sperimentazione mondiale». (Marco Accostat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SANITA' CALABRIA: LO MORO, SETTORE SUSCITA APPETITI 'NDRANGHET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sz w:val="18"/>
          <w:szCs w:val="18"/>
        </w:rPr>
        <w:t>Lamezia Terme, 25 mar. (adnkronos salute) - ''Il ruolo di chi deve gestire il settore della sanita' in Calabria e' molto gravoso. Le responsabilita' sono enormi. L'omicidio Fortugno ci ha portato via molte energie. Tuttavia, abbiamo il dovere di cambiare le cose, di lavorare affinche' la Calabria esca fuori dall'insicurezza e dalla precarieta' rappresentate dall'invadenza della criminalita' organizzata e dal lavoro nero''. Lo ha detto l'assessore regionale alla salute della Regione Calabria, Doris Lo Moro, parlando nel corso di una manifestazione pubblica in provincia di Reggio Calabria, facendo inoltre riferimento esplicito agli interessi che orbitano attorno al settore di sua competenz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DIABETE: DORMIRE TROPPO O POCO AUMENTA RISCHIO MALATTI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sz w:val="18"/>
          <w:szCs w:val="18"/>
        </w:rPr>
        <w:t>Roma, 25 mar. (adnkronos salute) - Avete difficolta' a dormire piu' di un 'tot' o, al contrario, riuscite a rimanere 'fra le braccia di morfeo' anche per molte ore di seguito? Attenti al rischio diabete. L'avvertimento viene da un gruppo di esperti della Vale School of Medicine (usa) e del New England Research Institute (Inghilterra), autori di un'indagine che dimostra la presenza di un 'filo rosso' che lega uomini 'ghiri' e 'insonni' con l'aumento del pericolo di diabete di tipo 2. Lo studio e' pubblicato su 'Diabetes Car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 xml:space="preserve">Salute: dubbi su efficacia Omega 3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 xml:space="preserve">Acidi grassi contenuti nel pesce non proteggerebbero cuore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sz w:val="18"/>
          <w:szCs w:val="18"/>
        </w:rPr>
        <w:t xml:space="preserve">(Ansa) - Londra, 24 mar - Crolla un altro mito della medicina: gli acidi grassi omega 3, contenuti nel pesce, non proteggerebbero dalle malattie cardiovascolari. A dichiararlo e' un gruppo di scienziati britannici che ha analizzato i risultati di 89 precedenti ricerche. Secondo gli studiosi non esistono 'chiare indicazioni' del fatto che il consumo di omega 3 riduca il rischio di decessi per infarto, ictus o cancro. Gli omega 3 sono presenti particolarmente nel pesce e in alcuni oli vegetal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 xml:space="preserve">ORA LEGALE: IL PEDIATRA, PROBLEMI IN VISTA PER 250 MILA BIMBI ITALIAN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sz w:val="18"/>
          <w:szCs w:val="18"/>
        </w:rPr>
        <w:t>Roma, 24 mar. (adnkronos salute) - ora legale? Problemi in vista per i 250 mila bambini della penisola. Portare un'ora avanti la lancetta dell'orologio, domenica prossima, potrebbe infatti provocare sonnolenza, malumori, irritabilità e altri fastidi ai piccoli di casa. Tutta colpa di quell'ora di sonno persa che finisce per turbare il riposo di grandi e piccini. Per i più piccoli, in particolare, ''il semplice gesto di spostare avanti le lancette di un'ora avrà l'effetto di un viaggio da milano a londra, con tutti i disturbi legati al jet lag''. A mettere in guardia mamme e papà dai rischi legati all'ora legale è il pediatra italo Farnetani, docente all'Università di Milano. ''I nuovi orari - spiega il medico all'Adnkronos salute - espongono i piccoli, ma anche un 3% di adulti, al rischio di insonnia notturna e sonnolenza di giorno''. Contro l'effetto 'ora legale' la cosa più sbagliata è mandare a dormire il bambino come se nulla fosse cambiato, ovvero al solito orario. Il 'segreto' per fronteggiare insonnia e disturbi da jet lag è preparare il piccolo a una vera e propria tabella di recupero. ''Il bambino deve riadattare il suo ritmo circadiano al nuovo orario - spiega l'esperto - altrimenti si sveglierà sempre un'ora prima rispetto al resto della famiglia''. Così se il piccolo è abituato a dormire alle 21.00, ''è sbagliatissimo mandarcelo alle 20.00, con l'ora legale - assicura farnetani - l'orologio biologico del bambino, infatti, finirà per sfasare ulteriormente, perché ci sarà luce e mancheranno le condizioni che il bambino solitamente associa all'ora di andare a nanna''. Il trucco, invece, consiste nel mandare il piccolo a letto addirittura un'ora dopo. ''Domenica - puntualizza farnetani tracciando la tabella di marcia per recuperare il sonno perduto - lo manderemo a letto alle 22. Ma a partire dal giorno dopo e per tre sere, scaleremo di volta in volta 20 minuti dall'orario in cui il piccolo va a letto. Così mercoledì tornerà a riaddormentarsi alle 21 come se nulla fosse accaduto, evitando cioè che l'ora legale ne scombussoli il riposo'', assicura il pediatra. Ma quest'anno c'è anche una buona notizia, un alleato prezioso contro i sintomi da jet lag. In aiuto di mamme e papà arriva infatti la luna calante, che sparirà dal cielo mercoledì 29 marzo. ''Con la luna calante - spiega farnetani - c'è minore luminosità, quindi diminuisce la stimolazione dell'epifisi che produce la melatonina. La riduzione della melatonina si associa ad una maggiore propensione al sonno, quindi ci si adatterà meglio e più rapidamente al cambiamento di orario. Si tratta senz'altro di una buona notizia - conclude l'esperto - non solo per i piccini, ma anche per i grandi. Anche a loro, infatti, l'arrivo dell'ora legale gioca spesso brutti scherz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 xml:space="preserve">RICERCA, Col betacarotene polmoni più giovani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Cs/>
          <w:caps/>
          <w:sz w:val="18"/>
          <w:szCs w:val="18"/>
        </w:rPr>
      </w:pPr>
      <w:r>
        <w:rPr>
          <w:rFonts w:cs="Arial" w:ascii="Verdana" w:hAnsi="Verdana"/>
          <w:bCs/>
          <w:i/>
          <w:sz w:val="18"/>
          <w:szCs w:val="18"/>
        </w:rPr>
        <w:t>(Il Tempo.it - giovedì 23 marzo 2006).</w:t>
      </w:r>
      <w:r>
        <w:rPr>
          <w:rFonts w:cs="Arial" w:ascii="Verdana" w:hAnsi="Verdana"/>
          <w:bCs/>
          <w:sz w:val="18"/>
          <w:szCs w:val="18"/>
        </w:rPr>
        <w:t xml:space="preserve"> E’ un antiossidante l'antidoto al declino della funzionalità polmonare legato all'età. l'invecchiamento dei polmoni, infatti, viene rallentato dal betacarotene, un precursore della vitamina A. Lo rivela una ricerca francese condotta dal team di Armelle Quenegou, del dipartimento di epidemiologia dell'Inserm di Parigi, e pubblicata su «Thorax». Il betacarotene appartiene a un gruppo di antiossidanti chiamati carotenoidi, che «regalano» alla frutta il colore rosso, giallo e arancione. I ricercatori hanno misurato la funzionalità polmonare (che cala fisiologicamente col tempo, ma anche per colpa di cattive abitudini come il fumo) e i livelli di carotenoidi e vitamina e in almeno 1.200 adulti tra i 20 e i 44 anni nel 1992. Tutti sono stati tenuti sotto osservazione per otto anni, al termine dei quali le stesse analisi sono state ripetute su 535 partecipanti (per il 50% donne). I risultati mostrano chiaramente che il declino polmonare è rallentato nelle persone con alti livelli di alcuni carotenoidi nel sangue. ma in chi presentava elevati livelli di betacarotene il declino è stato molto più lento. Invece, i valori di altri antiossidanti fra cui alfacarotene, vitamina A e vitamina E non hanno impatto sulla velocità dell'invecchiamento dei polmo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Arial"/>
          <w:b/>
          <w:b/>
          <w:bCs/>
          <w:caps/>
          <w:color w:val="0000FF"/>
          <w:sz w:val="18"/>
          <w:szCs w:val="18"/>
        </w:rPr>
      </w:pPr>
      <w:r>
        <w:rPr>
          <w:rFonts w:cs="Arial" w:ascii="Verdana" w:hAnsi="Verdana"/>
          <w:b/>
          <w:bCs/>
          <w:caps/>
          <w:color w:val="0000FF"/>
          <w:sz w:val="18"/>
          <w:szCs w:val="18"/>
        </w:rPr>
        <w:t>Aviaria: virus H5 in striscia Gaz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resto esami per stabilire se pericoloso anche per l'uomo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GAZA, 22 MAR - L'influenza aviaria e' arrivata anche nella striscia di Gaza, ed ha colpito i pollai a ridosso del confine con Israele. Lo comunica il ministero dell'Agricoltura dell'Autorita' nazionale palestinese (Anp). Il ministero dell'Agricoltura israeliano afferma che i primi esami sui corpi dei polli consegnati dall'Anp indicano la presenza del virus H5. Ha aggiunto che sono pero' necessari altri esami per stabilire se il virus sia anche di tipo H5N1, pericoloso per gli esseri uma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UORE: SCOPERTO GENE 'COLPEVOLE' DI ARITMIE E MORTE IMPROVVIS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color w:val="333333"/>
          <w:sz w:val="18"/>
          <w:szCs w:val="18"/>
        </w:rPr>
      </w:pPr>
      <w:r>
        <w:rPr>
          <w:rFonts w:cs="Verdana" w:ascii="Verdana" w:hAnsi="Verdana"/>
          <w:color w:val="333333"/>
          <w:sz w:val="18"/>
          <w:szCs w:val="18"/>
        </w:rPr>
        <w:t xml:space="preserve">Roma, 22 mar. (Adnkronos Salute) - Buone notizie per chi soffre di aritmie cardiache. Un gruppo di ricerca di Padova ha scoperto un gene che, se difettoso, causa la cardiomiopatia aritmogena del ventricolo destro. Un passo avanti decisivo che permette quindi di fare luce sulle origini di una patologia spesso subdola e di difficile identificazione. La cardiomiopatia aritmogena del ventricolo destro è una malattia ereditaria caratterizzata da una progressiva perdita di cellule muscolari nella parete del ventricolo destro che vengono sostituite da tessuto fibroso e adiposo. Le conseguenze sono una instabilità elettrica del cuore con aritmie e morte improvvisa, soprattutto in età giovanile. Lo studio, pubblicato sull'ultimo numero di 'Circulation', è stato condotto, grazie ai finanziamenti di Telethon, dall'equipe di Andrea Nava dell'Università di Padova in collaborazione con il Laboratorio di Patologia Cardiovascolare e il Laboratorio di Genet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color w:val="333333"/>
          <w:sz w:val="18"/>
          <w:szCs w:val="18"/>
        </w:rPr>
      </w:pPr>
      <w:r>
        <w:rPr>
          <w:rFonts w:cs="Verdana" w:ascii="Verdana" w:hAnsi="Verdana"/>
          <w:color w:val="333333"/>
          <w:sz w:val="18"/>
          <w:szCs w:val="18"/>
        </w:rPr>
        <w:t>Il nuovo difetto genetico, identificato dai ricercatori di Padova, colpisce un gene chiamato desmogleina-2, la cui proteina forma insieme ad altre molecole il desmosoma, una sorta di collante che tiene unite le fibre muscolari del cuore. Se il gene è difettoso, la struttura del muscolo cardiaco (miocardio) si 'stravolge' provocando la comparsa di aritmie. La scoperta conferma il ruolo chiave del desmosoma, nella funzionalità del cuore, già provata dalla precedente scoperta del gene malattia desmoplakina da parte dello stesso gruppo di ricercatori. La possibilità di fare una diagnosi genetica offre l'opportunità di identificare le persone a rischio ancora prima che compaiano i sintomi della malattia e formulare, quindi, una strategia terapeutica attraverso una cura farmacologica o, nei casi più gravi, l'impianto di un defibrillator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NOMCEO, LA NUOVA SQUADR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3, 21/03/2006).</w:t>
      </w:r>
      <w:r>
        <w:rPr>
          <w:rFonts w:cs="Verdana" w:ascii="Verdana" w:hAnsi="Verdana"/>
          <w:color w:val="333333"/>
          <w:sz w:val="18"/>
          <w:szCs w:val="18"/>
        </w:rPr>
        <w:t xml:space="preserve"> Eletti i nuovi vertici della Federazione nazionale degli Ordini dei medici (Fnomceo). Questi i nomi del Comitato centrale, decretati dal risultato dello scrutinio elettorale che si è concluso ieri a tarda note: Amedeo Bianco, Luigi Antuono Conte, Vincenzo Antonio Ciconte, Nicolino D'Autilia, Pier Maria Morresi, Guido Marinoni, Piergiuseppe Conti, Roberto Anzalone, Maurizio Benato, Roberto Ala, Salvatore Amato, Giuseppe Scalera, Raffaele Festa. Il Comitato centrale eleggerà il presidente delle Federazione, tenendo conto - novità di quest'anno - dei risultati delle 'primarie informali' a cui saranno chiamati i presidenti degli Ordini provinciali. "E' pronta una squadra rinnovata che sarà in grado di affrontare i problemi fondamentali della professione med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color w:val="333333"/>
          <w:sz w:val="18"/>
          <w:szCs w:val="18"/>
        </w:rPr>
      </w:pPr>
      <w:r>
        <w:rPr>
          <w:rFonts w:cs="Verdana" w:ascii="Verdana" w:hAnsi="Verdana"/>
          <w:color w:val="333333"/>
          <w:sz w:val="18"/>
          <w:szCs w:val="18"/>
        </w:rPr>
        <w:t>La riforma degli Ordini, l'Educazione continua in medicina, il rilancio dei valori deontologici: sono questi i capisaldi dai quali iniziare il lavoro". Aristide Paci, presidente uscente della Federazione degli Ordini dei medici (Fnomceo), commenta con soddisfazione i risultati delle elezioni per il rinnovo dei vertici della Fonmceo per il prossimo triennio. Nominato due mesi fa proprio con l'intento di 'traghettare' la Federazione alle elezioni, Paci tornerà a dirigere l'Ordine di Terni oltre che l'Onaosi. Questi gli eletti per la Commissione degli iscritti all' Albo degli odontoiatri: Giacinto Valerio Brucoli (presidente Commissione Albo odontoiatri Milano), Claudio Cortesini (presidente Roma), Raffaele Iandolo (presidente Avellino), Saverio Orazio (presidente Treviso); Giuseppe Renzo (presidente Messina e presidente uscente della Commissione Albo odontoiatri nazionale uscente). Per quanto riguarda, infine, il Collegio dei revisori dei Conti, questa la terna degli eletti: Ezio Casale (presidente Ordine Chieti); Fabrizio Cristofari (presidente Ordine Frosinone), e Salvatore Onorati (presidente Ordine Foggia). A loro si affianca, come membro supplente, Antonio Luigi Sulis (presidente Ordine di Oristan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ECM E FAD IN ARRIVO LE REGOL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o ha annunciato Claudio Mastrocola, direttore generale del ministero della Salut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53, 21/03/2006).</w:t>
      </w:r>
      <w:r>
        <w:rPr>
          <w:rFonts w:cs="Verdana" w:ascii="Verdana" w:hAnsi="Verdana"/>
          <w:color w:val="333333"/>
          <w:sz w:val="18"/>
          <w:szCs w:val="18"/>
        </w:rPr>
        <w:t xml:space="preserve"> A breve verranno scritte le nuove regole dell'educazione continua per medici e operatori sanitari. E sarà dato il via ufficiale alla formazione a distanza. A farlo entro il 31 maggio sarà il Gruppo di lavoro paritetico Stato-Regioni, come ha annunciato Claudio Mastrocola, direttore generale del ministero della Salute per le risorse umane e le professioni sanitarie, a margine del convegno sulla 'valorizzazione del capitale umano nelle aziende sanitarie', promosso dalla Fiaso (Federazione aziende sanitarie) e dalla Regione Lazio ieri all'ospedale San Giovanni di Rom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color w:val="333333"/>
          <w:sz w:val="18"/>
          <w:szCs w:val="18"/>
        </w:rPr>
      </w:pPr>
      <w:r>
        <w:rPr>
          <w:rFonts w:cs="Verdana" w:ascii="Verdana" w:hAnsi="Verdana"/>
          <w:color w:val="333333"/>
          <w:sz w:val="18"/>
          <w:szCs w:val="18"/>
        </w:rPr>
        <w:t>Più complessa è, invece, la questione del conflitto di interessi nell'educazione continua in medicina (Ecm). "Per disciplinarlo - sostiene l'esperto - ci vuole una legge specifica. Stiamo sbloccando una situazione ferma da un anno - spiega Mastrocola - il passaggio dall'accreditamento degli eventi di aggiornamento e formazione continua, all'accreditamento dei provider, che risponderanno delle iniziative organizzate. Abbiamo presentato un pacchetto di proposte alle Regioni il 16 marzo, che le hanno accettate, dando il via libera all'istituzione di un gruppo di lavoro paritetico. Entro il 31 maggio, il Gruppo di lavoro metterà a punto il Programma nazionale di formazione del personale, che, in linea con il Piano sanitario nazionale, individua i temi da trattare. Definirà, inoltre, i requisiti necessari per l'accreditamento dei provider, il numero di crediti da conseguire a regime, sostanzialmente in linea con quelli previsti nella fase sperimentale, e darà avvio definitivo alla Formazione a distanz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 IL VIRUS SI MODIF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llarme arriva da Centri controllo malattie di Atlant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0 MAR - L'H5N1 si modifica senza sosta dal punto di vista genetico. L'allarme arriva dai Centri per il controllo delle malattie (CDC) di Atlanta. Gia' oggi, sottolineano gli esperti, esistono moltissimi sottotipi genetici del virus, elemento che potrebbe facilitare la comparsa del ceppo capace di trasmettersi da uomo a uomo. In due anni, secondo lo studio, le popolazioni di virus H5N1 potenzialmente capaci di scatenare una pandemia sono passate da uno a du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FALCONI (FIMMG) SCRIVE A TREMONTI, SERENITA' MEDICI A DURA PROVA DA GDF</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0 mar. (Adnkronos Salute) - ''La serenità professionale dei medici di famiglia, soprattutto di quelli che svolgono il loro lavoro correttamente, cercando anche di utilizzare in modo appropriato le risorse del Ssn, è messa a dura prova dagli interventi della Guardia di Finanza mandata a sostituire le amministrazioni regionali e aziendali nel loro doveroso impegno alla ricerca dell'appropriatezza''. Comincia cosi' la lunga lettera che Mario Falconi, segretario nazionale della Fimmg ha scritto al ministro dell'economia Giulio Tremonti, prendendo spunto dal 'caso Lombardia', dove 564 medici sono stati segnalati alla Procura della Corte dei Conti per aver superato il livello medio di spesa farmaceutica''. Falconi chiede quindi un colloquio con il ministro ''per chiarire, ai medici che rappresento e indirettamente ai cittadini quale sia il suo pensiero politico nel merit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criterio puramente amministrativo del confronto della spesa farmaceutica del singolo medico con quella media dell'Azienda sanitaria o della Regione - si legge ancora nella missiva - non è corretto ed è pericoloso per la salute dei cittadini. Basti ricordare che l'eliminazione delle punte più elevate di spesa comporta un'automatica e progressiva riduzione della media risultante. Le ricordo che la spesa farmaceutica procapite italiana, soprattutto se si tiene conto dell'età media della popolazione, è già fra le più basse in Europa. Se dovesse perseverare l'applicazione di questo criterio, si determinerebbe, in via definitiva, una gravissima compromissione del livello di tutela della salute dei cittadini. Il medico segnalato, infatti, anche in assenza di ipotesi di reato o inadempienza normativa - spiega - si trova ad affrontare un percorso giudiziario lungo e costoso in termini di assistenza legale. Questa è già vissuta oggi come 'minaccia' da tutti i medici di famiglia italia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L'INDAGINE, CELLULARE A 5 ANNI PER BIMBI ITALIA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0 mar. (Adnkronos Salute) - Via libera al telefonino sin dai cinque anni di eta' per i piccoli italiani. A 'sdoganare', forse un po' a sorpresa, l'accessorio tecnologico nella primissima infanzia sono i pediatri italiani che hanno partecipato a un'indagine 'ad hoc', in occasione del 28esimo Convegno europeo 'Giornate pediatriche invernali' di Madonna di Campiglio (condotta su 100 specialisti divisi fra Nord-Est, Nord-Ovest, Centro e Sud-Isole, che hanno in cura 80mila ragazzini da 0 a 18 anni). ''L'eta' minima nella quale si puo' iniziare a usare il telefonino varia dai 2 anni indicati dai pediatri del nord-ovest, agli 8 anni degli specialisti del centro. In media si parla di 5 anni'', spiega Italo Farnetani, pediatra e docente dell'Universita' di Milano-Bicocca, autore del sondaggi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ull'età migliore in cui iniziare a usare il cellulare, però, i pediatri del Belpaese sono quasi tutti d'accordo: 12 anni (un po' prima, cioè a 10 anni, per gli specialisti del nord-ovest, contro i 14 anni di quelli del nord-est). In generale, poi, a 16 anni al massimo un adolescente deve essere in grado di usare il telefonino, ''altrimenti si rischia una sorta di involontaria esclusione rispetto ai coetanei'', ammonisce Farnetan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LLE: SCOPERTO GENE RESPONSABILE DELL'ECZEM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0 mar. (Adnkronos Salute) - Scoperto il gene responsabile dell'eczema. I ricercatori dell'University of Dundee, in collaborazione con colleghi di Glasgow, Dublin, Seattle e Copenhagen, hanno identificato il gene che secca la pelle provocando l'eczema, inclusa la particolare forma di dermatite legata all'asm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IMIL-INFLUENZA, A LETTO IN 5 MLN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n diminuzione l'influenza 'classic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MILANO, 17 MAR - Sono piu' di 5 milioni gli italiani alle prese con i sintomi della simil-influenza, 'sorella minore' dell'influenza stagionale. Un aumento del 33% rispetto all'anno scorso, a dispetto dell'influenza 'classica', che colpisce invece con minore intensita'. Lo afferma il virologo milanese Fabrizio Pregliasco, citando dati del ministero della Salute. Val d'Aosta, Basilicata e Campania le Regioni piu' interessate dalla simil-influenza, mentre l'Umbria la regione con meno casi registrat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DICI: AL VIA 'TRE GIORNI' PER RINNOVO VERTICI FNOMCEO</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7 mar. (Adnkronos Salute) - E' partita questa mattina la 'tre giorni' per il rinnovo dei vertici della Federazione nazionale degli ordini dei medici chirurghi e odontoriatri (FnomCeo). I 'camici bianchi' italiani sono infatti chiamati al voto a Roma (con chiusura delle urne domenica alle 12) per eleggere i componenti del Comitato Centrale che poi designera' a sua volta l'esecutivo per il triennio 2006-2008.</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ESPERTO-SSN ITALIANO NON È SECONDO AL MONDO, CLASSIFICA RINNEGATA DA OMS</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7 mar. (Adnkronos Salute) - Il Servizio nazionale italiano al secondo posto nel mondo, subito dietro quello francese? Una 'balla'. ''Una classifica sbugiardata. Tanto che la stessa Organizzazione Mondiale della Sanità, che l'aveva stilata, l'ha poi rinnegata almeno in parte''. A confutare in maniera netta una notizia che aveva inorgoglito molto i politici italiani, e convinto poco i cittadini della penisola, è Federico Spandonaro, coordinatore del Ceis-sanità, il gruppo di ricerca sul Ssn della facoltà di Economia dell'università Tor Vergata di Roma.</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e classifiche generalizzate non hanno grande valore. Meglio sarebbe andare a valutare singoli aspetti di una organizzazione tanto vasta e complessa come è quella sanitaria di una nazione. E forse l'unico vero indicatore in grado di misurare la bontà o meno di un sistema sanitario è quello del gradimento dei cittadini''. Un parametro che però, spiega all'Adnkronos Salute l'esperto, ''non conferma il giudizio espresso dall'Oms. Secondo i dati diffusi dall'Eurobarometro, sezione della Commissione europea che analizza l'opinione degli abitanti della Ue - riferisce Spandonaro - il gradimento maggiore, in Europa, è quello dei danesi. Mentre l'Italia figura agli ultimi posti insieme al Portogallo''. Classifica superata, dunque, benché ottenuta in base alla valutazione di cinque indici di qualità: livello generale della salute della popolazione, disparità nei livelli della salute, capacità di reazione del sistema sanitario, distribuzione tra la popolazione di questa capacità di risposta, e distribuzione del peso finanziario della sanità sui vari strati social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econdo l'Oms, la buona posizione del nostro Ssn sarebbe dovuta principalmente a due aspetti: l'aspettativa di vita della popolazione, e l'uguaglianza tra cittadini nell'accesso ai servizi offerti. ''Ma come si fa ad attribuire i meriti della longevità del Belpaese al Servizio sanitario nazionale? Forse - ironizza Spandonaro - sono altre le ragioni di questo risultato: la dieta mediterranea, il sole?''. E a confermare la tesi dell'economista è anche la Carta europea dei diritti del malato, presentata a Bruxelles il 15 novembre del 2002. Il primo capoverso del documento fa tremare i polsi.</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algrado le loro differenze - dice la Carta - i sistemi sanitari nazionali dei Paesi dell'Unione europea mettono a rischio gli stessi diritti dei pazienti, consumatori, utenti, famiglie, soggetti deboli e comuni cittadini. Malgrado le solenni dichiarazioni sul modello sociale europeo (il diritto all'accesso universale ai servizi sanitari), numerose limitazioni mettono in discussione la effettività di questo diritto''. Se dunque una classifica generale è fuorviante, meglio affrontare nel dettaglio le caratteristiche e gli aspetti di ogni singolo sistema sanitario nazionale. A cominciare dal nostro Ssn.</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O STILE DI VITA DEL MEDICO IN PENSIONE</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Un libro raccoglie i risultati del primo Rapporto dell'Osservatorio sugli stili di vita dei medici italiani che vivono la loro terza e quarta età</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49, 16/03/2006).</w:t>
      </w:r>
      <w:r>
        <w:rPr>
          <w:rFonts w:cs="Verdana" w:ascii="Verdana" w:hAnsi="Verdana"/>
          <w:color w:val="333333"/>
          <w:sz w:val="18"/>
          <w:szCs w:val="18"/>
        </w:rPr>
        <w:t xml:space="preserve"> </w:t>
      </w:r>
      <w:r>
        <w:rPr>
          <w:rFonts w:cs="Verdana" w:ascii="Verdana" w:hAnsi="Verdana"/>
          <w:sz w:val="18"/>
          <w:szCs w:val="18"/>
        </w:rPr>
        <w:t xml:space="preserve">"Se ti capitasse di vedere il tuo anziano medico di famiglia in pantaloncini corti e scarpe da ginnastica mentre corre per la città, non preoccuparti: forse è appena andato in pensione e ha scelto uno stile di vita attivo e impegnato". Ad affermarlo sono Eolo Parodi, presidente dell'Enpam, e Renzo Scortegagna, docente di Sociologia dell'organizzazione presso l'Università di Padova, autori del libro "Lo stile di vita del medico in pensione". Il volume raccoglie i risultati del primo Rapporto dell'Osservatorio sugli stili di vita dei medici italiani che vivono la loro terza e quarta età, promosso dalla Fondazione Enpam in collaborazione con Farmindustri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indagine, la prima condotta in Italia sullo stile di vita di una estesa popolazione omogenea di anziani, si è concentrata su un ampio campione rappresentativo dell'universo dei medici, e ha identificato almeno quattro modi di vivere il tempo libero da parte degli ex 'camici bianchi', che con una divertente metafora vengono descritti attraverso la scelta delle scarpe 'preferite' dopo aver appeso il camice al chiodo. Ci sono i pantofolai, "oltre il 23% del totale - dicono gli autori del rapporto - che si abbandona in poltrona, denunciando una forma di depressione che li rende insoddisfatti e più vulnerabili a ogni malattia, e non lascia speranze per il futuro". Ma a questo identikit corrispondono altrettanti medici "impegnati nel sociale e nel volontariato e un altro 25% che indossa gli scarponcini da trekking e si dedica ad esplorare nuove possibilità: dai viaggi, agli hobby trascurati durante la fase lavorativa". </w:t>
      </w:r>
    </w:p>
    <w:p>
      <w:pPr>
        <w:pStyle w:val="Normal"/>
        <w:numPr>
          <w:ilvl w:val="0"/>
          <w:numId w:val="0"/>
        </w:numPr>
        <w:pBdr>
          <w:top w:val="single" w:sz="4" w:space="2"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 risultati dello studio verranno presentati alla stampa a Roma, alle ore 11 del 22 marzo, presso la sede Enpam di via Torino 38. "Ci siamo occupati dei 70 mila già in pensione - hanno dichiarato gli autori - ma sarebbe bene che anche gli oltre 340 mila medici ancora in attività leggessero i risultati della ricerca, perché lo stile di vita che si adotta dopo la fase lavorativa è anche il risultato di scelte e atteggiamenti presi molto prima di lasciare il lavoro".</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m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26:00Z</dcterms:created>
  <dc:creator>Antonio</dc:creator>
  <dc:description/>
  <cp:keywords/>
  <dc:language>en-US</dc:language>
  <cp:lastModifiedBy>Antonio</cp:lastModifiedBy>
  <dcterms:modified xsi:type="dcterms:W3CDTF">2006-04-12T23:26:00Z</dcterms:modified>
  <cp:revision>1</cp:revision>
  <dc:subject/>
  <dc:title>NIENTE IVA SUI CERTIFICATI INAIL</dc:title>
</cp:coreProperties>
</file>