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CURA TUMORI:TEST SU UOMO ENTRO ANN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Ricercatore italiano spiega la nuova tecnica scoperta da lu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ANSA) - ROMA, 31 gen - Promette nuove prospettive nella diagnosi e nella cura dei tumori, la nuova tecnica messa a punto negli Usa dall'italiano Carlo Croce. Lo ha ribadito lo stesso Croce spiegando che 'la sperimentazione sugli animali e' gia' cominciata e quella sull'uomo e' prevista entro l'anno'. La tecnica riguarda le molecole microRNA, fattori scatenanti di moltissimi tumori e che, dice Croce, 'non sono una semplice espressione della malattia, ma caus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ERVELLO: SCOPERTA L'AREA DELLA 'SINDROME DI PINOCCHIO', SI ACCENDE A OGNI BUG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31 gen. (Adnkronos Salute) - Cattive notizie per i mentitori incalliti. Un gruppo di ricercatori americani ha infatti scoperto l'area della 'sindrome di Pinocchio': la parte del cervello che si 'accende' quando qualcuno dice una bugia. Il tutto guardando direttamente nella testa di chi le 'spara grosse', grazie alla risonanza magnetica. Questo esame, dunque, in futuro potrebbe mandare in pensione la vecchia macchina della verita'. Gli studiosi del Temple University Hospital di Filadelfia hanno usato la risonanza magnetica per vedere cosa accadeva nella testa di persone che mentivano, scoprendo quali e quante aree si attivano quando si dicono bugie, ma anche cosa accade se si dice la verit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IABETE INFANTILE: BASSA ATTIVITÀ SEROTONINIC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6, 30/01/2006).</w:t>
      </w:r>
      <w:r>
        <w:rPr>
          <w:rFonts w:cs="Verdana" w:ascii="Verdana" w:hAnsi="Verdana"/>
          <w:color w:val="333333"/>
          <w:sz w:val="18"/>
          <w:szCs w:val="18"/>
        </w:rPr>
        <w:t xml:space="preserve"> </w:t>
      </w:r>
      <w:r>
        <w:rPr>
          <w:rFonts w:cs="Verdana" w:ascii="Verdana" w:hAnsi="Verdana"/>
          <w:sz w:val="18"/>
          <w:szCs w:val="18"/>
        </w:rPr>
        <w:t>Un basso livello di neurotrasmissione serotoninergica cerebrale potrebbe essere responsabile dei disordini dell'umore nei bambini con diabete di tipo 1. Ricerche sull'animale hanno suggerito che il diabete di tipo 1 possa diminuire l'attività funzionale del sistema serotoninergico. La diminuzione dell'L-triptofano (FFT) nel plasma con un concomitante calo nel trasporto degli aminoacidi precursori nel cervello risultano in correlazione con una diminuzione nella sua disponibilità a livello della barriera ematoencefalica, che a sua volta potrebbe indurre una diminuzione dei livelli di serotonina simile a quella osservata nel cervello di ratti diabetici. Il rialzo della curva ampiezza/funzione d'intensità dello stimolo (ASF) nei bambini con diabete di tipo 1 suggerisce che la risposta della corteccia uditiva all'intensità dello stimolo uditivo possa essere regolata dal tono serotoninergico, e che la diminuzione della neurotrasmissione serotoninergica possa provocare un cambiamento del comportamento delle cortecce sensoriali. I dati del presente studio sono di rilevanza clinica, in quanto è noto che la serotonina cerebrale svolge un ruolo importante nella fisiopatologia di vari disordini neuropsichiatrici che sono comunemente presenti nei pazienti con diabete di tipo 1, come l'ansia e la depressione. Gli autori propongono dunque l'uso dell'IDAEP quale indicatore elettrofisiologico non invasivo delle variazioni nella sintesi e dell'attività della serotonina a livello cerebrale nei pazienti con diabete di tipo 1. (Diabetes Care 2006; 29: 73-7)</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LUTE: PIGRIZIA UCCIDE 2 MLN DI PERSONE L'ANNO NEL MOND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30 gen. (Adnkronos Salute) - Di pigrizia si muore. Vita sedentaria e malattie correlate uccidono ogni anno quasi due milioni di persone nel mondo. Un minimo di 30 minuti al di' di esercizio fisico moderato sono la 'ricetta salvavita' dell'Organizzazione mondiale della sanita' (Oms). Ma per evitare sovrappeso, obesita', diabete, ipertensione, infarto e icuts le alternative a corsa e palestra non mancano: tra i 'surrogati validi ci sono anche ballo e giardinagg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I consigli anti-ozio, nell'era delle tecnologie 'comode' e della fatica ridotta al minimo, arrivano dagli esperti riuniti oggi a Torino per il forum 'Attivita' fisica: principio di salute', promosso dalle divisioni Cordis e Lifescan di Johnson&amp;Johnson, sponsor ufficiale di Torino 2006. Le opzioni per obbedire al 'diktat' dell'Oms sono numerose, ha sottolineato in particolare Antonio Pontiroli, presidente di Diabete Italia. Si puo' scegliere ad esempio fra ''30-45 minuti di giardinaggio, mezz'ora di ballo e 15 minuti di scale''. Ma non solo. ''Tre chilometri di camminata compiuti in mezz'ora equivalgono a 15 minuti di pallacanestro o di salto della corda, a 20 minuti di nuoto o a mezz'ora di acquagym. Cioe' a quei 30 minuti quotidiani di attivita' moderata piu' volte ricordat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econdo lo specialista, tuttavia, ''l'aumento dell'attivita' fisica nella popolazione e' un problema sociale, non individuale, e richiede interventi coordinati e complessi che possono attuarsi solo attraverso la collaborazione di tutte le parti coinvolte: medici, istituzioni e societa' civile. L'impegno in tal senso, verso la promozione dell'attivita' fisica, e' stato per lungo tempo insufficiente. Dobbiamo tutti fare un serio esame di coscienz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ARMACI: CODICI, OBBLIGARE MEDICO A PRESCRIVERE PRINCIPIO ATTIVO E NON MEDICIN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30 gen. (Adnkronos Salute) - Riformare il decreto dell'informazione scientifica dei farmaci, obbligando il medico a prescrivere al paziente il principio attivo necessario per la cura della sua patologia e non il nome del medicinale. E' questa la richiesta del Codici alle autorità sanitarie dopo che la Procura di Bari ha portato alla luce una maxi-truffa da 20 milioni di euro a danno del Servizio sanitario nazionale, che coinvolge otto case farmaceutich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PM, INTERDIRE 8 DITTE FARMACEUTICH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Inchiesta legata a farma-truffa ai danni Servizio Sanitar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BARI, 28 GEN - Una richiesta di interdizione dall'attivita' e' stata avanzata dalla Procura di Bari per otto societa' farmaceuticheSono:Glaxo, Biofutura, Bracco, Novartis, AstraZeneca, Lusofarmaco, Recordati e Bristol coinvolte in un'inchiesta derivata da un'altra indagine su una presunta truffa ai danni del Servizio sanitario per diverse decine di milioni di euro. Da intercettazioni, sarebbero emerse anche ipotesi di tangenti versate ad alcuni med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STORACE, CITTADINO NON PAGA PIU' PER PRESTAZIONI DOVU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8 gen (Adnkronos Salute) - ''Il cittadino che oggi paga privatamente per una prestazione che gli deve essere garantita dal Ssn, non dovra' piu' pagare lui, ma la Asl''. Cosi' il ministro della Salute, Francesco Storace, commenta una delle misure del Piano anti-liste di attesa presetato oggi a Roma. Una 'mini-rivoluzione', questa, rispetto all'attuale sistema, secondo cui il cittadino paga di tasca propria la prestazione in regime di intramoenia. La Asl, infatti, che non riuscira' a garantire, entro il tempo massimo stabilito, una certa prestazione, deve far ricorso alla prestazione libero professionale di un proprio dipendente. ''Il ricorso all'intramoenia, quindi, e' colpa della Asl - ha aggiunto il ministro - ed e' questa che deve pagare e non il cittadi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PIANO ANTI-LISTE ATTESA, DA LUGLIO 100 PRESTAZIONI PIU' VELO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28 gen. (Adnkronos Salute) - Un piano nazionale per tagliare le liste di attesa in sanita'. A partire da luglio saranno infatti 100 le prestazioni, ritenute prioritarie, per le quali dovranno essere ridotti i tempi di attesa. E' quanto prevede il piano nazionale, presentato oggi a Roma dal ministro della Salute Francesco Storace, e previsto dalla Finanziaria 2006.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Un piano che coinvolge in prima persona Regioni e Asl, alle quali saranno devoluti ben 2 miliardi di euro, previsti dalla manovra finanziaria, ma solo se taglieranno i tempi. Fra le altre misure del piano, anche l'istituzione di una Commissione nazionale sull'appropriatezza delle prescrizio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Piano anti-liste di attesa e' stato gia' inviato alla Conferenza Stato-Regioni, che dovra' pronunciarsi entro il 30 marzo. Le regioni avranno tre mesi per elaborare un Piano attuativo regionale, con l'elenco dei tempi massimi entro i quali devono essere garantite le 100 prestazioni prioritarie, in relazione, ovviamente, alla situazione clinica del paziente e alla capacita' di erogazione del servizio da parte di ogni Asl. Dal primo luglio, dunque, il piano entrera' a regim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100 PRESTAZIONI GARANTITE ENTRO UN TEMPO MASSIMO DA OGNI ASL - Vengono individuate a livello locale 100 prestazioni prioritarie che la Asl deve garantire al cittadino, in strutture pubbliche o accreditate, nei tempi di attesa fissati dalla Regione. Se la Regione non ha fissato, entro il 30 giugno, i tempi e le prestazioni, si fa riferimento a quelli fissati dal ministero della Salu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FARMACO ANTIMALARIA CURA 'AVIARI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tudio italiano Universita' Cattolica e Istituto Sanit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7 gen - Uno studio italiano, afferma che per combattere l'influenza aviaria si potrebbe partire dalla clorochina, un vecchio farmaco antimalarico. La ricerca, firmata dall'universita' Cattolica di Roma e dell'Istituto Superiore di Sanita', ha indagato gli effetti del vecchio farmaco antimalarico contro i virus influenzali, compreso l'H5N1. Alcuni dati preliminari sembrano indicare che la clorochina abbia un'azione inibitoria nei confronti di un virus dell'influenza dei polli parente del virus H5N1.</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FRIULI LONGEVO ''SENZA FARMACI'', IN CAMPANIA E SICILIA TROPPE MEDICI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27 gen. (Adnkronos Salute) - Nord longevo senza ricorrere troppo ai farmaci. Sud più giovane, ma troppo spesso nelle farmacie. E' la fotografia scattata da un'indagine Censis presentata questa mattina dalla vicepresidente Carla Collicelli nel corso della I Conferenza nazionale dei Ds sulla Salute e le politiche sociali, fino a domani a Rom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Un caso esemplare è rappresentato dal Friuli Venezia Giulia che presenta un consumo farmaceutico ben inferiore alla media nazionale (meno 5% nel 2003 e nel 2004) pur avendo un indice di vecchiaia molto elevato e pur prevedendo forme di ticket o compartecipazione alla spesa tra le più basse in Italia'', spiega la Collicelli. ''Al contrario la Campania, regione giovane per eccellenza, ha gli indici di vecchiaia più bassi in assoluto ma svetta per i suoi alti livelli di consumo farmaceutico (+11% nel 2004 rispetto alla media nazionale). Caso ancora più singolare quello della Sicilia, che pur avendo bassi indici di vecchiaia e alti livelli di ticket procapite consuma più farmaci della media nazionale''. Infine, conclude la vicepresidente del Censis, c'è la Liguria: ''La regione più 'vecchia' dell'Italia con il rapporto tra over 65 e minori di 14 anni più elevato in assoluto, che nonostante la presenza di alti livelli di compartecipazione alla spesa farmaceutica si colloca a un livello di consumo procapite poco al di sotto della media italian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LUTE: STORACE AVVIA UN DDL PER VIETARE IL FUMO IN AUTOMOBI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sz w:val="18"/>
          <w:szCs w:val="18"/>
        </w:rPr>
        <w:t>(AGE, 26/1/2006)</w:t>
      </w:r>
      <w:r>
        <w:rPr>
          <w:rFonts w:cs="Verdana" w:ascii="Verdana" w:hAnsi="Verdana"/>
          <w:sz w:val="18"/>
          <w:szCs w:val="18"/>
        </w:rPr>
        <w:t xml:space="preserve"> ROMA - Il Ministero della Salute, che ha patrocinato il progetto presentato dal Codacons e denominato “Fumo al volante, pericolo costante”, sembra abbia recepito l’invito dell’associazione relativo ai rischi per chi fuma alla guida di un’automobile. Si apprende infatti che al Ministero si lavora per arrivare a una proposta di legge finalizzata a vietare il fumo alla guida, DDL da presentare dopo le elezioni. I sondaggi infatti parlano chiaro: il 70 per cento degli italiani ritiene rischioso fumare alla guida dell’auto ed il 66 per cento vieterebbe la sigaretta al volante. Il Codacons – che in collaborazione con le associazioni Gea e Articolo 32, e con Autostrade per l’Italia, Anas e Satap, ha presentato proprio un progetto per sensibilizzare l’opinione pubblica circa i rischi del fumo alla guida delle automobili – si dice soddisfatto per l’accoglimento della proposta da parte del Ministro Storace, e invita ad accelerare i tempi ricordando che il 15% degli incidenti stradali dovuti a distrazione è imputabile proprio alle sigarett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A PROTEINA CHE RIPARA I DANNI DELL'INFAR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sz w:val="18"/>
          <w:szCs w:val="18"/>
        </w:rPr>
        <w:t>(La Repubblica - Supplemento Salute. 26/1/2006).</w:t>
      </w:r>
      <w:r>
        <w:rPr>
          <w:rFonts w:cs="Verdana" w:ascii="Verdana" w:hAnsi="Verdana"/>
          <w:sz w:val="18"/>
          <w:szCs w:val="18"/>
        </w:rPr>
        <w:t xml:space="preserve"> Una nuova proteina, fondamentale per il corretto sviluppo dell'embrione, ha dimostrato anche grandi potenzialità rigenerative nel cuore infartuato. Si tratta di una particolare proteina embrionale, scoperta dai ricercatori della Tufts University di Boston, con la collaborazione del ricercatore italiano Roberto Pola dell'Istituto di Medicina interna del Policlinico Gemelli di Roma. La scoperta è stata pubblicata su "Nature Medici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 ricercatori sono così fiduciosi dopo i primi risultati sugli animali che dichiarano di essere pronti a chiedere, all'agenzia Usa per il controllo sui farmaci, la Fda, l'autorizzazione per l'avvio della sperimentazione sull'uomo che potrebbe prendere il via entro il 2008.</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Nel cuore infartuato", spiega Pola, "la proteina svolge una duplice azione: induce la formazione di nuovi vasi sanguigni proprio nella aree colpite dall'infarto e stimola, al contempo, la produzione e il reclutamento di cellule staminali dal midollo osseo. Di fatto è in grado di rivascolarizzare il miocardio ischemico attraverso la sua capacità angiogenica, attivando la formazione di nuovi vasi sanguigni a partire da vasi preesistenti. E' anche in grado di promuovere la mobilitazione delle cellule staminali dal midollo osseo e la loro incorporazione a livello del tessuto miocardico ischemico, dove si differenziano in vasi sanguigni e in cellule cardiach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effetto anti-infarto è stato visto prima sui topolini di laboratorio e poi sui maiali, che costituiscono l'ultimo passo prima della sperimentazione sull'uomo. "Abbiamo prima indotto l'infarto nei campioni animali", racconta Pola, "e quindi abbiamo iniettato direttamente nel loro cuore, per via intravascolare, il gene della proteina veicolato da un virus. Abbiamo osservato dopo qualche giorno un'abbondante rivascolarizzazione del tessuto ischemico, con conseguente importante riduzione dell'area infartuata e significativo miglioramento della funzione cardiaca dopo l'infar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CHIESTA: DEVOLUTION? MEGLIO DI 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a maggioranza dei medici italiani, il 60,3%, è contraria alla riforma costituzionale che accelera sul federalism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5, 26/01/2006).</w:t>
      </w:r>
      <w:r>
        <w:rPr>
          <w:rFonts w:cs="Verdana" w:ascii="Verdana" w:hAnsi="Verdana"/>
          <w:color w:val="333333"/>
          <w:sz w:val="18"/>
          <w:szCs w:val="18"/>
        </w:rPr>
        <w:t xml:space="preserve"> </w:t>
      </w:r>
      <w:r>
        <w:rPr>
          <w:rFonts w:cs="Verdana" w:ascii="Verdana" w:hAnsi="Verdana"/>
          <w:sz w:val="18"/>
          <w:szCs w:val="18"/>
        </w:rPr>
        <w:t xml:space="preserve">A poco piu' di un mese dal via libera definitivo del Parlamento, la maggioranza dei medici italiani, il 60,3%, è contraria alla riforma costituzionale che accelera sul federalismo. Una riforma destinata, secondo i dottori, a produrre piu' danni che benefici per i cittadini e ad accentuare le differenze già esistenti fra il Nord e il Sud della penisola, marcando il distacco fra una sanità di serie A e una di B. E' quanto emerge da un sondaggio condotto online da Edra S.p.A. editore di Doctornews per Adnkronos Salute, nel rispetto del codice deontologico Esomar (European Society for Opinion and Marketing Research). Hanno risposto circa 4.100 camici bianchi, ospedalieri e di famigli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 fronte di un 60,3% di contrari, quasi un medico su 4 (24,8%) è comunque favorevole alla devolution in sanità. Il 14,9% non ha ancora maturato un'opinione. Per il 65,3%, i danni per i cittadini che avranno bisogno di cure e assistenza supereranno i vantaggi evidenziati dai fautori della riforma devolutiva. Piu' vantaggi che problemi, invece, aspettano i pazienti, secondo il 23,9% dei camici bianchi. Sul rischio che la devolution crei e rafforzi 21 diversi sistemi sanitari, i medici compatti non hanno dubbi: per l'85% aumenteranno le differenze già esistenti fra Regione e Regione. Solo uno su 10 è convinto del contrario. Sui Livelli essenziali di assistenza (Lea), le prestazioni garantite gratuitamente in tutta la penisola, i camici bianchi sono a maggioranza critici. Il 53,9% li considera troppo restrittivi, dunque non in grado di rispondere ai bisogni di salute e di cura dei cittadini. Il 38,4% li trova, invece, adeguati alle esigenze dei pazienti. Infine, un dato preoccupante: ben il 90% dei medici, ospedalieri e di famiglia, ritiene reale il 'rischio di un razionamento delle prestazioni, soprattutto in alcune Regioni, visti gli attuali vincoli di bilancio e l'inadeguatezza delle risorse'. Solo una sparuta minoranza gli ottimisti, che sfiorano il 7%.</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UNICA MUTAZIONE CAUSA IL PARKINSON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Ricerca condotta su 400 ebrei ashkenazit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ROMA, 26 GEN- Trovato un unico difetto genetico che potrebbe spiegare molti casi di Parkinson e che e' la causa della malattia tra gli ebrei ashkenaziti. La mutazione del gene LRRK2 e' stata identificata dagli esperti dell'Albert Einstein College of Medicine e del Beth Israel Medical Center di New York dopo un'indagine su 400 ebrei Ashkenazi, in parte sani in parte malati. I genetisti hanno trovato la mutazione G2019S che e' risultata presente in oltre il 18% dei malati e nell'1% degli individui sa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GRAVIDANZA: BOOM DI CESAREI, 'BISTURI' PER 70% PARTI IN CLINICHE PRIVATE ITALIA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26 gen. (Adnkronos Salute) - Troppi bebe' nati con il cesareo in Italia, soprattutto nelle cliniche private. Un vero e proprio 'boom' nelle case di cura private, dove ben il 70% del totale dei parti avviene con intervento chirurgico. E che supera il 50% in quelle accreditate dal Servizio sanitario nazionale, rispetto al 30% registrato negli ospedali pubblici. In totale nel nostro Paese si partorisce 'col bisturi', in media, nel 36% dei cas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E' quanto risulta dagli ultimi dati disponibili del ministero della Salute, relativi al 2003, e basati sui cosiddetti 'Certificati di assistenza al parto' (Cedap). In totale - sempre secondo i dati ministeriali - i bambini nati vivi nel 2003 in Italia sono stati 457.302, in aumento rispetto all'anno precedente quando 'le cicogne' erano state 371.095. Dai dati emerge inoltre che il 68% delle donne ha fatto piu' di quattro visite di controllo, e in media 4,5 ecografie durante la gravidanza. Mentre fra gli esami diagnostici prenatali di tipo invasivo, quello piu' diffuso e' l'amniocentesi, eseguita in circa il 17% dei par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GRAVIDANZA: FUTURO PAPA' ANSIOSO? CESAREO PIU' DOLOROSO PER MAMM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5 gen. (Adnkronos Salute) - Il futuro papà vuole assistere la sua compagna durante il parto cesareo, ma è molto ansioso? Il suo comportamento potrebbe rendere l'intervento piu' doloroso per la compagna, in particolar modo se anche lei lo teme. A scoprirlo sono stati i ricercatori inglesi dell'università di Bath e dell'Imperial College di Londra, autori di uno studio pubblicato sulla rivista 'Psychosomatic Medicine'. Secondo la ricerca l'ansia del papà puo' compromettere anche l'allattamento al seno e il rapporto di entrambi i genitori con il bebè. L'indagine ha coinvolto 65 gestanti, alle quali era stato sconsigliato di sottoporsi a parto naturale. Fra loro 61 avevano scelto di far assistere il proprio marito o partner all'intervento chirurgico in anestesia locale. Sia le donne che gli uomini 'arruolati' per lo studio sono stati intervistati prima, durante e dopo il 'lieto evento'. Le neo-mamme che avevano già in partenza le aspettative peggiori sono risultate, in effetti, quelle che con più dolori post-parto. Questo era ancor più evidente nel caso in cui il compagno non aveva trattenuto espressioni e gesti di paura durante la nascita del bimbo. ''Non si sa quale ruolo giochi, effettivamente, la presenza del compagno durante il parto - sottolinea Ed Keogh, uno dei ricercatori - ma sembra che l'ansia del padre causi anche tempi di degenza più lunghi, difficoltà nell'allattare al seno il bebe' e nel rapporto genitori-figl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ANITA': SNAMI, NO A 'VISITA FISCALE' PER MEDICI CONVENZIONATI ASSENT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25 gen. (Adnkronos Salute) - ''E' inammissibile che i medici di famiglia convenzionati con le Asl, se assenti dal lavoro, siano soggetti a visita fiscale. Se questo accade, è colpa de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indacati che hanno firmato la nuova convenzione che prevede, appunto,ferie e malattia per i Mmg, come fossero dipendenti 'qualsiasi' soggetti a controllo''. A lanciare l'accusa è Piergiuseppe Conti, presidente del Sindacato autonomo medici italiani (Snami), dopo la 'visita' del medico fiscale ad alcuni 'camici bianchi' convenzionati con l'Asl 8 di Cagliari, perchè assenti dal lavor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medico di medicina generale - sottolinea in una nota Conti - è un libero professionista convenzionato e per definizione non ha ferie o malattia. Inoltre, il medico malato o in ferie paga di tasca sua un sostituto quando non può lavorare. Il servizio infatti - conclude Conti - non viene mai sospeso perché, in assenza del medico titolare, il sostituto lo continua''. Snami invierà una nota di protesta all'Asl 8 di Cagliari e una circolare a tutti i medici ribadendo ''i pericoli della nuova convenzi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ALUTE: SALE RISCHIO OBESIT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ltroconsumo, 2 zollette dietro etichetta senza zuccher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5 gen - Negli alimenti confezionati c'e' un eccesso di zuccheri semplici, aggiunti per migliorare il gusto o conservare meglio il prodotto. Lo evidenzia Altroconsumo, che ha compiuto un'indagine sugli ingredienti di 110 prodotti nazionali e di paesi europei come Spagna, Portogallo e Belgio ed ha scritto ai ministri della Salute e delle Attivita' produttive affinche' invitino l'industria alimentare a ridurre sensibilmente la quantita' di zucchero, soprattutto negli alimenti per l'infanz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AL SUD 'A BINARIO UNICO', INADEGUATA E ARRETRAT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5 gen. (Adnkronos Salute) - La sanità al Sud è a 'binario unico' , cioè ''inadeguata e arretrata'' come gran parte della linea ferroviaria nelle Regioni meridionali. E non è solo una questione di risorse: molti fondi, per esempio quelli per l'adeguamento degli ospedali, non sono nemmeno stati spesi. Mancano organizzazione e capacità di programmare. E' la diagnosi della Commissione parlamentare d'inchiesta sul servizio sanitario nazionale, che ha presentato oggi il rapporto conclusivo approvato all'unanimità lo scorso 18 genna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A fronte di risorse mai spese, sottolinea la Commissione d'inchiesta, si riscontrano ''carenze strutturali nell'offerta ospedaliera, strutture obsolete e inadeguate, dove in molti casi non sono garantiti gli standard di sicurezza e le elementari condizioni igienico-sanitarie''. Agli ospedali fatiscenti, anche quelli di riferimento delle grandi città del Sud come Napoli, Palermo e Bari, si affiancano le 'cattedrali nel deserto', strutture già vecchie e da adeguare prima ancora di essere inaugurate, e gli ospedali incompiuti, abbandonati prima della conclusione dei lavor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rapporto della Commissione d'inchiesta sul Ssn evidenzia, inoltre, ''la sostanziale incapacità delle regioni meridionali a contenere la spesa farmaceutica entro il tetto del 13%: si va dal 17,3% della Puglia al 17,26% della Sicilia al 16,99% della Calabria. Questo testimonia l'incapacità delle Regioni meno virtuose ad adottare politiche di contenimento dei costi e di razionalizzazione degli sprechi''. La Calabria, per esempio, non ha ancora un Piano sanitario region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ANCORA VIAGGI SPERANZA, COSTANO 800 MLN EURO A REGIONI SUD</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25 gen. (Adnkronos Salute) - In viaggio dal Sud al Nord Italia per curarsi. I cittadini meridionali sono ancora costretti a fare le valigie e a rivolgersi alle strutture sanitarie di altre Regioni, perché ''nelle proprie mancano i centri e i mezzi che garantiscono le cure''. Nel 2003, il Sud ha speso ben 800 milioni di euro per la cosiddetta 'mobilità sanitaria'. E' quanto emerge dal rapporto conclusivo della Commissione parlamentare d'inchiesta sul Servizio sanitario nazionale, votato all'unanimità il 18 gennaio scorso e presentato oggi a Rom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 cima alla classifica della spesa per i 'viaggi della speranza' dei propri cittadini è la Campania, con 246 milioni di euro. Seguono la Sicilia, con 202 mln, Calabria (166 mln), Puglia (84 mln), Basilicata (56 mln), Molise (13 mln). I pazienti sono costretti a partire non solo per interventi complessi, ''vista la mancanza o la carenza di strutture ad alta specialità, soprattutto per l'oncologia, ma anche per le diffuse situazioni di inefficienza e la bassa qualità dei servizi erogati al Sud'', come riscontrato dalla Commissione nelle ispezioni in 87 ospedali di 7 regioni. Strutture obsolete e poco sicure anche in grossi capoluoghi di Regione. ''Emblematiche - afferma Francesco Carella (Verdi), presidente della Commissione - sono le condizioni dei Policlinici di Bari e Palermo, del Cardarelli di Napoli, di strutture di Catanzaro e Vibo Valentia, che ci hanno spinto a chiedere l'intervento dei Nas per la chiusura di alcuni repar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ricovero di cittadini meridionali in altre Regioni - sottolinea la Commissione - è un grave problema, ancora irrisolto, per l'intera collettività del mezzogiorno: esprime un bisogno di salute che non trova risposte adeguate nella regione di residenza e causa un notevole impoverimento di risorse per i sistemi sanitari e per l'intera economia del Sud Ital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PEDIATRIA: BAMBINI FUORI CASA ANCHE NEI GIORNI DI GRANDE FREDD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4 gen. (Adnkronos Salute) - Bimbi 'tappati' in casa per paura delle temperature siberiane? ''Un errore: anche col freddo i bimbi devono uscire e non bisogna dimenticare di aprire le finestre per cambiare aria in casa''. Lo sostiene Italo Farnetani, pediatra e docente dell'Universita' di Milano, che sottolinea come ''i piccoli ben coperti ricevono solo benefici dallo stare all'aria aperta. Andando a giocare al parco - dice all'ADNKRONOS SALUTE - respirano aria 'a prova di virus', sono piu' tonici e il loro umore migliora: tutti elementi che rinforzano le loro difese immunitari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Unico accorgimento utile nei giorni di gelo, ''insegnare ai piccoli a respirare con il naso. In questo modo, infatti, si umidifica e si riscalda l'aria che entra nel nostro organismo, 'filtrandola' daimicrorganismi infettivi''. Infine no allo stop di attivita' sportive come il nuoto, per paura che uscendo il bambino prenda freddo e si ammali. ''Basta asciugare bene corpo e capelli prima di lasciare la piscina'', raccomanda il pediatra. Secondo Farnetani, infine, il vero rischio per la salute dei piccoli ''e' che con il freddo i genitori li chiudano in casa, magari invitando parenti e amici e moltiplicando le occasioni di circolazione dei virus influenzal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GESTIRE CON EFFICACIA LE "LISTE D'ATTESA IN SANITÀ"</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3, 24/01/2006).</w:t>
      </w:r>
      <w:r>
        <w:rPr>
          <w:rFonts w:cs="Verdana" w:ascii="Verdana" w:hAnsi="Verdana"/>
          <w:color w:val="333333"/>
          <w:sz w:val="18"/>
          <w:szCs w:val="18"/>
        </w:rPr>
        <w:t xml:space="preserve"> </w:t>
      </w:r>
      <w:r>
        <w:rPr>
          <w:rFonts w:cs="Verdana" w:ascii="Verdana" w:hAnsi="Verdana"/>
          <w:sz w:val="18"/>
          <w:szCs w:val="18"/>
        </w:rPr>
        <w:t xml:space="preserve">L'applicazione delle </w:t>
      </w:r>
      <w:r>
        <w:rPr>
          <w:rFonts w:cs="Verdana" w:ascii="Verdana" w:hAnsi="Verdana"/>
          <w:i/>
          <w:iCs/>
          <w:sz w:val="18"/>
          <w:szCs w:val="18"/>
        </w:rPr>
        <w:t>Direttive</w:t>
      </w:r>
      <w:r>
        <w:rPr>
          <w:rFonts w:cs="Verdana" w:ascii="Verdana" w:hAnsi="Verdana"/>
          <w:sz w:val="18"/>
          <w:szCs w:val="18"/>
        </w:rPr>
        <w:t xml:space="preserve"> del Ministero della Salute,</w:t>
      </w:r>
      <w:r>
        <w:rPr>
          <w:rFonts w:cs="Verdana" w:ascii="Verdana" w:hAnsi="Verdana"/>
          <w:b/>
          <w:bCs/>
          <w:sz w:val="18"/>
          <w:szCs w:val="18"/>
        </w:rPr>
        <w:t xml:space="preserve"> </w:t>
      </w:r>
      <w:r>
        <w:rPr>
          <w:rFonts w:cs="Verdana" w:ascii="Verdana" w:hAnsi="Verdana"/>
          <w:sz w:val="18"/>
          <w:szCs w:val="18"/>
        </w:rPr>
        <w:t xml:space="preserve">le </w:t>
      </w:r>
      <w:r>
        <w:rPr>
          <w:rFonts w:cs="Verdana" w:ascii="Verdana" w:hAnsi="Verdana"/>
          <w:i/>
          <w:iCs/>
          <w:sz w:val="18"/>
          <w:szCs w:val="18"/>
        </w:rPr>
        <w:t>iniziative regionali</w:t>
      </w:r>
      <w:r>
        <w:rPr>
          <w:rFonts w:cs="Verdana" w:ascii="Verdana" w:hAnsi="Verdana"/>
          <w:sz w:val="18"/>
          <w:szCs w:val="18"/>
        </w:rPr>
        <w:t xml:space="preserve"> in risposta al piano sanitario </w:t>
      </w:r>
      <w:r>
        <w:rPr>
          <w:rFonts w:cs="Verdana" w:ascii="Verdana" w:hAnsi="Verdana"/>
          <w:i/>
          <w:iCs/>
          <w:sz w:val="18"/>
          <w:szCs w:val="18"/>
        </w:rPr>
        <w:t>2006/2008</w:t>
      </w:r>
      <w:r>
        <w:rPr>
          <w:rFonts w:cs="Verdana" w:ascii="Verdana" w:hAnsi="Verdana"/>
          <w:sz w:val="18"/>
          <w:szCs w:val="18"/>
        </w:rPr>
        <w:t xml:space="preserve"> e le soluzioni oggi disponibili per ottimizzare le </w:t>
      </w:r>
      <w:r>
        <w:rPr>
          <w:rFonts w:cs="Verdana" w:ascii="Verdana" w:hAnsi="Verdana"/>
          <w:i/>
          <w:iCs/>
          <w:sz w:val="18"/>
          <w:szCs w:val="18"/>
        </w:rPr>
        <w:t>prestazioni</w:t>
      </w:r>
      <w:r>
        <w:rPr>
          <w:rFonts w:cs="Verdana" w:ascii="Verdana" w:hAnsi="Verdana"/>
          <w:sz w:val="18"/>
          <w:szCs w:val="18"/>
        </w:rPr>
        <w:t xml:space="preserve"> ambulatoriali e chirurgiche sono i temi su cui verterà il convegno organizzato dall'Istituto Internazionale di Ricerca che si svolgerà a Milano i giorni </w:t>
      </w:r>
      <w:r>
        <w:rPr>
          <w:rFonts w:cs="Verdana" w:ascii="Verdana" w:hAnsi="Verdana"/>
          <w:b/>
          <w:bCs/>
          <w:sz w:val="18"/>
          <w:szCs w:val="18"/>
        </w:rPr>
        <w:t>22-23 Febbraio 2006</w:t>
      </w:r>
      <w:r>
        <w:rPr>
          <w:rFonts w:cs="Verdana" w:ascii="Verdana" w:hAnsi="Verdana"/>
          <w:sz w:val="18"/>
          <w:szCs w:val="18"/>
        </w:rPr>
        <w:t>.</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 xml:space="preserve">Nel corso delle due giornate, sarà possibile confrontarsi con i </w:t>
      </w:r>
      <w:r>
        <w:rPr>
          <w:rFonts w:cs="Verdana" w:ascii="Verdana" w:hAnsi="Verdana"/>
          <w:i/>
          <w:sz w:val="18"/>
          <w:szCs w:val="18"/>
        </w:rPr>
        <w:t>migliori esperti</w:t>
      </w:r>
      <w:r>
        <w:rPr>
          <w:rFonts w:cs="Verdana" w:ascii="Verdana" w:hAnsi="Verdana"/>
          <w:sz w:val="18"/>
          <w:szCs w:val="18"/>
        </w:rPr>
        <w:t xml:space="preserve"> del settore e conoscere le </w:t>
      </w:r>
      <w:r>
        <w:rPr>
          <w:rFonts w:cs="Verdana" w:ascii="Verdana" w:hAnsi="Verdana"/>
          <w:i/>
          <w:sz w:val="18"/>
          <w:szCs w:val="18"/>
        </w:rPr>
        <w:t xml:space="preserve">soluzioni </w:t>
      </w:r>
      <w:r>
        <w:rPr>
          <w:rFonts w:cs="Verdana" w:ascii="Verdana" w:hAnsi="Verdana"/>
          <w:sz w:val="18"/>
          <w:szCs w:val="18"/>
        </w:rPr>
        <w:t>adottate dalle Regioni e dagli Ospedali più all'</w:t>
      </w:r>
      <w:r>
        <w:rPr>
          <w:rFonts w:cs="Verdana" w:ascii="Verdana" w:hAnsi="Verdana"/>
          <w:i/>
          <w:sz w:val="18"/>
          <w:szCs w:val="18"/>
        </w:rPr>
        <w:t>avanguardia</w:t>
      </w:r>
      <w:r>
        <w:rPr>
          <w:rFonts w:cs="Verdana" w:ascii="Verdana" w:hAnsi="Verdana"/>
          <w:sz w:val="18"/>
          <w:szCs w:val="18"/>
        </w:rPr>
        <w:t xml:space="preserve"> che già si sono distinti per aver sviluppato progetti in grado di  </w:t>
      </w:r>
      <w:r>
        <w:rPr>
          <w:rFonts w:cs="Verdana" w:ascii="Verdana" w:hAnsi="Verdana"/>
          <w:i/>
          <w:sz w:val="18"/>
          <w:szCs w:val="18"/>
        </w:rPr>
        <w:t>ridurre concretamente</w:t>
      </w:r>
      <w:r>
        <w:rPr>
          <w:rFonts w:cs="Verdana" w:ascii="Verdana" w:hAnsi="Verdana"/>
          <w:sz w:val="18"/>
          <w:szCs w:val="18"/>
        </w:rPr>
        <w:t xml:space="preserve"> i tempi d'attes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hyperlink r:id="rId2" w:tgtFrame="_blank">
        <w:r>
          <w:rPr>
            <w:rStyle w:val="InternetLink"/>
            <w:rFonts w:cs="Verdana" w:ascii="Verdana" w:hAnsi="Verdana"/>
            <w:color w:val="000000"/>
            <w:sz w:val="18"/>
            <w:szCs w:val="18"/>
          </w:rPr>
          <w:t>Programma dell'evento</w:t>
        </w:r>
      </w:hyperlink>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 xml:space="preserve">contatto: </w:t>
        <w:br/>
      </w:r>
      <w:r>
        <w:rPr>
          <w:rFonts w:cs="Verdana" w:ascii="Verdana" w:hAnsi="Verdana"/>
          <w:i/>
          <w:iCs/>
          <w:sz w:val="18"/>
          <w:szCs w:val="18"/>
        </w:rPr>
        <w:t>Dott. ssa Miriam Friedenth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i/>
          <w:i/>
          <w:iCs/>
          <w:sz w:val="18"/>
          <w:szCs w:val="18"/>
        </w:rPr>
      </w:pPr>
      <w:r>
        <w:rPr>
          <w:rFonts w:cs="Verdana" w:ascii="Verdana" w:hAnsi="Verdana"/>
          <w:i/>
          <w:iCs/>
          <w:sz w:val="18"/>
          <w:szCs w:val="18"/>
        </w:rPr>
        <w:t>Tel. 02.83847.263</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sz w:val="18"/>
          <w:szCs w:val="18"/>
        </w:rPr>
      </w:pPr>
      <w:hyperlink r:id="rId3">
        <w:r>
          <w:rPr>
            <w:rStyle w:val="InternetLink"/>
            <w:rFonts w:cs="Verdana" w:ascii="Verdana" w:hAnsi="Verdana"/>
            <w:i/>
            <w:iCs/>
            <w:color w:val="000000"/>
            <w:sz w:val="18"/>
            <w:szCs w:val="18"/>
          </w:rPr>
          <w:t>mfriedenthal@iir-italy.it</w:t>
        </w:r>
      </w:hyperlink>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IABETE: MORTALITÀ AUMENTA CON DOSE SULFANILURE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3, 24/01/2006).</w:t>
      </w:r>
      <w:r>
        <w:rPr>
          <w:rFonts w:cs="Verdana" w:ascii="Verdana" w:hAnsi="Verdana"/>
          <w:color w:val="333333"/>
          <w:sz w:val="18"/>
          <w:szCs w:val="18"/>
        </w:rPr>
        <w:t xml:space="preserve"> </w:t>
      </w:r>
      <w:r>
        <w:rPr>
          <w:rFonts w:cs="Verdana" w:ascii="Verdana" w:hAnsi="Verdana"/>
          <w:sz w:val="18"/>
          <w:szCs w:val="18"/>
        </w:rPr>
        <w:t>Le sulfaniluree aumentano la mortalità nei pazienti diabetici. Già nel 1970 era stato suggerito un legame fra uso di tali farmaci ed eventi cardiovascolari. Da allora, altri studi hanno confutato questa associazione, e le sulfaniluree sono rimaste un punto fermo della terapia del diabete. In studi precedenti era stato dimostrato che altri farmaci offrono un vantaggio in termini di sopravvivenza rispetto alle sulfaniluree, ma non era chiaro se ciò fosse dovuto agli effetti protettivi degli altri farmaci o da potenziali effetti collaterali delle sulfaniluree. I dati del presente studio, in associazione con le osservazioni effettuate negli ultimi 30 anni, suggeriscono che i medici dovrebbero valutare attentamente la necessità della terapia con sulfaniluree in soggetti ad alto rischio di eventi cardiovascolari, soprattutto oggi in presenza della disponibilità di diverse altre classi di antidiabetici orali. Le sulfaniluree potrebbero aumentare il rischio di morte influenzando direttamente il miocardio: anche se questi agenti costituiscono ancora un trattamento antidiabetico popolare, essi dovrebbero essere considerati agenti di terza linea, in accordo alle linee guida in vigore. (CMAJ 2006; 174: 169-74 e 185-6)</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TRESS MADRE UCCIDE FETI MASCH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I dati di uno studio pubblicato su rivista american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ANSA) - NEW YORK, 24 GEN - Lo stress materno durante la gravidanza puo' esser fatale per i feti maschi. L'ha scoperto una ricerca pubblicata sulla rivista Proceedings of the National Academy of Sciences. Lo studio e' partito dalla constatazione empirica che in momenti di grave stress, ad esempio una catastrofe naturale, nascono meno maschietti che femminucce. Secondo gli studiosi della Universita' di California i feti maschi sono piu' deboli delle femmi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OMS DISCUTE SU COME PREPARARSI ALLA PANDEM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2, 24/01/2006).</w:t>
      </w:r>
      <w:r>
        <w:rPr>
          <w:rFonts w:cs="Verdana" w:ascii="Verdana" w:hAnsi="Verdana"/>
          <w:color w:val="333333"/>
          <w:sz w:val="18"/>
          <w:szCs w:val="18"/>
        </w:rPr>
        <w:t xml:space="preserve"> </w:t>
      </w:r>
      <w:r>
        <w:rPr>
          <w:rFonts w:cs="Verdana" w:ascii="Verdana" w:hAnsi="Verdana"/>
          <w:sz w:val="18"/>
          <w:szCs w:val="18"/>
        </w:rPr>
        <w:t>Come prepararsi a un'eventuale pandemia da virus dell'influenza aviaria. Ma anche come assistere le vittime del terremoto che ha colpito il Sud dell'Asia l'8 ottobre, fronteggiare l'emergenza Aids e rendere disponibili i farmaci contro Hiv e poliomielite. O investire nella ricerca contro il vaiolo o l'anemia mediterranea. Sono queste le priorità che da ieri discute il direttivo dell'Organizzazione mondiale della sanità, che ha aperto i lavori del secondo appuntamento annuale. "L'esperienza di quanto successo in Turchia ci dimostra quanto sia pericolosa l'influenza aviaria. E di vitale importanza il sistema di sorveglianza perché una pandemia potrebbe arrivare proprio da virus che si trasmettono dagli animali all'uomo", ha detto Lee Jong-wook ricordando poi che "la comunità internazionale ha dimostrato di poter lavorare velocemente per contenere la diffusione del virus H5N1". Ciononostante "il rischio di una pandemia influenzale rimane". All'ordine del giorno dei lavori ci sarà anche la revisione delle regole internazionali di salute (Ihr) che dovranno entrare ufficialmente in vigore a luglio 2007. L'Oms verificherà anche la risposta offerta dopo il terremoto dell'8 ottobre scorso nel Sud dell'Asia, in considerazione delle difficoltà che ora la popolazione sta affrontando per via della stagione fredda. Obiettivo dell'Agenzia delle Nazioni unite sarà anche un piano che ha l'ambizioso progetto di rendere disponibili in tutto il mondo, entro il 2010, prevenzione, assistenza e cura contro l'Aids. Oltre l'eradicazione completa della poliomieli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H. PYLORI NON INFLUENZA TOLLERANZA GASTROINTESTINALE FANS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2, 24/01/2006).</w:t>
      </w:r>
      <w:r>
        <w:rPr>
          <w:rFonts w:cs="Verdana" w:ascii="Verdana" w:hAnsi="Verdana"/>
          <w:color w:val="333333"/>
          <w:sz w:val="18"/>
          <w:szCs w:val="18"/>
        </w:rPr>
        <w:t xml:space="preserve"> </w:t>
      </w:r>
      <w:r>
        <w:rPr>
          <w:rFonts w:cs="Verdana" w:ascii="Verdana" w:hAnsi="Verdana"/>
          <w:sz w:val="18"/>
          <w:szCs w:val="18"/>
        </w:rPr>
        <w:t>La presenza di infezione da H. pylori ed il suo trattamento non influenzano i sintomi gastrointestinali nei pazienti sottoposti a terapia con FANS. Benchè sia l'infezione da H. pylori che l'uso di FANS aumentino il rischio di sintomi gastrointestinali, non era finora chiaro se l'infezione gastrica da H. pylori influenzasse la tolleranza ai FANS o se l'eradicazione del batterio prevenisse sintomi gastrointestinali. I risultati del presente studio non supportano l'ipotesi di un'interazione sinergica fra tossicità gastrointestinale dei FANS ed infezione da H. pylori sui sintomi dispeptici. Sono comunque opportuni ulteriori studi per verificare se la tolleranza a lungo termine ai FANS sia o meno influenzata dall'infezione da H. pylori. (Am J Gastroenterol 2005; 100: 2637-43)</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UMORI: STUDI SU FARMACI PER BIMB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ono oltre 400 sotto sperimentazion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BOLOGNA, 23 GEN - Quattrocento nuovi farmaci in fase di sperimentazione per proseguire la battaglia contro i tumori dell'eta' pediatrica (0-18 anni). Farmaci mirati, frutto anche della ricerca genetica, in grado di colpire il piu' possibile solo le cellule tumorali. E' questo il messaggio positivo che esce dal convegno 'New drugs in pediatric oncology' tenutosi a Bologna. In testa per frequenza c'e' la leucemia linfoblastica acuta, seguita dai tumori cerebrali, dalla leucemia mieloide e dai linfom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L'ESPERTO, PER BIMBI IN AGGUATO ANCHE VIRUS RESPIRATORIO SINCIZI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3 gen. (Adnkronos Salute) - Oltre alla 'classica' influenza, in questi giorni è in 'agguato' anche un altro nemico della salute, soprattutto dei più piccoli: è il virus respiratorio sinciziale (Vrs), che provoca nell'adulto sintomi spesso indistinguibili da quelli della 'comune' influenza, ma che nei neonati e nei bambini al di sotto dei due anni può dar luogo a complicanze gravi e non di rado mortali. L'avvertimento arriva da Fabrizio Pregliasco, specialista in Igiene e medicina preventiva e in tossicologia dell'università di Milano, che in una nota evidenzia come nel capoluogo lombardo siano già stati individuati 40 casi di infezione da Vrs di tipo B.</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Di solito il virus respiratorio sinciziale si diffonde fra i mesi invernali e primaverili - spiega Pregliasco - quest'anno, dunque, la quota rilevante di casi già accertati fa rilevare un anticipo rispetto al normale. I sintomi dell'infezione sono sostanzialmente simili a quelli dell'influenza: febbre elevata, dolori muscolari e articolari e sintomi respiratori, in particolare toss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b/>
          <w:color w:val="0000FF"/>
          <w:sz w:val="18"/>
          <w:szCs w:val="18"/>
        </w:rPr>
        <w:t>SALUTE: BIOCLIMATOLOGO, EPIDEMIA DI MAL DI TESTA E  'ACCIACCHI' DA FREDD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M</w:t>
      </w:r>
      <w:r>
        <w:rPr>
          <w:rFonts w:cs="Arial" w:ascii="Verdana" w:hAnsi="Verdana"/>
          <w:sz w:val="18"/>
          <w:szCs w:val="18"/>
        </w:rPr>
        <w:t>ilano, 23 gen. (Adnkronos Salute) - In arrivo un'epidemia di mal di testa e altri 'acciacchi' da freddo. A prevedere tempi duri per gli italiani e' Roberto Gualtierotti, bioclimatologo dell'Universita' di Milano, che con un occhio alle previsioni del tempo guarda con timore al brusco calo delle temperature che gia' si sta verificando nella penisola. ''A risentirne - assicura all'ADNKRONOS SALUTE - saranno soprattutto i malati, cardiopatici ma anche chi ha problemi di circolazione, reni, artrite e artrosi. Stesso dicasi per chi soffre di meteoropatia primaria, quel 5% di italiani che normalmente sta bene, ma che con bruschi cambiamenti climatici rischia pesanti fastid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A questi possono sommarsi debolezza, sonnolenza, umore nero, svogliatezza e altri problemi tali da complicare davvero la vita. ''Una professoressa emiliana e un docente universitario di Roma - ricorda l'esperto - erano addirittura costretti a chiudersi in casa o a girare 'armati' di borsa dell'acqua calda nei giorni piu' freddi dell'anno''. E anche chi non e' cosi' sensibile, ''potrebbe dover fare i conti in questi giorni con forti e improvvisi episodi di cefalea, dovuti alla vasocostrizione da basse temperature. Problemi acuiti dal mix 'smog piu' gelo' caratteristico delle grandi citta', contro cui ci si puo' difendere uscendo poco, sempre a testa coperta e nei casi piu' gravi consultando il medico: indichera' un analgesico 'ad hoc'''.</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Arial" w:ascii="Verdana" w:hAnsi="Verdana"/>
          <w:sz w:val="18"/>
          <w:szCs w:val="18"/>
        </w:rPr>
        <w:t>Il gelo aggredira' anche i cardiopatici, ''che dovrebbero evitare di uscire nei giorni piu' freddi'', ma anche chi ha problemi alle ossa, ''si moltiplicheranno i mal di schiena - prevede Gualtierotti - anche per colpa dell'umidita'''. E ancora, il bioclimatologo prevede tempi duri per chi ha disturbi della circolazione periferica ''legati alla vasocostrizione da freddo''. Cosa fare per difendersi? L'esperto consiglia di coprirsi bene, anche la testa, ed evitare di uscire nelle ore piu' fredde. E ancora, ''nelle giornate davvero gelide - dice - e' meglio non spostarsi in bici, per proteggersi da freddo e smog'', bevendo molta acqua per idratarsi. Fino a quando saremo minacciati dagli 'acciacchi da freddo'? ''Difficile dirlo per il momento - conclude il bioclimatologo - anche perche' febbraio e' un mese tradizionalmente a rischio''. Insomma, bisognera' aspettare marzo per iniziare a mettere via sciarpe e berret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INDROME METABOLICA: STRESS CRONICO AL LAVORO AUMENTA IL RISCH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1, 22/01/2006).</w:t>
      </w:r>
      <w:r>
        <w:rPr>
          <w:rFonts w:cs="Verdana" w:ascii="Verdana" w:hAnsi="Verdana"/>
          <w:color w:val="333333"/>
          <w:sz w:val="18"/>
          <w:szCs w:val="18"/>
        </w:rPr>
        <w:t xml:space="preserve"> </w:t>
      </w:r>
      <w:r>
        <w:rPr>
          <w:rFonts w:cs="Verdana" w:ascii="Verdana" w:hAnsi="Verdana"/>
          <w:sz w:val="18"/>
          <w:szCs w:val="18"/>
        </w:rPr>
        <w:t>I soggetti con elevati livelli di stress al lavoro in un periodo di tempo protratto presentano il raddoppiamento del rischio di sviluppare sindrome metabolica. Questa correlazione potrebbe spiegare il legame già riportato fra fattori stressanti della vita quotidiana e cardiopatie. Il meccanismo alla base di questa correlazione rimane sconosciuto, ma potrebbero essere coinvolti fattori correlati agli effetti dello stress sul sistema nervoso autonomo, sull'attività neuroendocrina, sulla resilienza biologia e sulla funzionalità adrenocorticale. In generale, comunque, i più bassi gradi di impiego presentano un rischio di sindrome metabolica più che raddoppiato rispetto ai livelli più alti, ma dopo l'approssimazione per lo stress lavorativo ed i comportamenti relativi allo stato di salute, il gradiente sociale identificato non è più risultato significativo. (BMJ Online First 2006, pubblicato il 20/1)</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IBROSI CISTICA: SOLUZIONE IPERTONICA INALATORIA MIGLIORA FUNZIONALITÀ POLMONAR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1, 22/01/2006).</w:t>
      </w:r>
      <w:r>
        <w:rPr>
          <w:rFonts w:cs="Verdana" w:ascii="Verdana" w:hAnsi="Verdana"/>
          <w:color w:val="333333"/>
          <w:sz w:val="18"/>
          <w:szCs w:val="18"/>
        </w:rPr>
        <w:t xml:space="preserve"> </w:t>
      </w:r>
      <w:r>
        <w:rPr>
          <w:rFonts w:cs="Verdana" w:ascii="Verdana" w:hAnsi="Verdana"/>
          <w:sz w:val="18"/>
          <w:szCs w:val="18"/>
        </w:rPr>
        <w:t>L'inalazione di una soluzione salina ipertonica migliora la funzionalità polmonare nei pazienti con fibrosi cistica. Questa pratica infatti aumenta in modo acuto la clearance mucociliare, e negli studi a breve termine ha migliorato la funzionalità polmonare di questi pazienti. I dati sperimentali suggeriscono l'utilità di uno studio clinico a lungo termine in materia. In base al presente studio, l'inalazione di una soluzione ipertonica salina preceduta da un broncodilatatore costituisce una terapia addizionale economica, sicura ed efficace per i pazienti con fibrosi cistica. Per questi pazienti, infatti, una semplice diminuzione delle riacutizzazioni costituisce un esito importante per quanto riguarda qualità della vita, giorni di assenza dalle normali attività e costi. Si pensa che anomalie nell'omeostasi del volume dei liquidi di superficie delle vie aeree nei pazienti con fibrosi cistica producano difetti nella clearance del muco e nella difesa delle vie aeree: mediante forze osmotiche, una soluzione salina ipertonica può aumentare il volume di questi liquidi, ripristinare la clearance del muco e migliorare la funzionalità polmonare. Non è stato ancora determinato se il miglioramento nel trasporto mucociliare sia mediato da un aumento nel volume del liquido di superficie delle vie aeree, da un aumento della clearance delle vie aeree tramite l'induzione della tosse o da entrambi. Un intervento farmacologico con un effetto diretto sulla secrezione del cloro, sull'iperassorbimento del sodio o su entrambi potrebbe in ultima analisi risultare più efficace nel ripristino del volume del liquido di superficie delle vie aeree. Nel frattempo, le soluzioni saline ipertoniche offrono una nuova strategia di trattamento per i pazienti e porta ad un avvicinamento alla terapia delle cause sottostanti piuttosto che alle conseguenze della clearance mucociliare difettosa. (N Engl J Med. 2006; 354: 229-50 e 291-3)</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VIARIA, VIRUS RESISTE UN MES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Feci uccelli sono un potenziale veicolo di contag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ANSA) - ROMA, 21 GEN- Il virus dell'influenza aviaria sopravvive nelle feci animali per 35 giorni a 4 gradi e per sei giorni a 37 gradi. Lo rivela l'Oms. L'Organizzazione Mondiale della Sanita' paventa come questa alta resistenza e la durata nel tempo faciliti il contatto con animali, per esempio quando il pollame condivide l'acqua con uccelli selvatici infetti, e con gli uomini, se questi vivono a stretto contatto col pollam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OSTEOPOROSI: ECCO GRUPPI A RISCH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Geni difettosi rivelano chi potrebbe ammalars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ANSA)-ROMA,21 GEN- Grazie ad un gruppo di geni difettosi diventa possibile scoprire chi corre il rischio di avere l'osteoporosi, malattia che colpisce 1 donna su 3. Tale patologia colpisce anche 1 uomo su 12. Diventa di conseguenza possibile intervenire in tempo con uno stile di vita piu' adeguato ed eventualmente con la terapia. La scoperta viene dall'Istituto di tecnologie biomediche (ITB) del Consiglio Nazionale delle Ricerche (CNR) di Milan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NUOVO TEST PER SCOPRIRE CELIACHI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Da Trieste nuovo sistema, basta solo una goccia di sangu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TRIESTE, 21 GEN - Arriva da Trieste un test per scoprire, in pochi minuti e utilizzando solo una goccia di sangue, se si soffre di celiachia. Il test per scoprire la malattia, che costringe a eliminare dalla dieta pane, pasta e biscotti e tutti gli alimenti che contengono il glutine - e' stato reso noto oggi nel capoluogo giuliano in un convegno all'Area Science Park - si basa sulla ricerca nel sangue degli anticorpi di classe IgA anti-transglutaminasi che sono indice di celiach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b/>
          <w:color w:val="0000FF"/>
          <w:sz w:val="18"/>
          <w:szCs w:val="18"/>
        </w:rPr>
        <w:t>ODONTOIATRIA: SIO - 1 MLN IMPIANTI DENTALI NEL 2005, IN ITALIA E' RECORD MONDIALE</w:t>
      </w:r>
      <w:r>
        <w:rPr/>
        <w:br/>
      </w:r>
      <w:r>
        <w:rPr>
          <w:rFonts w:cs="Arial" w:ascii="Verdana" w:hAnsi="Verdana"/>
          <w:sz w:val="18"/>
          <w:szCs w:val="18"/>
        </w:rPr>
        <w:t xml:space="preserve">Roma, 20 gen. (Adnkronos Salute) - Denti da 'record mondiale, quelli degli italiani. Nell'ultimo anno infatti, secondo i dati della Società italiana di osteointegrazione (Sio), gli impianti venduti solo saliti a un milione, per una media di 46 ogni 10mila persone. Un numero che è ben 11 volte superiore a quello dell'Inghilterra, dove i dati statistici evidenziano un utilizzo di 4 impianti ogni 10mila persone l'anno. Ma non solo: l'Italia 'stacca' anche gli Stati Unit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Arial" w:ascii="Verdana" w:hAnsi="Verdana"/>
          <w:sz w:val="18"/>
          <w:szCs w:val="18"/>
        </w:rPr>
        <w:t>E per approfondire la questione, i circa mille odontoiatri che in Italia fanno riferimento alla Società italiana di osteintegrazione (Sio) si riuniranno a congresso a Padova il 10 e 11 febbraio, presso il nuovo centro congressi dell'Hotel Sheraton. Ad annunciarlo in una nota è la stessa società scientifica, che ha come obiettivo proprio la promozione dell'implantologia orale. L'attenzione degli esperti che interverranno al meeting - spiega la nota - si concentrerà per due giorni su argomenti di grande attualità e rilevanza scientifica e clinica. Il congresso, dedicato interamente al tema 'Dente naturale vs impianto', è finalizzato a creare discussione e confronto all'interno della comunità implantologica italiana soprattutto sulla pratica clinica. In alcuni casi, infatti, si assiste da un lato a una sorta di 'accanimento terapeutico' nei confronti di un dente naturale ammalato mentre, dall'altro, si vedono crescere, senza sufficienti evidenze scientifiche, le indicazioni all'applicazione di impianti. A Padova interverranno anche rappresentanti di prestigiose Scuole europee e america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PEDIATRIA: 10 FALSI MITI PER I GENITORI DEI PICCOLI ALLERGIC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0 gen. (Adnkronos Salute) - Dagli specialisti riuniti a Milano al meeting di Allergologia pediatrica un decalogo-stupidario di raccomandazioni molto diffuse sul ’pianeta-allergie’, ma ’’nella massima parte dei casi assolutamente prive di utilità per il paziente, e spesso completamente infondate’’. Che possono confondere genitori e bambini. Eccolo: 1) ’’Se è allergico ai pollini, non gli dia il pomodoro...ma solo in primavera’’ 2) ’’Il latte di soia? Signora, non è più di moda! C’è quello di capra.’’ 3) ’’Ha l’orticaria? Non stia a fargli tanti esami, cominci a levargli le fragole ed il cioccolato!’’ 4) ’’E’ allergico al latte: attenta alle pastiglie, al prosciutto e al dentifricio. Possono contenere lattosio?.’’ 5) ’’Il suo bambino è troppo piccolo per fare le prove allergiche!’’ 6) ’’Tranquilla, signora. E’ la solita bronchite asmatica, tra due giorni è guarito’’ 7) ’’Ha le coliche gassose? E allora gli leviamo il lattosio’’ 8) ’’E’ troppo presto per iniziare un trattamento continuo dell’asma’’ 9) ’’Non può avere la sinusite, signora. I bambini non hanno i seni paranasali sviluppati’’ 10) ’’Ma l’allergia è una malattia da poco, sono ben altri i problemi di salu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PSICHIATRIA: 1 MILIONE 'BIPOLAR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anti sono gli italiani che soffrono di questo disturb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0 GEN- Sono circa 1 milione gli italiani che soffrono di disturbo bipolare, vale a dire quando i normali stati dell'umore si presentano amplificati. Questo disturbo, di origine genetica, alterna momenti di euforia a stati di profonda depressione. E' una patologia che si manifesta gia' in eta' adolescenziale e a rischio sono proprio i giovani: entro i primi 5 anni di malattia, infatti, molto alto e' il tasso di suicidi. Del disturbo bipolare si e' parlato a Roma nel corso di un convegno internazion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ARMACI: FDA, ITER ACCELERATO PER NUOVA INDICAZIONE MOLECOLA ANTI-INFAR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0 gen. (Adnkronos Salute) - Iter accelerato negli Usa per l'approvazione dell'antiaggregante clopidogrel contro l'infarto 'Stemi' (infarto con sovralivellamento del tratto ST dell'elettrocardiogramma): un tipo particolare di attacco cardiaco che solo negli Stati Uniti colpisce ogni anno 500 mila persone, pari a un terzo del totale degli infartua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INDROME METABOLICA FATTORE DI RISCHIO DI ICTUS NEI NON DIABET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0, 20/01/2006).</w:t>
      </w:r>
      <w:r>
        <w:rPr>
          <w:rFonts w:cs="Verdana" w:ascii="Verdana" w:hAnsi="Verdana"/>
          <w:color w:val="333333"/>
          <w:sz w:val="18"/>
          <w:szCs w:val="18"/>
        </w:rPr>
        <w:t xml:space="preserve"> </w:t>
      </w:r>
      <w:r>
        <w:rPr>
          <w:rFonts w:cs="Verdana" w:ascii="Verdana" w:hAnsi="Verdana"/>
          <w:sz w:val="18"/>
          <w:szCs w:val="18"/>
        </w:rPr>
        <w:t>La sindrome metabolica, un'aggregazione prediabetica di sintomi, è un fattore di rischio di ictus più prevalente di quanto non lo sia il diabete di tipo 2. Questa predisposizione al diabete è anche un fattore di rischio indipendente di ictus. La presenza di una sindrome metabolica da sola è sufficiente a raddoppiare il rischio. Dato che la sindrome è prevalente nella popolazione generale circa il triplo del diabete, essa costituisce una caratteristica molto più importante. Liberandosi della sindrome metabolica, il 19 percento degli ictus non avverrebbero, mentre evitando il diabete se ne risparmierebbe solo il sette percento. Vi è un grande potenziale per la riduzione del rischio di ictus nella popolazione generale puntando alle caratteristiche della sindrome metabolica, che consistono in giro vita ampio, elevati livelli glicemici, ipertensione, elevati livelli di trigliceridi e bassi livelli di colesterolo HDL, tutte cose prevenibili e trattabili. (Arch Intern Med 2006; 166: 106-11)</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VERONESI, SE FOSSE LEGALE PRATICHEREI L'EUTANAS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E' un atto di pietà, di carità che non dovrebbe essere negato in certe circostanz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0, 20/01/2006).</w:t>
      </w:r>
      <w:r>
        <w:rPr>
          <w:rFonts w:cs="Verdana" w:ascii="Verdana" w:hAnsi="Verdana"/>
          <w:color w:val="333333"/>
          <w:sz w:val="18"/>
          <w:szCs w:val="18"/>
        </w:rPr>
        <w:t xml:space="preserve"> </w:t>
      </w:r>
      <w:r>
        <w:rPr>
          <w:rFonts w:cs="Verdana" w:ascii="Verdana" w:hAnsi="Verdana"/>
          <w:sz w:val="18"/>
          <w:szCs w:val="18"/>
        </w:rPr>
        <w:t xml:space="preserve">"L'eutanasia? Io non la farei perché è proibita dalla legge, solo per questo. Ma se fosse consentita, non avrei difficoltà, davanti a una persona in condizioni disperate, ad aiutarla. E' un atto di pietà, di carità che non dovrebbe essere negato in certe circostanze". Lo ha detto Umberto Veronesi, oncologo dell'Ieo di Milano (Istituto europeo di oncologia) ed ex ministro della Salute, in un'intervista a Radio 24-Il Sole 24 Ore, nel corso del programma 'Linea 24'.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Commentando il sondaggio che ha rivelato come in Gran Bretagna siano oltre tremila i pazienti aiutati a morire in modo clandestino, Veronesi ha ammesso: "Per me non è una novità. Il medico a volte prende l'iniziativa e questo succede anche in Italia. Abbiamo i dati inglesi perché loro hanno fatto questa indagine coraggiosa. Ma l'eutanasia clandestina c'è anche in Italia: lo sappiamo ma non possiamo dire come, quando, e dove succede per non far correre i rischi ai colleghi medici". "Il medico - continua Veronesi - sa come il paziente preferisce morire senza dolori, senza sofferenze, quando la morte è ormai inevitabile. E quindi le richieste per la 'dolce morte' ci sono. Dobbiamo riappropriarci della decisione e della determinazione delle cose importanti della nostra vita - insiste - Dobbiamo essere liberi di programmare la nostra vita, ma anche la nostra morte con dignità".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o Stato - conclude Veronesi - deve esser laico, pur rispettando ogni religione. Ma il problema dell'eutanasia riguarda se stessi, tutto al più riguarda se stessi e il medico. Siamo in un settore in cui deve dominare il principio della libertà e della autodeterminazione. La decisione della mia vita e della mia morte dipendono dalla mia volontà, e non da quella di altri", ha sottolineato l'ex ministro della Sanità.</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BPCO, IN ITALIA COSTA 1 MILIONE DI GIORNATE DI RICOVERO L'AN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0, 20/01/2006).</w:t>
      </w:r>
      <w:r>
        <w:rPr>
          <w:rFonts w:cs="Verdana" w:ascii="Verdana" w:hAnsi="Verdana"/>
          <w:color w:val="333333"/>
          <w:sz w:val="18"/>
          <w:szCs w:val="18"/>
        </w:rPr>
        <w:t xml:space="preserve"> </w:t>
      </w:r>
      <w:r>
        <w:rPr>
          <w:rFonts w:cs="Verdana" w:ascii="Verdana" w:hAnsi="Verdana"/>
          <w:sz w:val="18"/>
          <w:szCs w:val="18"/>
        </w:rPr>
        <w:t>Oltre 1 milione di giornate di degenza all'anno: è il prezzo che pazienti italiani e il sistema sanitario nazionale devono pagare per il diffondersi della Broncopneumopatia Cronica Ostruttiva (Bpco), malattia responsabile del 50% dei decessi per problemi respiratori. Una patologia invalidante, destinata, secondo l'Organizzazione Mondiale della Sanità, a diventare la terza causa di morte entro il 2020, con un conseguente impatto socio economico dai costi altissimi. Se ne è parlato oggi in occasione del 9° Congresso "Asma Bronchiale e Bpco: Obiettivi, Rimedi, Strategie" in corso a Verona. "Nel nostro Paese - spiega Roberto W. Dal Negro, direttore della Pneumologia dell'ospedale di Bussolengo e coordinatore del Congresso - un paziente costa in media 1.261,25 euro, (2.100 nel Veneto) all'anno e i tre quarti di questa spesa sono imputabili a ricoveri ospedalieri per complicanze o riacutizzazioni. Il costo lievita all'aggravarsi della patologia fino a raggiungere i 7mila euro all'anno nelle forme più gravi (3.911,70 nel Veneto)". Cifre da capogiro, in un contesto dove gli accertamenti diagnostici pesano per il 17% sul bilancio di gestione totale. Ma non è solo la Bpco a costare 'cara' al servizio sanitario pubblico, anche l'asma ha un forte impatto economico e sociale. "Il costo medio di un paziente asmatico - aggiunge Dal Negro - è di 1.005 euro l'anno e può arrivare a 2.457,30 nelle forme più gravi. Se i costi diretti superano il 70%, quelli indiretti e quelli relativi alla sola assenza dal lavoro (un asmatico perde in media 22 giorni lavorativi l'anno per la malattia) ammontano al 20%".</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EDIATRIA: PER PANTALONI A VITA BASSA IN AUMENTO BIMBE CON ECZEM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19 gen. (Adnkronos Salute) - Giovanissime sedotte dai pantaloni a vita bassa? Per colpa della moda del 'pancino in vista' aumentano le allergie fra le bambine, almeno a Milano. ''Non abbiamo mai visto tanti casi di dermatite da contatto come ora'', spiega Adina Frasin, dermatologo del reparto Pediatria della Macedonio Melloni di Milano, in occasione del meeting di allergologia pediatric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 particolare la moda dell'ombelico in mostra ha portato allo sviluppo di eczemi fastidiosi, una volta prerogativa dei lavoratori, localizzati dove i bottoni di metallo dei jeans entrano in contatto con la pelle della bambina". Insomma, secondo gli esperti intervenuti al meeting, non bisogna dimenticare che la pelle del bambino sano ''è nemica di ogni eccesso''. Anche di umidità: per i piu' piccini un punto debole sono le grandi pieghe cutanee: qui l'umidita' ''incrementa il coefficiente di frizione e facilita le intertrigini, cioè le infiammazioni cutanee'', dice Carlo Gelmetti, direttore della Clinica dermatologica pediatrica dell'Università di Milano. Un 'antidoto' puo' arrivare dal classico talco, utile secondo l'esperto per evitare l'arrossamento e poi l'infezione. Questa polvere impalpabile, di struttura analoga a quella di una torta ''millefoglie'', è un lubrificante solido naturale che evita i danni da frizi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L BUIO SI VEDE GENE ANTI-OBESIT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L'importante scoperta arriva da uno studio Us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9 GEN - Secondo uno studio Usa, si attiva soltanto in assenza della luce un gene che potrebbe rivelarsi importante per future cure anti-obesita'. Dunque, il buio ha fatto luce su un importante meccanismo metabolico che potrebbe aver un peso contro obesita' e diabete. Tenendo dei topi al buio si e' scoperto l'interruttore del meccanismo metabolico grazie al quale l'organismo puo' passare dall'uso degli zuccheri. E non e' tutto: s'e' visto che il gene per la procolipasi puo' essere acceso dal bu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ENUNCE AI MEDICI IN CRESCITA ESPONENZI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l numero delle denunce contro medici o strutture sanitarie in Italia e' aumentato del 148%, dal '94 a ogg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9, 18/01/2006).</w:t>
      </w:r>
      <w:r>
        <w:rPr>
          <w:rFonts w:cs="Verdana" w:ascii="Verdana" w:hAnsi="Verdana"/>
          <w:color w:val="333333"/>
          <w:sz w:val="18"/>
          <w:szCs w:val="18"/>
        </w:rPr>
        <w:t xml:space="preserve"> </w:t>
      </w:r>
      <w:r>
        <w:rPr>
          <w:rFonts w:cs="Verdana" w:ascii="Verdana" w:hAnsi="Verdana"/>
          <w:sz w:val="18"/>
          <w:szCs w:val="18"/>
        </w:rPr>
        <w:t xml:space="preserve">A rendere noti i dati del ministero della Salute è il sottosegretario Domenico Di Virgilio intervenuto ieri a Roma al convegno 'Dalla vocazione all'inquisizione - Proposte per restituire la serenità al rapporto medico paziente', organizzato dall'Associazione dei medici accusati di malpractice ingiustamente (Amami), in corso presso Palazzo Marini. Di Virgilio ha inoltre annunciato l'avvio "prima della fine della legislatura" di una campagna ministeriale, attraverso i media nazionali, per informare i cittadini su tutti gli aspetti del rapporto medico-pazient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Dal punto di vista assicurativo, il costo medio dei sinistri - ha puntualizzato il sottosegretario - è inoltre aumentato del 21% nel caso della responsabilità civile professionale medica e addirittura del 67% nel caso della responsabilità civile delle strutture sanitarie. "Moltissimi errori che avvengono nelle strutture sanitarie -sottolinea Di Virgilio- possono pero' dipendere da fattori indipendenti dalle condotte del personale medico. Il medico si trova spesso in una situazione delicata, in 'bilico' tra le aspettative del paziente, accresciute rispetto al passato e le esigenze organizzative e funzionali della struttura pubblica di riferimento".   "Per i medici italiani, quello tracciato dall'Amami è un quadro davvero allarmante - continua il sottosegretario Di Virgilio - che vede gli specialisti in ostetricia, ginecologia e chirurgia generale in 'prima fila' per quanto riguarda il rischio di denuncia. Per risolvere il problema - aggiunge - siamo impegnati nell'accelerare l'iter di una proposta di legge, da tempo pendente in Parlamento, sul rischio professionale dei medici nelle strutture ospedaliere pubbliche e private, il cui obiettivo è approntare una rete di protezione assicurativa efficiente sia per il cittadino che per il medico e allo stesso tempo priva di oneri eccessivi per il Fondo sanitario nazional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Certo, le soluzioni 'di diritto' - puntualizza - non sempre bastano, e sicuramente non in questo caso, perchè la 'malpractice' sanitaria che giunge nelle aule di giustizia e negli uffici assicurativi è solo la 'punta' di un iceberg che vede nei cosiddetti eventi 'sentinella' elementi importantissimi per la riduzione del rischio clinico. Insomma, la Responsabilità Civile giunge a danno conclamato, mentre il nostro obiettivo è prevenire. Su questo versante, il nuovo Piano sanitario nazionale e le risorse stabilite in Finanziaria destinate ai rinnovi contrattuali indicano la volontà di assicurare una qualificazione continua del medico e un accrescimento della capacità dell'Azienda sanitaria a sostenere la qualità delle prestazioni senza venire meno ai canoni di economicità e di efficienz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OLESTEROLO: ITALIANI SUPERANO I 'LIMITI', COLPA DI STILI DI VIT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18 gen. (Adnkronos Salute) - Gli italiani, in fatto di colesterolo, superano i 'limiti'. La metà degli italiani, infatti, soprattutto le donne, viaggia oltre i 200 mg/dl, alcuni persino a 240 mg/dl. Valori ben al di sopra della soglia limite fissata dalle Linee guida internazionali a 190. E le ripercussioni per la salute sono preoccupanti, specie per la predisposizione a ictus e infarto di chi ha il colesterolo alto. Questo l'allarme lanciato oggi a Roma dai cardiologi e farmacologi della SipeCS (Società italiana di terapia clinica e sperimentale), durante la presentazione del convegno internazionale SipeCS in programma a Napoli da domani a sabato.</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 media, nella popolazione italiana il tasso di colesterolo è di 205 mg/dl tra la popolazione maschile e di 207 mg/dl per quella femminile, dunque al di sopra della soglia limite fissata dalle linee guida internazionali in 190 mg/dl. Tradotto in percentuali, rivelano gli esperti riuniti a Roma citando i numeri del 'Progetto cuore' realizzato dall'Istituto superiore di sanità, 57 uomini e 58 donne su 100 hanno il colesterolo alto.</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ono le donne le vittime preferite delle malattie cardiovascolari, compreso il colesterolo alto. ''Tanto che in Italia la popolazione femminile rischia due volte di più di morire per queste patologie che non di tumore'', precisa Massimo Chiariello. ''Se infatti - prosegue - le donne sono più protette dei 'colleghi' maschi durante l'età fertile grazie agli ormoni, dopo la menopausa questo scudo 'salta' e le percentuali di rischio si appaiano a quelle degli uomini''. A peggiorare i numeri 'in rosa' è invece l'aspettativa di vita delle donne che, essendo piu' alta, le espone maggiormente al rischio di ammalarsi.</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UORE: STUDIO CONFERMA - CIOCCOLATO TOCCASANA, 'SCUDO' PER LE ARTERIE</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Milano, 17 gen. (Adnkronos Salute) - Cioccolato toccasana per il cuore. L'alimento preferito dai golosi 'rilassa' infatti i capillari sanguigni e, in questo modo, fa da 'scudo' alle arterie. Lo conferma uno studio internazionale pubblicato sui 'Proceedings of the National Academy of Sciences' (Pnas), che per la prima volta ha identificato l'ingrediente segreto responsabile dell'effetto protettivo del cacao sul sistema cardiovascolare. Si tratta di un flavonoide chiamato epicatechina. La sostanza agisce stimolando la produzione di ossido nitrico, che a sua volta riduce la pressione a livello dei capillari. La ricerca - coordinata da Hagen Schroeter dell'università della California di Davis - ha coinvolto anche l'ateneo tedesco di Duesseldorf, la Harvard Medical School americana e la società Mars Incorporated.</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Arial" w:ascii="Verdana" w:hAnsi="Verdana"/>
          <w:sz w:val="18"/>
          <w:szCs w:val="18"/>
        </w:rPr>
        <w:t>Gli studiosi hanno arruolato un gruppo di uomini sani, somministrando bevande a base di cacao addizionate o impoverite di flavonoidi. Dopo avere osservato che l'effetto rilassante sui capillari sanguigni riguardava soltanto chi assumeva il drink arricchito, gli autori sono passati alla seconda parte della ricerca. Hanno cioè confrontato gli effetti di una bevanda placebo con quelli prodotti da un drink a base di epicatechina. Risultato: chi riceveva la bevanda attiva mostrava lo stesso rilassamento vascolare di chi, nella prima fase dello studio, aveva bevuto cacao addizionato di flavonoidi. A dimostrazione del fatto che i benefici del cioccolato sono merito dell'epicatechina. Il flavonoide 'salva-cuore' è particolarmente abbondante nel cacao, ma è contenuto anche in alcuni frutti e ortaggi, nel te' verde, nel vino rosso e nel succo d'uva rossa.</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IMO, I MEDICI FUGGONO DAGLI OSPEDALI</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o afferma Stefano Biasioli, presidente nazionale Cimo-Asmd</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 xml:space="preserve">N° 8, 17/01/2006). </w:t>
      </w:r>
      <w:r>
        <w:rPr>
          <w:rFonts w:cs="Verdana" w:ascii="Verdana" w:hAnsi="Verdana"/>
          <w:sz w:val="18"/>
          <w:szCs w:val="18"/>
        </w:rPr>
        <w:t xml:space="preserve">"I medici pubblici si sono ridotti di quasi 2.000 unità, il 2%. C'è una grande fuga dagli ospedali, in parte motivata dal carico di lavoro e in parte da pensionamenti che sono spesso conseguenti a offerte carenti sul piano professionale".  Lo afferma Stefano Biasioli, presidente nazionale Cimo-Asmd, commentando la situazione nelle strutture sanitarie italiane. </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Una situazione sempre più preoccupante: "Sono in fuga i cervelli più esperti, che solo raramente - prosegue - sono stati sostituiti da nuove figure di medici precari, i cosiddetti "co.co.pro". Le lungaggini contrattuali, le incertezze economiche, il futuro oscuro della sanità pubblica hanno favorito e favoriranno le fughe dei medici dagli ospedali pubblici. Il ministro della Salute Storace se ne è accorto, il premier Berlusconi no. Per questo consigliamo a Berlusconi e al suo governo di inserire il problema della dirigenza medica nelle schede elettorali. Non l'ha fatto l'altra volta, lo faccia almeno ora". E aggiunge: "Il libro dei sogni dell'Ulivo consta di 220 facciate; ma quante sono le righe dedicate ai medici dipendenti?".</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MENINGOCOCCO: SINTOMI PERMETTONO DIAGNOSI PRECOCE NEL BAMBINO</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pP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 xml:space="preserve">N° 8, 17/01/2006). </w:t>
      </w:r>
      <w:r>
        <w:rPr>
          <w:rFonts w:cs="Verdana" w:ascii="Verdana" w:hAnsi="Verdana"/>
          <w:sz w:val="18"/>
          <w:szCs w:val="18"/>
        </w:rPr>
        <w:t>I sintomi precoci potrebbero permettere una diagnosi più precoce dell'infezione da meningococco nel bambino. Il riconoscimento dei sintomi precoci di sepsi può infatti aumentare la proporzione dei bambini identificati degli stessi medici di base, ed accorciare i tempi per il ricovero ospedaliero. Sono stati identificati tre segni importanti che indicano la malattia meningococcica sia nei bambini che negli adolescenti: dolore alle gambe, mani e piedi freddi e colorito anomalo della cute. I segni più classici dell'infezione compaiono più tardivamente. L'incoraggiamento precoce dei sintomi di sepsi (e forse anche la misurazione dei segni vitali) in medicina di base potrebbe ridurre il numero di casi passati inosservati all'atto della prima consultazione dalla metà ad un quarto. Comunque, il raggiungimento di questo target necessita dell'aumento della consapevolezza dei sintomi precoci di sepsi ed una variazione nel comportamento di ricerca di assistenza da parte dei genitori come dei medici. La diagnosi precoce, d'altro canto, potrebbe essere difficoltosa in quanto i sintomi iniziali non specifici sono simili a quelli di molte malattie virali autolimitanti. (Lancet online 2005, pubblicato l'11/1)</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ANCRO: A NAPOLI SCOPERTO FARMACO CHE NE IMPEDISCE LA CRESCITA</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 xml:space="preserve">Napoli, 17 gen. (Adnkronos Salute) - Una tecnica 'suicida' per i tumori: alle cellule neoplastiche viene 'insegnato' come essere distrutte dai farmaci. E' il risultato di uno studio sul potenziamento dell'effetto antitumorale di due farmaci biologici condotto dall'Istituto nazionale dei tumori di Napoli e pubblicato sul secondo numero della rivista americana ''Clinical Cancer Research'' organo dell'Associazione americana di ricerca sul cancro. Combinando insieme l'interferone-alpha, una molecola utilizzata in clinica anche come antitumorale, e il nuovo farmaco avversario molecolare, gefitinib il nome della molecola, i medici dell'Unità operativa di farmacologia sperimentale oncologica del Pascale, coordinati da Alfredo Budillon, hanno dimostrato un forte aumento delle capacità dei due farmaci di inibire la crescita tumorale, inducendo la morte delle cellule neoplastiche. </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Arial" w:ascii="Verdana" w:hAnsi="Verdana"/>
          <w:sz w:val="18"/>
          <w:szCs w:val="18"/>
        </w:rPr>
        <w:t>In sostanza, sostengono al Pascale, si insegna al tumore a essere distrutto dal farmaco specifico, si creano artificialmente le condizioni perchè il tumore risponda al farmaco e, dunque, si può pensare di allargare la popolazione di pazienti in grado di rispondere al gefitinib. Finora la combinazione dei due farmaci è stata sperimentata nei carcinomi squamosi della testa-collo. Spiega il direttore generale dell'Istituto, Mario Santangelo. ''Il Pascale si conferma una struttura di punta per la sperimentazione con nuovi farmaci molecolari per poter offrire ai pazienti trattamenti di avanguardia e impedire migrazioni verso altri centri''.</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RICERCA: SCOPERTA IN ITALIA TECNICA PER NUOVI VACCINI, NASCE LA 'SURFOMICA'</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Milano, 17 gen. (Adnkronos Salute) - Dalla genomica alla 'surfomica'. I ricercatori del centro Chiron Vaccines di Siena scoprono una tecnica inedita e aprono una nuova era nella produzione di vaccini. Lo studio e' pubblicato online su 'Nature Biotechnology' e ha permesso lo sviluppo di un potenziale nuovo siero contro l'infezione da Streptococco di gruppo A (Gas): il batterio che rappresenta la prima causa di faringite nell'uomo ed e' responsabile della malattia cardiaca infantile, spiega una nota.</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La nuova metodica - assicura Chiron - consentira' di bruciare le tappe nella ricerca di nuovi vaccini efficaci. Strumento chiave dell'approccio e' il cosiddetto 'surfoma': l'insieme delle proteine che rivestono un agente patogeno, scatenando la risposta immunitaria dell'organismo bersaglio e costituendo quindi il punto di partenza per la messa a punto di nuovi sieri. Grazie a un trattamento enzimatico ad hoc, gli scienziati senesi hanno 'rasato' le cellule batteriche. In questo modo hanno potuto rimuovere dalla loro superficie soltanto le proteine del surfoma, che una volta separate sono state isolate, identificate mediante tecniche innovative di proteomica e spettrometria di massa, riprodotte con la metodica del Dna ricombinante e infine testate contro le infezioni da Gas. Risultato: una nuova proteina di superficie ora in fase di studio come vaccino contro il batterio.</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MILANO: MASTER TRAPIANTI D'ORGAN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t xml:space="preserve">3 indirizzi: trapianto epatico, renale e toraco-addominal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ANSA) - MILANO, 16 GEN - Prendera' il via giovedi' 19 gennaio il Master Universitario in Medicina dei Trapianti d'organo. Sara' realizzato dall'Universita' degli Studi Milano-Bicocca in collaborazione con gli Ospedali Riuniti di Bergamo e rivolto a medici e personale sanitario. Il Master ha una durata di 12 mesi e prevede 3 indirizzi principali: trapianto epatico, trapianto renale e chirurgia dei trapianti toraco-addominal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DA AROMA VANIGLIA AIUTO A PREMATURI </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Il buon odore li fa respirare meglio, sostiene uno studio francese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ANSA) - PARIGI, 16 GEN - I bambini nati prematuri potrebbero essere curati dal tipico disturbo dell'apnea centrale grazie al profumo di vaniglia. Uno studio francese ha dimostrato che i prematuri sottoposti a odori sgradevoli reagiscono scostando il viso, mentre quelli immersi in una nuvola di profumo si leccano le labbra e tendono la bocca per 'assaggiare' il buon odore. Inoltre quando i prematuri sentono un cattivo odore la loro respirazione rallenta, mentre accelera nel caso di un odore piacevol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PEDIATRI: L'ESPERTO, IN ITALIA 'PERSI' OLTRE 400 SPECIALISTI L'ANNO </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sz w:val="18"/>
          <w:szCs w:val="18"/>
        </w:rPr>
        <w:t>Roma, 16 gen. (Adnkronos Salute) - Emergenza pediatri in Italia. Ogni anno ne mancano all'appello 400. Su una 'popolazione' totale di 12mila pediatri, sono 600 infatti quelli che vanno in pensione e solo 200 le nuove leve che escono dalle scuole di specializzazione. A denunciare questo 'gap' e' Italo Farnetani, pediatra docente  all'Università di Milano.</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sz w:val="18"/>
          <w:szCs w:val="18"/>
        </w:rPr>
        <w:t>''La situazione è preoccupante in tutti i settori - dice Farnetani all'ADNKRONOS SALUTE - ospedaliero, universitario, di famiglia e del territorio. Ma è da notare, in particolare, il fatto che il nostro paese è l'unico in Europa a prevedere la figura del pediatra di famiglia, senz'altro utile, ma che finisce col sottrarre inevitabilmente medici specialisti dei bambini dalle 'fila' degli ospedali. Risultato: solo il 30% dei nosocomi italiani dispone, ad esempio, di un pronto soccorso pediatrico. Una struttura essenziale per l'assistenza ai piccoli nel momento di maggior bisogno, quello dell'emergenza. Occorre ricordare - sottolinea l'esperto - che i bimbi non sono degli 'uomini in miniatura', per cui non possono essere curati dai medici degli adulti: necessitano di specifiche cure che solo un pediatra può dare. Moltissimi ospedali, in particolare quelli veneti e piemontesi, ma anche siciliani - continua - subiscono una vera e propria 'fuga' di pediatri, che provoca una grande carenza di personale. Per coprire un turno di guardia nei reparti di pediatria ci vorrebbero almeno 7 medici: inutile dire che questo numero è una 'chimera' per la nostra realtà, in cui spesso solo 3 o 4 pediatri sono costretti a coprire le 24 ore di servizio''.</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ARTO: STUDIO ITALIANO, UN 'ORMONE-SPIA' PER CAPIRE CHI RISCHIA DI PIU'</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sz w:val="18"/>
          <w:szCs w:val="18"/>
        </w:rPr>
      </w:pPr>
      <w:r>
        <w:rPr>
          <w:rFonts w:cs="Arial" w:ascii="Verdana" w:hAnsi="Verdana"/>
          <w:sz w:val="18"/>
          <w:szCs w:val="18"/>
        </w:rPr>
        <w:t>Milano, 16 gen. (Adnkronos Salute) - Un 'ormone-spia' aiuta a riconoscere le persone piu' a rischio di infarto. La scoperta e' tutta italiana e pubblicata sull''American Journal of Cardiology'. Lo studio - coordinato dal cardiologo Alberto Palazzuoli del Dipartimento di Medicina interna e malattie metaboliche del Policlinico S.Maria Le Scotte di Siena, in collaborazione con i reparti di Emodinamica e Cardiologia - dimostra che una sostanza prodotta dalle cellule cardiache e nota con la sigla 'Bnp' (Brain Natriuretic Peptide) puo' svelare la presenza di aterosclerosi alle coronarie e indicare la gravita' dell'ostruzion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sz w:val="18"/>
          <w:szCs w:val="18"/>
        </w:rPr>
      </w:pPr>
      <w:r>
        <w:rPr>
          <w:rFonts w:cs="Arial" w:ascii="Verdana" w:hAnsi="Verdana"/>
          <w:sz w:val="18"/>
          <w:szCs w:val="18"/>
        </w:rPr>
        <w:t>''Abbiamo valutato i livelli di Bnp in queste persone con cardiopatia ischemica - dice Palazzuoli - e abbiamo rilevato che i pazienti con una malattia aterosclerotica dei tre principali vasi coronarici hanno livelli di ormone maggiori rispetto a quelli affetti dalla stessa patologia su uno o due vasi. Inoltre, i livelli di Bnp crescono se la malattia interessa il vaso piu' importante, cioe' l'arteria interventricolare anteriore''. In pratica, precisano gli autori, questo si traduce in un aiuto molto importante per il medico, non solo per valutare quanto il paziente e' a rischio, ma anche per impostare il tipo di terapia e l'intensita' piu' adatt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b/>
          <w:color w:val="0000FF"/>
          <w:sz w:val="18"/>
          <w:szCs w:val="18"/>
        </w:rPr>
        <w:t>FARMACI: NUOVE REGOLE PER RICETTE, GENERICI E PUBBLICITA' - IN ARRIVO TESTO UNICO</w:t>
      </w:r>
      <w:r>
        <w:rPr>
          <w:rFonts w:cs="Verdana" w:ascii="Verdana" w:hAnsi="Verdana"/>
          <w:sz w:val="18"/>
          <w:szCs w:val="18"/>
        </w:rPr>
        <w:br/>
      </w:r>
      <w:r>
        <w:rPr>
          <w:rFonts w:cs="Arial" w:ascii="Verdana" w:hAnsi="Verdana"/>
          <w:sz w:val="18"/>
          <w:szCs w:val="18"/>
        </w:rPr>
        <w:t>Roma, 16 gen. (Adnkronos Salute) - Ricetta ripetibile che dura sei mesi, corsia preferenziale per favorire l'arrivo dei generici sul mercato, regole piu' chiare per la pubblicità dei farmaci, pene piu' severe per farmacisti e grossisti 'fuori legge' e per chi commette il reato di corruzione o si fa corrompere. Sono tante le novità previste dal decreto legislativo approvato, in via preliminare, dal Consiglio dei ministri all'inizio di dicembre. Un testo che aggiorna la normativa nazionale adeguandola alle direttive comunitarie, con l'obiettivo di mettere a punto un testo unico sui medicinali per uso umano in Itali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sz w:val="18"/>
          <w:szCs w:val="18"/>
        </w:rPr>
      </w:pPr>
      <w:r>
        <w:rPr>
          <w:rFonts w:cs="Arial" w:ascii="Verdana" w:hAnsi="Verdana"/>
          <w:sz w:val="18"/>
          <w:szCs w:val="18"/>
        </w:rPr>
        <w:t>I brevetti hanno una durata di 10 anni, che arriva a 11 se si ottiene l'ok per nuove indicazioni terapeutiche migliorative di cure esistenti. L'autorizzazione al commercio, pero', decade se dopo 3 anni il prodotto non viene effettivamente venduto. Il decreto prevede una 'corsia preferenziale' per aumentare la disponibilità di generici sul mercato. I produttori potranno effettuare i test per il deposito della domanda di registrazione prima della scadenza del brevetto del corrispondente farmaco 'griffato'. Vengono semplificate le procedure di registrazione di generici già autorizzati da almeno 8 anni nella U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sz w:val="18"/>
          <w:szCs w:val="18"/>
        </w:rPr>
      </w:pPr>
      <w:r>
        <w:rPr>
          <w:rFonts w:cs="Arial" w:ascii="Verdana" w:hAnsi="Verdana"/>
          <w:sz w:val="18"/>
          <w:szCs w:val="18"/>
        </w:rPr>
        <w:t>Giro di vite, con inasprimento delle sanzioni penali e amministrative, per chi viola le norme del settore. Per esempio, il decreto prevede la chiusura per la farmacia scoperta per due volte a vendere medicinali non registrati, sospesi o revocati. Chiusura dell'officina, arresto del titolare e multa fino a 100 mila euro per chi produce medicine senza autorizzazione o violando le norme di fabbricazione. Stesse punizioni per i grossisti non autorizzat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sz w:val="18"/>
          <w:szCs w:val="18"/>
        </w:rPr>
      </w:pPr>
      <w:r>
        <w:rPr>
          <w:rFonts w:cs="Arial" w:ascii="Verdana" w:hAnsi="Verdana"/>
          <w:sz w:val="18"/>
          <w:szCs w:val="18"/>
        </w:rPr>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pBdr>
          <w:top w:val="single" w:sz="4" w:space="1" w:color="FF9900"/>
          <w:left w:val="single" w:sz="4" w:space="4" w:color="FF9900"/>
          <w:bottom w:val="single" w:sz="4" w:space="1" w:color="FF9900"/>
          <w:right w:val="single" w:sz="4" w:space="4" w:color="FF9900"/>
        </w:pBdr>
        <w:shd w:fill="FFFF99" w:val="clear"/>
        <w:jc w:val="both"/>
        <w:rPr/>
      </w:pPr>
      <w:hyperlink w:anchor="lettura">
        <w:bookmarkStart w:id="0" w:name="lettura"/>
        <w:r>
          <w:rPr>
            <w:rStyle w:val="InternetLink"/>
            <w:rFonts w:cs="Verdana" w:ascii="Verdana" w:hAnsi="Verdana"/>
            <w:b/>
            <w:sz w:val="18"/>
            <w:szCs w:val="18"/>
          </w:rPr>
          <w:t>17/12/2005</w:t>
        </w:r>
      </w:hyperlink>
      <w:r>
        <w:rPr>
          <w:rFonts w:cs="Verdana" w:ascii="Verdana" w:hAnsi="Verdana"/>
          <w:b/>
          <w:color w:val="0000FF"/>
          <w:sz w:val="18"/>
          <w:szCs w:val="18"/>
        </w:rPr>
        <w:t xml:space="preserve"> </w:t>
      </w:r>
      <w:bookmarkEnd w:id="0"/>
      <w:r>
        <w:rPr>
          <w:rFonts w:cs="Verdana" w:ascii="Verdana" w:hAnsi="Verdana"/>
          <w:b/>
          <w:color w:val="0000FF"/>
          <w:sz w:val="18"/>
          <w:szCs w:val="18"/>
        </w:rPr>
        <w:t>- OGGI SI È SVOLTO A ROCCA DI NETO (KR) IL CONVEGNO DI PRESENTAZIONE DEL “PROGETTO NATO PER PROMUOVE LA LETTURA AD ALTA VOCE AI BAMBINI TRA 6 MESI E 6 ANN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 xml:space="preserve">Su iniziativa del Dr. Martino Barretta, pediatra di famiglia di Rocca di Neto (Kr), l’Amministrazione Comunale di Rocca di Neto (Kr) in collaborazione con la Biblioteca Comunale aderisce al progetto “Nati per Leggere”, sostenuto dall’Associazione Culturale Pediatri, dall’Associazione Biblioteche Italiane e dal Centro della Salute del Bambin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 xml:space="preserve">Questo progetto intende promuovere la pratica della lettura a voce alta fin dai primi mesi di vita, nella consapevolezza che il bambino va aiutato non solo difendendolo dalle malattie e dalle violenze, ma anche con iniziative che ne favoriscono un adeguato sviluppo cognitivo ed affettiv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Sono intervenuti il Dr. Martino Barretta, il Dr. Alfonso Dattolo, Sindaco di Rocca di Neto, la Dott.ssa Giulia De Fino, Consigliere Comunale con delega alla Cultura, il Dr. Ferdinando Leonardi, Segretario della FIMP di Crotone, il Dr. Lorenzo Mottola, Responsabile “Nati per Leggere” Regione Campania, la Dott.ssa Stefania Manetti, Responsabile Nazionale “Nati per Leggere”. Al dibattito hanno partecipato anche i pediatri, gli insegnanti, le altre figure professionali e i genitori, presenti numerosi in sala.</w:t>
      </w:r>
    </w:p>
    <w:p>
      <w:pPr>
        <w:pStyle w:val="Normal"/>
        <w:rPr>
          <w:rFonts w:ascii="Verdana" w:hAnsi="Verdana" w:cs="Verdana"/>
          <w:sz w:val="18"/>
          <w:szCs w:val="18"/>
        </w:rPr>
      </w:pPr>
      <w:r>
        <w:rPr>
          <w:rFonts w:cs="Verdana" w:ascii="Verdana" w:hAnsi="Verdana"/>
          <w:sz w:val="18"/>
          <w:szCs w:val="18"/>
        </w:rPr>
      </w:r>
    </w:p>
    <w:sectPr>
      <w:type w:val="nextPage"/>
      <w:pgSz w:w="11906" w:h="16838"/>
      <w:pgMar w:left="1440" w:right="720" w:gutter="0" w:header="0" w:top="163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news.it/cont/conv060124.pdf" TargetMode="External"/><Relationship Id="rId3" Type="http://schemas.openxmlformats.org/officeDocument/2006/relationships/hyperlink" Target="mailto:mfriedenthal@iir-italy.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3:11:00Z</dcterms:created>
  <dc:creator>Antonio</dc:creator>
  <dc:description/>
  <cp:keywords/>
  <dc:language>en-US</dc:language>
  <cp:lastModifiedBy>Antonio</cp:lastModifiedBy>
  <dcterms:modified xsi:type="dcterms:W3CDTF">2006-02-05T23:19:00Z</dcterms:modified>
  <cp:revision>1</cp:revision>
  <dc:subject/>
  <dc:title>CURA TUMORI:TEST SU UOMO ENTRO ANNO </dc:title>
</cp:coreProperties>
</file>