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PPROVATO VACCINO GASTROENTERIT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Permette di immunizzare i bambini dalla forma piu' sever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28 FEB - Via libera dall'Emea al vaccino contro la gastroenterite da rotavirus. E' il primo vaccino di questo tipo disponibile in Europa. Permette di immunizzare i bambini a partire dalla sesta settimana contro la forma piu' severa della malattia. Si somministra in due dosi tra i due e i quattro mesi di eta' circa, possibilmente prima del picco di incidenza di questa infezione tra i 6-24 mesi, e puo' essere inoculato anche in concomitanza con le altre vaccinazio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NUOVO PROTOCOLLO TUMORE A POLMON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Registrati il 70% di risultati positiv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CATANIA, 28 FEB - In Sicilia e' stato sperimentato un nuovo protocollo di chemioterapia per la cura del carcinoma polmonare localmente avanzato. La risposta su 52 pazienti e' stata positiva per il 70% dei casi. La sperimentazione e' stata effettuata da Carmelo Giannitto Giorgio, dell' Azienda ospedaliera 'Gravina' di Caltagirone. "Abbiamo utilizzato - spiega il dottore - la chemioterapia primaria con tre farmaci il Taxolo, Carboplatino e Gemcitabina, ben tollerati dall'organism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VIARIA: UE CONFERMA GATTO INFETT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vitalia, ma il consumo di carne non c'entr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FORLI', 28 FEB- La Commissione Ue conferma il caso di un gatto infettato dall'H5N1 in Germania, ma esclude indizi di mutazione del virus dell'aviaria. 'Non ci sono a nostra conoscenza precedenti di trasmissione del virus dell'influenza aviaria dai felini all'uomo - ha detto il portavoce del commissario europeo alla Sanita', Markos Kyprianou - ma gli esperti non possono escluderla teoricamente'. E Avitalia precisa: il gatto e' stato a contatto con uccelli malati: il consumo di carne non c'entr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VIA LIBERA ALLE ASSUNZIONI NELLA SANITÀ</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sz w:val="18"/>
          <w:szCs w:val="18"/>
        </w:rPr>
        <w:t>(</w:t>
      </w:r>
      <w:r>
        <w:rPr>
          <w:rFonts w:cs="Verdana" w:ascii="Verdana" w:hAnsi="Verdana"/>
          <w:i/>
          <w:sz w:val="18"/>
          <w:szCs w:val="18"/>
        </w:rPr>
        <w:t>ItaliaOggi  - Economia e Politica Numero 50, pag. 9 del 28/2/2006).</w:t>
      </w:r>
      <w:r>
        <w:rPr>
          <w:rFonts w:cs="Verdana" w:ascii="Verdana" w:hAnsi="Verdana"/>
          <w:sz w:val="18"/>
          <w:szCs w:val="18"/>
        </w:rPr>
        <w:t xml:space="preserve"> Via libera dalla Corte dei conti all'assunzione di personale a tempo indeterminato per il triennio 2005-2007 da parte delle regioni e degli enti del Servizio sanitario nazionale, che partiranno dal prossimo 2 marzo. I contratti sono previsti da un decreto della presidenza del consiglio, firmato il 15 febbraio scorso dal ministro della funzione pubblica Mario Baccini. Dopo il via libera della magistratura contabile, il provvedimento sta per essere pubblicato sulla Gazzetta Ufficiale e quindi entrerà ufficialmente in vigor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provvedimento, che attua gli accordi stipulati in conferenza unificata il 28 luglio e il 24 novembre 2005, contiene i criteri e i vincoli relativi agli organici e le modalità per le assunzioni per le regioni e per le Asl, secondo quanto previsto dalla Finanziaria 2005 per gli anni 2005, 2006 e 2007. Per le regioni a statuto ordinario e per gli enti strumentali i limiti delle assunzioni di personale sono legati, per il 2005, al conseguimento di economie di spesa che ammontano a 25 milioni di euro divise tra le singole regioni. Inoltre è prevista una riduzione delle dotazioni organiche che va dal 3% a un massimo del 5%.</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EST RAPIDO PER RISCHIO INFART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Misura onda di pulsazione e ostruzioni su arteri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28 FEB - Un nuovo test indolore, economico, eseguibile in 10-15 minuti, puo' aiutare a prevenire l'infarto nelle persone a rischio. Messo a punto negli Stati Uniti si basa su un dispositivo simile a una matita (tomometro) che viene passato sulla pelle a livello delle arterie di collo e coscia. Il test misura la velocita' dell'onda di pulsazione (aPWV), rivelando cosi' fattori di rischio importanti come presenza di ostruzioni sulle pareti delle arterie e calcificazio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UMORE RENE, SCOPERTO GENE CHIAV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est potrebbe spiegare fallimento terapie precedent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28 FEB - Scoperto il gene che favorisce la formazione dei vasi sanguigni (angiogenesi) che nutrono i tumori del rene nell'uomo. I test hanno dimostrato che spegnendo questo gene si blocca anche l'angiogenesi. La ricerca, condotta all'universita' di Torino da Giovanni Camusi, ha dimostrato che 'le cellule che formano le pareti dei vasi sanguigni del carcinoma renale umano sono maligne, e questo potrebbe spiegare il fallimento delle terapie contro l'angiogenes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TERILITA': LO STUDIO, 80% ITALIANI NE IGNORA I RISCH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28 feb. (Adnkronos Salute) - Oltre l'80% degli italiani ignora quali siano i comportamenti che mettono a rischio la fertilità. La metà dei connazionali addirittura non ritiene ci siano comportamenti che possano causare sterilità, e solo il 18% è in grado di indicare quali siano quelli rischiosi. Ma non sempre li individua correttamente. Non è tutto: il 32% ritiene che l'uso di anticoncezionali possa creare problemi di sterilità alla donna ma individua il colpevole sbagliato: accusa la pillola e sottovaluta il rischio della spirale. Sull'altro fronte ben un italiano su due non sa se è possibile prevenire la sterilità maschile, solo il 34% ritiene che l'interruzione di gravidanza possa influire sulla fertilità femminile e a sorpresa sono proprio le donne le meno consapevol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Questi i dati che emergono da uno studio effettuato su 1.000 italiani fra i 31 e 60 anni condotto dal 'LaRiCA' dell'Università Carlo Bo di Urbino per conto dell'Osservatorio Sociale sull'infertilità (Osi) e presentati stamane a Roma nel corso della conferenza stampa: 'Gli Italiani di fronte alla sterilità'.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che i dati che riguardano la prevenzione non sono incoraggianti: solo il 51,3% dichiara di sottoporsi a visite specialistiche dell'apparato sessuale in modo regolare mentre quasi il 48,7% non effettua una seria profilassi. Altro segnale preoccupante e di mancata attenzione al problema della sterilità è sicuramente il fatto che oggi, in Italia, sia in vigore una delle leggi più restrittive in Europa sulla procreazione assistita: la legge 40 del 2004. ''Una legge che, vietando il congelamento degli embrioni, di fatto obbliga le donne a sottoporsi a ripetuti cicli di stimolazione ovarica e di prelievo degli ovociti'', commenta Andrea Borini, responsabile clinico e scientifico Tecnobios di Bologna. ''Oggi però grazie ad un nuovo protocollo di congelamento degli ovociti questo ostacolo può essere aggirato: siamo in grado di ottenere il 23,3% di gravidanza in donne con meno di 39 anni. Una percentuale di successo paragonabile a quella ottenuta con gli embrioni congelati (25%)''.</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n Italia purtroppo la sterilità rimane un problema oscuro, di cui si ha una conoscenza approssimativa. Non si riesce a comprenderne in modo chiaro l'entità - spiega Marina Mengarelli, sociologa e presidente dell'Osi - ma neppure le cause. Né tantomeno le conseguenze. E pertanto appare molto difficile intervenir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ANAAO, CANCELLIAMO LA DEVOLUTION</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l nostro è un no convinto alla dissoluzione del Ssn, a cui si apre la strada con questa riforma", sottolinea Zucchell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i/>
          <w:color w:val="333333"/>
          <w:sz w:val="18"/>
          <w:szCs w:val="18"/>
        </w:rPr>
        <w:t>(Doctor News, N° 37, 27/02/2006).</w:t>
      </w:r>
      <w:r>
        <w:rPr>
          <w:rFonts w:cs="Verdana" w:ascii="Verdana" w:hAnsi="Verdana"/>
          <w:color w:val="333333"/>
          <w:sz w:val="18"/>
          <w:szCs w:val="18"/>
        </w:rPr>
        <w:t xml:space="preserve"> </w:t>
      </w:r>
      <w:r>
        <w:rPr>
          <w:rFonts w:cs="Verdana" w:ascii="Verdana" w:hAnsi="Verdana"/>
          <w:sz w:val="18"/>
          <w:szCs w:val="18"/>
        </w:rPr>
        <w:t>"Difendiamo il Servizio sanitario nazionale dalla devolution, l'anticamera della sua dissoluzione. Abbiamo un solo obiettivo, che il referendum cancelli questa riforma costituzionale. Ci adopereremo in tutti modi". Lo afferma Serafino Zucchelli, segretario nazionale dell'Anaao Assomed, principale sindacato dei medici ospedalieri, che insieme ai rappresentanti dei dirigenti della Pubblica amministrazione, della scuola e della polizia si schiera contro la riforma approvata dal centro-destra. Riforma che riscrive la parte II della Costituzione e affida alle Regioni l'organizzazione sanitaria, scolastica e della polizia amministrativa regionale e locale. La bocciatura è stata ribadita, a Roma, durante il convegno 'Scuola, sanità, polizia: devoluzione o involuzione dei diritti?', organizzato dall'Anaao dal Cida (Federazione nazionale dirigenti e alte professionalità pubblica amministrazione). "Il nostro è un no convinto alla dissoluzione del Ssn, a cui si apre la strada con questa riforma", sottolinea Zucchelli, ricordando che 20-30 mila medici, il 24 aprile 2004, sono scesi in piazza per difendere il Ssn dagli effetti della devolution, che allora non aveva ancora ottenuto il via libera definitivo del Parlamen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ANTICORPI MONOCLONALI, LUNGA LA STRADA PER I BIOGENERIC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37, 27/02/2006).</w:t>
      </w:r>
      <w:r>
        <w:rPr>
          <w:rFonts w:cs="Verdana" w:ascii="Verdana" w:hAnsi="Verdana"/>
          <w:color w:val="333333"/>
          <w:sz w:val="18"/>
          <w:szCs w:val="18"/>
        </w:rPr>
        <w:t xml:space="preserve"> </w:t>
      </w:r>
      <w:r>
        <w:rPr>
          <w:rFonts w:cs="Verdana" w:ascii="Verdana" w:hAnsi="Verdana"/>
          <w:sz w:val="18"/>
          <w:szCs w:val="18"/>
        </w:rPr>
        <w:t>I primi 'biogenerici' semplici, versioni 'senza marca' di farmaci biotech come l'ormone della crescita o l'insulina, sono in arrivo sul mercato europeo dopo i pareri positivi delle autorità regolatorie ottenuti da Sandoz (Novartis) e BioPartners. Ma per i biogenerici complessi, indicati nella terapia di tumori o malattie autoimmuni come l'artrite reumatoide, bisognerà aspettare minimo 10 anni. Almeno secondo le previsioni dei rappresentanti dell'industria farmaceutica intervenuti al Reuters Biotechnology Summit di Londra. Per gli esperti, quindi, la concorrenza dei prodotti 'non griffati' ai colossi del biotech si fara' dura solo tra qualche anno.  "I medicinali biologici richiedono processi produttivi particolari - ha spiegato infatti Lisa Drakeman, ceo di Genmab - Occorrerà dunque del tempo per 'duplicarli' rispondendo a tutti i requisiti di bioequivalenza richiesti dagli enti regolatori". Concorda anche Robert Ruffolo, responsabile Ricerca e sviluppo per Wyeth: "Dubito che basteranno cinque anni. Ne serviranno 10 o anche 20", e' convinto. Soprattutto considerando che negli Usa le prime autorizzazioni sono attese soltanto nel 2009. Tuttavia, sottolineano anche il ceo di Ariad Pharmaceuticals, Joshua Boger, e il ceo di UCB, Roch Doliveux, l'introduzione sul mercato di farmaci biogenerici, siano semplici o complessi, è inevitabi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LLARME INSONNIA PER TRE ITALIANI SU QUATTR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Una ricerca: dorme meno di sei ore il 75 per cento, uno su tre ha difficoltà a prendere sonno. Boom di farmaci e tisan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 La Repubblica,- 27 Febbraio 2006) Libri, tv, sonniferi, tisane, si prova di tutto pur di prendere sonno. Per un italiano su tre dormire diventa sempre più difficile e la notte si trasforma in un incubo. Secondo una indagine condotta dalla rivista "Salute Naturale" su mille italiani di età compresa fra i 25 e i 65 anni, gli insonni sono sempre di più: il 34% impiega più di 20 minuti per addormentarsi, il 24% si sveglia di continuo nel cuore della notte. Così il 75% degli italiani dorme ormai meno di 6 ore a not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i parte dagli insonni cronici: il 12% sotto i 39 anni, il 17% fra i 40 e i 54 e addirittura il 22% sopra i 55 anni. Il disturbo notturno in assoluto più frequente è quello della difficoltà a prendere sonno che colpisce in maniera pesante il 28% degli italiani di tutte le età. Per addormentarsi, spiega l´indagine, si prova di tutto e di più: cresce il ricorso a erbe e tisane rilassanti (59%) o si fa zapping col telecomando (52%); si prova con i sonniferi (46%) o si cerca di leggere un libro (41%); ci si fa un bagno caldo (34%) o si mettono i tappi alle orecchie se i rumori dalla strada non accennano a diminuire (25%). Ma una volta addormentati la battaglia non è finita: un italiano su quattro (24%) si sveglia di continuo nel cuore della notte e il 19% alle prime luci dell´alba cede e decide di alzarsi e mettere su il caffè.</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vero grande problema non soltanto l´insonnia cronica, quanto l´addormentamento e la difficoltà a mantenere il sonno - commenta Marco Zucconi, neurologo del Centro medicina del sonno dell´ospedale San Raffaele di Milano - i risvegli notturni stanno diventando la norma, come del resto la tendenza a dormire sempre di meno. In generale le cause vanno anche ricercate nell´allungamento dell´età, nella cattiva alimentazione e nell´aumento diffuso del peso corporeo, nonché nell´incremento del consumo di alcol». In conclusione a dormire le classiche otto ore filate oggi è meno di un italiano su dieci (8%).</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TAMINALI, TECNICA ANTI-TUMOR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Ricerca australiana pubblicata su Nature Biotechnology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SYDNEY, 27 FEB - Scienziati australiani hanno messo a punto una tecnica con la quale e' possibile evitare che le cellule staminali diano origine a tumori. Pubblicato su Nature Biotechnology, lo studio e' un salto verso la possibilita' di usare in modo sicuro le cellule immature di origine embrionale. Lo sviluppo e' significativo perche' chi si oppone alla ricerca con staminali embrionali spesso cita il fatto che non si ha controllo sullo sviluppo delle cellule e che molte di queste possano sviluppare tumor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LE MAMME OVER 40 SONO PIU' LONGEV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ardano ad arrivare malattie legate a eta' e menopaus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LONDRA, 26 FEB-Le donne che diventano mamme dopo i 40 anni sono piu' longeve e tendono ad avere piu' tardi malattie legate all'eta', dice uno studio GB. Secondo Dawn Skelton dell'ateneo di Manchester, considerata un'autorita' in materia d'invecchiamento, anche l'arrivo della menopausa arriva piu' tardi. Studi sugli animali, oltretutto, hanno indicato che la benefica produzione di ormoni femminili, come gli estrogeni, viene prolungata dalle gravidanze in eta' piu' avanzat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ALLERGIE: L'ESPERTO - OGGI COLPISCONO 25% ITALIANI, TRA 40 ANNI 100%</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5 feb. (Adnkronos Salute) - Altro che obesità o influenza aviaria, la vera epidemia che avanza a ritmi a 'due cifre' è quella delle allergie. ''Oggi in Italia, come in tutto il mondo occidentale, ne soffre il 25% della popolazione. Ma considerando che i casi sono raddoppiati in soli 20 anni, con questi trend di crescita nel giro di una quarantina d'anni ogni italiano dovrà fare i conti con almeno un'allergia''. Una previsione perfino cauta, visto che ''l'incidenza dei casi è in costante aumento''. A dare le dimensioni del fenomeno, in occasione del World Allergy Day che si celebra oggi, è Giampiero Patriarca, direttore del servizio di Allergologia del Policlinico Gemelli di Rom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Per ora a farla da padrone sono ancora le allergie respiratorie, che affliggono circa il 15% degli italiani. ''Sono le allergie dello stile di vita moderno, dell'Occidente. Legate infatti soprattutto all'inquinamento di aria, acqua e alimenti. Non a caso - spiega l'esperto sono molto più diffuse nelle aree industrializzate e nelle città''. Negli ultimi anni tra gli esperti si fa largo anche la cosiddetta 'Teoria igienica'. Al grido ''Troppa igiene fa male, specie da piccoli'', molti scienziati puntano il dito su una vita ''sterilizzata'' e ''troppo protetta'' da virus e batteri, che non 'allenerebbe' abbastanza il nostro sistema immunitario, rendendolo incapace di fare fronte agli allerge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esperto sottolinea anche l'importanza, in caso di segnali di un qualche disturbo, di sottoporsi ad esami allergologici. ''Oramai esistono reparti in tutti i grandi ospedali della penisola. L'importante è rivolgersi agli specialis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FALCONI (FIMMG), ITALIANI SCONSIGLIATE A FIGLI DI FARE IL MEDIC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25 feb. (Adnkronos Salute) - ''Cari cittadini sconsigliate ai vostri figli di fare il medico''. Questo è l'accorato appello lanciato da Padova durante il III Congresso Nazionale Amami (Associazione dei medici accusati di malpractice ingiustamente), da Mario Falconi, segretario nazionale della Fimmg (Federazione Italiana Medici di Medicina Generale). Secondo Falconi, che prevede tempi duri per le prossime generazioni di 'camici bianchi', ''sempre di più si sta andando verso una crisi insanabile e irreversibile del corretto rapporto medico-pazien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AMAMI, IL VOTO A CHI SOTTOSCRIVE 'NUOVE REGOLE DEL GIOC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Milano, 25 feb. (Adnkronos Salute) - Non più cambiali in bianco: i medici italiani chiedono attenzione e politiche attive al centrodestra e al centrosinistra. E promettono di tenerne conto al momento di andare a votare. Dal III congresso nazionale dell'Amami di Padova (Associazione dei medici accusati di malpractice ingiustamente), dal titolo ''Le regole del gioco'', partono infatti ''le nuove regole del gioco'': dieci punti da sottoporre alle istituzioni e alla politica per riguadagnare il tempo perduto. Sottoscritto dai rappresentanti di oltre 150mila medici, più 23 società scientifiche, 5 sindacati nazionali, 31 Ordini dei medici provinciali, ogni punto si rivolge a una particolare categoria coinvolta nel contenzioso medico-paziente: politici, giornalisti, assicurazioni, magistrati, legali, amministratori della sanità, cittadini e loro associazioni, università, Ordini dei medici, e gli stessi medic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e nuove regole, spiega l'Amami in una nota, serviranno per scongiurare il ricorso esasperato alla cosiddetta 'medicina difensiva', ''dovuto al clima di persecuzione in cui il medico è costretto a esercitare la sua professione. In pratica il medico, per scongiurare l'eventualità di denunce e richieste di risarcimento da parte del paziente - prosegue la nota - tende a prescrivere e richiedere analisi e accertamenti in sovrannumero rispetto a quanto sarebbe necessario. O, peggio, a evitare sempre piu' spesso terapie e trattamenti 'a rischio'''. ''Siamo alla vigilia della più importante consultazione politica nazionale - ha affermato il presidente dell'Amami, Maurizio Maggiorotti - le elezioni per il nuovo Parlamento. Il Paese per troppo tempo ha trascurato un fenomeno importante come la scarsa tutela del medico accusato ingiustamente di malpractice. Prima di andare a votare - ha sottolineato Maggiorotti - vogliamo confrontarci con chi si candida alla guida del paese per sottoporgli richieste, ma anche suggerimenti. Nei prossimi giorni consegneremo ai due schieramenti il contratto con i medici per farlo inserire nei loro programmi e, prima di andare a votare - ha concluso Maggiorotti - terremo presente la sensibilità e la lungimiranza di quanti lo avranno adotta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PEDIATRIA: L'INDAGINE, BIMBI DEL SUD I PIU' IN SALUTE D'ITAL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25 feb. (Adnkronos Salute) - Sono i bimbi del Sud e delle Isole i piu' in salute d'Italia. Seguiti a ruota, un po' a sorpresa, dai piccoli che vivono nel Nord-Ovest. Lo rivela un'indagine effettuata su un campione di cento pediatri della Penisola, che hanno basato le loro osservazioni su 80.000 bambini e adolescenti fra 0 e 18 anni. L'indagine (eseguita nel corso delle 'Giornate pediatriche d'inverno' a Madonna di Campiglio) ha esaminato tutti gli aspetti della salute dei piccoli, dalle infezioni respiratorie all'alimentazione, alle allergie, alla tendenza a sovrappeso e obesit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nvece, esaminando nel dettaglio l'incidenza delle infezioni respiratorie (febbre, tosse, mal di gola), si scopre che il Centro è la zona ove ci si ammala di meno (5 punti), seguono il Nord-Est (3 punti), il Sud (2 punti) e il Nord-Ovest (1 pun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ud 'isola felice' anche per quanto riguarda le allergie. Per le più frequenti (alimentare, ai micofiti, ai pollini e alla polvere di casa) qui si registra il minor numero di casi (con 10 punti), seguono il Nord-Ovest con 6 punti, il Centro con 4 e il Nord-Est con 3 (in questa area l'allergia alle muffe e' tre volte superiore al resto d'Italia). ''Evidentemente al Sud i bambini e gli adolescenti fanno piu' vita all'aria aperta e in gruppo, mentre al Nord - precisa Farnetani - clima e stile di vita non agevolano le attivita' all'aperto e le possibilita' di incontrarsi: qui i piccoli sono piu' soli. Ma i genitori sembrano 'industriarsi' nel cercare di trovare un antidoto. Il Centro, che e' in una situazione intermedia, mostra un certo 'ritardo' - conclude l'esperto - nel rendersi conto delle esigenze e dei bisogni dei piccoli e di come venire loro incontr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AVIARIA: PASINI (OMS), DIFFICILE CONTROLLARE EPIDEMIA FRA ANIMAL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25 feb. (Adnkronos Salute) - ''La rapida estensione dell'epidemia di influenza aviaria tra i volatili conferma quanto si sapeva gia': l'epidemia tra gli animali e' di difficile controllo''. Lo sottolinea Walter Pasini, responsabile del Centro Oms per la Medicina del turismo, che aggiunge: ''Non é possibile controllare gli uccelli migratori come cigni e anatre selvatiche, in cui il virus H5N1 sta dilagando. Nel Sud Est Asiatico oche e anatre domestiche hanno acquisito l'abilità a resistere alla malattia causata da alcuni ceppi di virus, e ora sono in grado di diffondere con le loro deiezioni grandi quantità di H5N1 altamente patogeno senza mostrare sintomi evidenti di malatt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 Paesi dell'Europa, forse troppo concentrati finora nella salvaguardia dell'industria del settore, dovrebbero dedicare maggior sforzo nel mettere in atto tutte le misure per controllare la diffusione dell'epidemia nei volatili in funzione della tutela della salute umana, e prepararsi ad affrontare una pandemia umana'' aggiunge Pasi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ROPPE PATATE, RISCHIO DIABET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Diffidare soprattutto delle patatine fritt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24 FEB - Le patate sono un ottimo alleato in cucina, ma attenzione a non esagerare. Mangiarne troppe aumenta il rischio di diabete. Lo rivela un vasto studio su 85.000 donne, condotto da Thomas Halton alla Harvard University e pubblicato sull'American Journal of Clinical Nutrition. L'elevato consumo di patate aumenta il rischio di diabete adulto (di tipo due) del 14%, ma il rischio sale fino al 21% se il consumo si riferisce soprattutto alle patatine frit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AVIARIA: KYPRIANOU, PRESTO CAMPAGNA D'INFORMAZIONE IN TUTTA U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sz w:val="18"/>
          <w:szCs w:val="18"/>
        </w:rPr>
        <w:t>Vienna., 24 feb. (Adnkronos Salute) - ''E' in preparazione una campagna comunitaria d'informazione. La popolazione, che ha reagito diversamente nei vari Paesi europei, e' confusa. Il messaggio deve essere chiaro: la situazione e' d'allerta, ma non d'allarme''. Lo ha affermato il Commissario europeo alla Salute Markos Kyprianou, in una conferenza stampa durante il vertice informale dei ministri europei della Salute sull'aviaria, in corso a Vienna. ''Non c'e' nessuna ragione per farsi prendere dal panico. E' una malattia che riguarda gli animali e sono state prese le misure necessarie per proteggere gli esseri umani dal contagi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 Paesi dell'Ue - sottolinea - devono agire con interventi comuni e coordinati, per contenere la malattia negli uccelli selvatici, proteggere gli allevamenti e fare in modo che l'influenza aviaria rimanga una malattia animale. Abbiamo mezzi e conoscenze per controllare la situazione, ma e' importante che ci sia una comunicazione unica e trasparente''. La Commissione ''sta seguendo - prosegue Kyprianou - con attenzione il caso in Francia, quello piu' preoccupante in Europa perche' sono stati toccati gli allevamenti. Ma possiamo dire che la situazione e' sotto controllo''. L'Europa, attraverso gli organismi internazionali, ma anche direttamente, ''e' impegnata a sostenere i Paesi vicini come la Turchia, ma anche gli Stati Africani. E' necessario impedire che la malattia divenga endemica, viste le rotte degli uccelli migratori e perche' potrebbe avere conseguenze drammatiche per quelle popolazio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CANCRO: SCOPERTO NUOVO VIRUS UMANO IN TUMORE PROSTAT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4 feb. (Adnkronos Salute) - Scoperto un nuovo virus umano, sconosciuto finora, nel tumore della prostata. Si tratta di un 'parente stretto' di quello isolato nei topi, con cui condivide circa il 96% delle caratteristiche. ''Ma non è ancora chiaro il legame tra la presenza del virus nell'uomo e l'insorgenza del tumore della prostata'', spiegano i ricercatori dell'università della California di San Francisco e dell'ateneo di Cleveland su PLos Pathogens. La scoperta è stata presentata anche durante un simposio dell'American Society of Clinical Oncology (Asco) a San Francisco. Il 'nuovo arrivato' appartiene alla famiglia dei virus che hanno compiuto il salto di specie passando dagli animali all'uomo. ''Probabilmente attraverso qualche contatto stretto con i roditori''. Per ora è stato definito XMRV, acronimo per xenotropic murine-like retrovirus.</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a scoperta di questo virus - spiega uno dei ricercatori, Eric Klein - suggerisce che il cancro alla prostata può essere l'effetto di una infiammazione cronica, per esempio dovuta alla risposta a una infezione''. Un altro importante risultato di questa scoperta, aggiungono gli scienziati, ''consiste nell'aver rafforzato la certezza che le tecniche con chip virali possono individuare virus e agenti infettivi sconosciuti, evidenziando possibili origini virali di alcune malatti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FUMO: IN BIMBI ITALIANI QUELLO PASSIVO CAUSA 516 CASI DI MORTE IN CULL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4 feb. (Adnkronos Salute) - Attenzione al fumo passivo se avete un bebè in casa. Si stima infatti che le mamme che non rinunciano alle 'bionde' nemmeno in presenza del proprio piccolo nei primi due anni di vita causino ogni anno 516 casi di sindrome di morte improvvisa (Sids) e più di 360mila infezioni acute delle basse vie respiratorie. Questi i numeri riportati in una nota dell'Ausl di Imola, che, per mettere in atto misure preventive mirate a proteggere i minori dai danni del fumo passivo, organizza la campagna 'Bambini liberi dal fumo' a partire dai primi di marz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CALABRIA: 3 STRUTTURE PROVINCIA REGGIO ADERISCONO A 'ALLERGY DAY'</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amezia Terme, 24 feb. (Adnkronos Salute) - In occasione della giornata dedicata alla sensibilizzazione nei confronti delle malattie allergiche, ''Allergy day'', in provincia di Reggio Calabria sono tre le strutture che hanno aderito all'iniziativa, e che domani resteranno aperte per fornire informazioni e spiegazioni sulle allergie. Si tratta dell'Unità specialistica di allergologia della struttura ambulatoriale 5 (ex Enpas) di Reggio Calabria, la Struttura complessa di allergologia dell'ospedale di Locri e il Servizio territoriale di allergologia di Gioiosa Jonic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À, C'È IL VIA AL PIANO 2006</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sz w:val="18"/>
          <w:szCs w:val="18"/>
        </w:rPr>
        <w:t>(ItaliaOggi - Giustizia e Società - Numero 046, pag. 34 del 23/2/2006).</w:t>
      </w:r>
      <w:r>
        <w:rPr>
          <w:rFonts w:cs="Verdana" w:ascii="Verdana" w:hAnsi="Verdana"/>
          <w:sz w:val="18"/>
          <w:szCs w:val="18"/>
        </w:rPr>
        <w:t xml:space="preserve"> Via libera dalla camera dei deputati al piano sanitario nazionale 2006. Ieri pomeriggio, la commissione affari sociali della camera ha licenziato il provvedimento che fissa i principi generali della programmazione sanitaria 2006 - 2008 che le regioni dovranno rispettare per garantire ai cittadini la piena attuazione del diritto alla salute. Il piano, già approvato in consiglio dei ministri, entro marzo dovrà passare anche al vaglio delle regioni pena la perdita della possibilità per queste ultime di beneficiare di due miliardi di euro di ripiano del disavanzo 2002 - 2004. Quattro le linee strategiche su cui si punterà l'azione del ministero della salute per il prossimo biennio: l'adeguamento del servizio sanitario nazionale agli standard europei, il miglioramento della prevenzione e la promozione del diritto alla salute, la riqualificazione delle cure primarie e infine la razionalizzare dei percorsi di diagnosi, di terapia. Tuttavia, al fine di adeguarsi agli standard europei il provvedimento sottolinea anche la necessità di garantire l'integrazione tra gli obiettivi di prevenzione e le prestazioni sanitarie nazionali, promuovere la ricerca e lo sviluppo, garantire la partecipazione dei cittadin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provvedimento è stato redatto tenendo conto delle politiche internazionali (Oms e Ocs) e comunitarie in materia sanitaria', ha detto Francesco Stagno D'Alcontres (Fi) relatore del provvedimento, ´ma anche della situazione economica, demografica e epidemiologica del paes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Un'opinione tuttavia non molto condivisa dalla conferenza stato regioni che il 24 novembre scorso aveva approvato un documento molto critico nei confronti della proposta di programmazione sanitaria 2006-2008.</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d avviso delle regioni, infatti, il programma messo a punto dal ministero della salute doveva ormai considerarsi superato e poco conforme alla evoluzione istituzionale, tecnologica e scientifica. Non solo esso non teneva conto dei problemi di salute delle fasce più emargina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Nell'ottica delle regioni invece, in base a quanto emerge dal documento ´il piano attuale deve dare una risposta sinergica ai problemi ponendosi come sistema esteso di tutela della salute su tutto il territorio nazionale. In tale ottica esso dovrebbe sviluppare un concetto di rete a partire da quella tra governo e region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n ogni caso a marzo le regioni dovranno nuovamente pronunciarsi sul provvedimento approvato dal gover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TATINE E BETA-BLOCCANTI RIDUCONO GRAVITÀ PRIMO EVENTO CORONARIC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35, 23/02/2006).</w:t>
      </w:r>
      <w:r>
        <w:rPr>
          <w:rFonts w:cs="Verdana" w:ascii="Verdana" w:hAnsi="Verdana"/>
          <w:color w:val="333333"/>
          <w:sz w:val="18"/>
          <w:szCs w:val="18"/>
        </w:rPr>
        <w:t xml:space="preserve"> </w:t>
      </w:r>
      <w:r>
        <w:rPr>
          <w:rFonts w:cs="Verdana" w:ascii="Verdana" w:hAnsi="Verdana"/>
          <w:sz w:val="18"/>
          <w:szCs w:val="18"/>
        </w:rPr>
        <w:t>Nei pazienti arteriosclerotici, la terapia con statine e beta-bloccanti rende più probabile che la presentazione iniziale dei sintomi coronarici sia angina stabile piuttosto che infarto miocardico: questi farmaci infatti stabilizzano le placche coronariche e riducono la vulnerabilità del paziente agli eventi ischemici acuti. Questo tipo di azione può ridurre il livello di rischio complessivo del paziente, e permettere l'intervento prima dell'avvento di complicazioni irreversibili. E' stato dimostrato infatti che le statine, oltre a ridurre i livelli di colesterolo LDL, migliorano la funzionalità endoteliale, aumentano la disponibilità dell'ossido nitrico, inibiscono l'infiammazione e stabilizzano le placche arteriosclerotiche. La terapia con beta-bloccanti, inoltre, oltre alla sua capacità di controllare la pressione, ha un effetto stabilizzante a livello vascolare. (Ann Intern Med 2006; 144: 229-38 e 296-7)</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ISS, 100 MILA VITE 'RISPARMIATE' IN 10 ANNI IN ITAL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3 feb. (Adnkronos Salute) - Sono almeno 100mila le vite 'risparmiate', dal 1995 a oggi, in Italia, grazie all'adozione di corretti stili di vita, al miglioramento delle terapie o all'avanzamento della diagnostica. Si e' riusciti, cioe', a scongiurare o posticipare la morte per infarto, tumore o altre malattie con interventi di prevenzione o assistenza sanitaria. Nonostante il continuo miglioramento nella riduzione della mortalita' evitabile, nel 2002 erano ancora quasi 70 mila i decessi che si sarebbero potuti scongiurare. Questi alcuni dati contenuti nell''ERA-Atlante 2006-contesto demografico e mortalità evitabile', presentato questa mattina all'Istituto superiore di sanità, a Roma. Il volume, frutto del lavoro dell'università di Tor Vergata della capitale, l'Istat, l'Iss e Nebo ricerche PA, ha raccolto i dati provenienti dalle quasi 200 Usl italia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TUMORI: VACCINO GSK PROTEGGE PER 4 ANNI DA CANCRO COLLO UTER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23 feb. (Adnkronos Salute) - Il vaccino della britannica GlaxoSmithKline (GSK) in sperimentazione contro il cancro al collo dell'utero garantisce per quattro anni una protezione del 100% contro le lesioni della cervice a rischio di neoplasia. Lo dimostrano i dati presentati ad Atlanta, negli Usa, durante il meeting dell'Advisory Committee on Immunization Practices.</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PARODI (ENPAM), CHECK-UP A IMMIGRATI PER EVITARE INGRESSO MALATTI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2 feb. (Adnkronos Salute) - ''Facciamo check-up agli immigrati, curiamoli prestando loro un servizio essenziale ed evitando che malattie come la poliomielite, la malaria e la tubercolosi facciano ritorno nel nostro Paese''. A proporlo è Eolo Parodi, presidente dell'Enpam, l'Ente nazionale di previdenza ed assistenza dei medici e degli odontoiatri che, a margine della conferenza di presentazione del Passaporto sanitario 2006, torna sulla possibilità di sottoporre a controlli 'ad hoc' quanti lasciano i loro Paesi d'origine per trasferirsi in Ital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NON TOCCATE I PICCOLI OSPEDAL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econdo l'indagine Censis per il 75% dei connazionali le strutture sanitarie di provincia non andrebbero chius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33, 21/02/2006).</w:t>
      </w:r>
      <w:r>
        <w:rPr>
          <w:rFonts w:cs="Verdana" w:ascii="Verdana" w:hAnsi="Verdana"/>
          <w:color w:val="333333"/>
          <w:sz w:val="18"/>
          <w:szCs w:val="18"/>
        </w:rPr>
        <w:t xml:space="preserve"> </w:t>
      </w:r>
      <w:r>
        <w:rPr>
          <w:rFonts w:cs="Verdana" w:ascii="Verdana" w:hAnsi="Verdana"/>
          <w:sz w:val="18"/>
          <w:szCs w:val="18"/>
        </w:rPr>
        <w:t>Giù le mani dai piccoli ospedali, "presidio insostituibile sul territorio e fondamentale elemento di rassicurazione per i cittadini". Secondo l'indagine Censis su 1.000 italiani presentata ieri a Roma, per il 75% dei connazionali le strutture sanitarie di provincia non andrebbero chiuse, nonostante non possano assicurare servizi competitivi rispetto a quelli offerti dai grandi ospedali. Non solo, "il 54,2% degli italiani non ritiene che ci sia un eccessivo ricorso ai ricoveri ospedalieri, contro un 29% che pensa il contrario". Questi dati, spiega il Censis, rivelano la diffusa paura del Belpaese nei confronti dei tagli e della riduzione della copertura sanitaria garantita dallo Stato.   "In pratica - spiega Carla Collicelli, vicedirettore del Censis - si teme che i risparmi ottenuti dalla chiusura dei piccoli ospedali non vengano reinvestiti per migliorare l'offerta sanitaria complessiva ai cittadini". Un giudizio condiviso anche da Sergio Dompé, presidente di Farmindustria. "Uno dei grandi valori sociali del nostro Paese è la solidarietà di fronte alla malattia. E l'indagine Censis dimostra che gli italiani hanno il timore di perderla. Un timore irrazionale proprio quando si posa lo sguardo sui piccoli ospedali, che non riescono ad avere una massa critica, cioè un numero di degenze sufficiente per offrire dei servizi qualitativamente avanzati. Andrebbero chiusi e magari trasformati in strutture per la lungodegenza. Ma - commenta Dompé - di fronte a una proposta di questo tipo, assolutamente razionale, c'è una chiusura totale degli italia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EST TRATTAMENTO PER DIABETE TIPO 1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rapianto di cellule di pancreas avvolte in algh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SYDNEY, 21 feb - E' cominciata in Australia la prima sperimentazione di un nuovo trattamento del diabete di tipo 1. Cellule del pancreas, produttrici di insulina, sono state prelevate da cadavere e trapiantate in pazienti dopo essere state avvolte in capsule di alghe per evitare il rigetto. Se l'operazione eseguita dal ricercatore Bernie Tuch, avra' successo per molti diabetici saranno sufficienti una o due iniezioni nella vita, invece di diverse iniezioni al gior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TEST EMATICO ESCLUDE IPERTROFIA VENTRICOLARE SINISTR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33, 21/02/2006).</w:t>
      </w:r>
      <w:r>
        <w:rPr>
          <w:rFonts w:cs="Verdana" w:ascii="Verdana" w:hAnsi="Verdana"/>
          <w:color w:val="333333"/>
          <w:sz w:val="18"/>
          <w:szCs w:val="18"/>
        </w:rPr>
        <w:t xml:space="preserve"> </w:t>
      </w:r>
      <w:r>
        <w:rPr>
          <w:rFonts w:cs="Verdana" w:ascii="Verdana" w:hAnsi="Verdana"/>
          <w:sz w:val="18"/>
          <w:szCs w:val="18"/>
        </w:rPr>
        <w:t>Un singolo test ematico per il dosaggio dei livelli di CRP e peptide natriuretico di tipo B (BNP) può escludere una diagnosi di ipertrofia ventricolare sinistra in pazienti ipertesi senza bisogno dell'ecocardiografia. Quest'ultimo esame è infatti costoso, e la sua disponibilità è limitata. Il test suggerito è basato sulla combinazione dei valori predittivi di BNP, che può segnalare l'aumento delle pressioni di riempimento del cuore e della distensione del miocardio, e CRP, marcatore infiammatorio: in presenza di valori bassi, l'ipertrofia ventricolare sinistra può essere esclusa. Sono comunque necessari ulteriori studi in materia, dato che questo test non è adatto nei pazienti con infezioni o ischemia miocardica, e che i dati del presente studio potrebbero non essere applicabili ad una popolazione non bianca. (Am J Cardiol 2006; 97: 249-52)</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FARMACI: MOLECOLA ANTI-STREPTOCOCC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arebbe un'alternativa agli antibiotic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21 FEB - Trovata una possibile alternativa agli antibiotici contro gli streptococchi del gruppo A, batteri causa anche di gravissime infezioni. Come spiegato sulla rivista Current Biology, non si tratta di un farmaco che, come gli antibiotici , miri a uccidere il batterio, ma di una molecola che aiuti il sistema immunitario a difendersi da se'. L'enzima batterico e la molecola che lo inibisce sono stati scoperti dall'equipe di Victor Nizet del Children's Hospital di San Dieg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PACI (FNOMCEO), CENSIS CONFERMA SOLIDO RAPPORTO CITTADINI-MEDIC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21 feb. (Adnkronos Salute) - ''Grande soddisfazione'' per i risultati del Monitor biomedico 2006, realizzato dal Forum per la Ricerca Biomedica e dal Censis, da parte del presidente della Federazione nazionale degli Ordini dei medici chirurghi e degli odontoiatri, Aristide Paci. Emerge, infatti, ''un solido rapporto dei cittadini con il proprio medico di medicina generale''. Paci ricorda come il 72,6% dei connazionali giudichi ottimo o bravo il proprio medico di famiglia, un professionista che per l'88,7% e' sempre presente nell'orario di ricevimento. Mentre l'85,1% sostiene che il 'camice bianco' valuta sempre attentamente i sintom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CENSIS, LISTE D'ATTESA PRIMO PROBLEMA PER ITALIA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21 feb. (Adnkronos Salute) - Sono le lista d'attesa la 'maglia nera' del Servizio sanitario nazionale, a detta degli italiani. Lo rivela una indagine del Censis su 1.000 cittadini, presentata oggi a Roma dal Forum per la ricerca biomedica. Quasi sette italiani su dieci (67,5%) individuano appunto nelle liste d'attesa il principale problema sel Ssn, con punte del 75,5% nel Nordest e del 74,4% nel Nordosvest, e invece 'solo' del 56,5% al Centr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CENSIS, ITALIANI HANNO PIENA FIDUCIA IN MEDICI DI FAMIGL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21 feb. (Adnkronos Salute) - Gli italiani si fidano dei medici di famigli. Il 27% da' loro il massimo dei voti: ottimo. Un cospicuo 45,7% di connazionai giudica bravo il medico di medicina generale e un altro 20,6% da' loro la sufficienza. Solo il 6,8% dei cittadini giudica insufficiente il proprio rapporto con il medico di famiglia. Questi i dati che emergono dall'indagine del Censis su 1.000 italiani, presentata questa mattina a Roma dal Forum per la ricerca biomedica. I piu' entusiasti sono anche i connazionali che, con ogni probabilita', piu' spesso vedono il proprio medico, cioe' gli over 65. Il gradimento invece fa segnare il valore piu' basso, il 23,6%, tra i piu' giovani fra i 18 e i 29 ann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Non solo: il 41% degli intervistati afferma di trovare il proprio medico anche quando non e' in servizio. Unico neo, l'attesa troppo lunga nello studio, lamentata dal 61,2% degli italiani. Soddisfazione piena, invece, per il servizio offerto, visto che l'85,1% del Belpaese dichiara che il proprio medico valuta attentamente i sintomi esposti dal paziente, e il 78% afferma che il camice bianco si mostra attento anche agli aspetti psicologici e relazionali. Analoghi risultati anche per i pediatri, considerati nel 37,4% dei casi ottimi e nel 43,2% bravi. A cui si aggiunge un 15% di 'voti' sufficienti e un 4,4% di insufficienz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CORRETTO DIFETTO GENE DISTROFI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Utilizzato 'Rna antisenso' che corregge gene malat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21 FEB - Scienziati italiani hanno curato topolini malati di distrofia muscolare con una nuova strategia di terapia genica che ripara il gene malato. La ricerca, resa nota sulla rivista Pnas, e' stata diretta da Irene Bozzoni della Sapienza. La tattica messa a punto si basa su un 'Rna antisenso', molecola simile al Dna che, come un 'cerotto', si appiccica al gene malato e lo corregge. Cio' permette ai topolini di produrre una versione della proteina, non uguale a quella sana, ma ugualmente funzionan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TORACE SMENTISCE BERLUSCO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32, 21/02/2006).</w:t>
      </w:r>
      <w:r>
        <w:rPr>
          <w:rFonts w:cs="Verdana" w:ascii="Verdana" w:hAnsi="Verdana"/>
          <w:color w:val="333333"/>
          <w:sz w:val="18"/>
          <w:szCs w:val="18"/>
        </w:rPr>
        <w:t xml:space="preserve"> </w:t>
      </w:r>
      <w:r>
        <w:rPr>
          <w:rFonts w:cs="Verdana" w:ascii="Verdana" w:hAnsi="Verdana"/>
          <w:sz w:val="18"/>
          <w:szCs w:val="18"/>
        </w:rPr>
        <w:t>"L'abbattimento delle liste d'attesa non è una priorità di Forza Italia, ma della Casa delle libertà. E' da quando siamo al Governo del ministero della Salute che questa riforma è stata avviata e troverà completamento con gli atti a cui ha fatto riferimento il presidente del Consiglio". E' quanto dichiara il ministro della Salute, Francesco Storace. Il presidente del Consiglio, Silvio Berlusconi, in una intervista a TgCom aveva infatti parlato di misure anti-liste di attesa, in parte previste nella Finanziaria 2006 e in parte nel Programma di Forza Ital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 PRONTO SOCCORSO 22,5 MILIONI DI ITALIANI OGNI AN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32, 21/02/2006).</w:t>
      </w:r>
      <w:r>
        <w:rPr>
          <w:rFonts w:cs="Verdana" w:ascii="Verdana" w:hAnsi="Verdana"/>
          <w:color w:val="333333"/>
          <w:sz w:val="18"/>
          <w:szCs w:val="18"/>
        </w:rPr>
        <w:t xml:space="preserve"> </w:t>
      </w:r>
      <w:r>
        <w:rPr>
          <w:rFonts w:cs="Verdana" w:ascii="Verdana" w:hAnsi="Verdana"/>
          <w:sz w:val="18"/>
          <w:szCs w:val="18"/>
        </w:rPr>
        <w:t>Sono 22 milioni e mezzo circa gli italiani che ogni anno 'finiscono' in Pronto Soccorso. 'Super-gettonati' quelli del Molise. I molisani infatti guadagnano il primo posto per numero di 'arrivi' annui nelle strutture d'emergenza, con 515 accessi ogni mille abitanti, contro una media nazionale di 389. A ruota seguono i residenti delle province autonome di Bolzano e Trento con, rispettivamente, 501 e 488 accessi. Ultimo posto per la Toscana dove 'solo' 224 cittadini su mille 'corrono' in Pronto soccorso in 12 mesi. Questi alcuni numeri del ministero della Salute sull'attività' delle strutture di ricovero pubbliche e private italiane, relativi al 2004 (ultimi dati disponibili). A seguire, nella classifica dei cittadini che più spesso varcano la soglia dei Pronto soccorso, i campani (448 ogni mille abitanti) e i veneti (443). In generale, però, in Italia solo 18 'arrivi' su cento si trasformano in un ricovero. Con notevoli differenze regionali: ancora una volta e' il Molise a guidare la classifica: con il 37,5%, seguito dalla Basilicata (30,3%), dalla Puglia (29,9%), e dall'Abruzzo (27,4%). All'ultimo posto la provincia di Trento dove, nonostante i numerosi accessi, 'solo' l'11,3% richiede il ricovero. Al penultimo posto il Piemonte (12%).</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 GAZZETTA LEGGE DELEGA SUI NUOVI ORDINI PROFESSIONAL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31, 20/02/2006).</w:t>
      </w:r>
      <w:r>
        <w:rPr>
          <w:rFonts w:cs="Verdana" w:ascii="Verdana" w:hAnsi="Verdana"/>
          <w:color w:val="333333"/>
          <w:sz w:val="18"/>
          <w:szCs w:val="18"/>
        </w:rPr>
        <w:t xml:space="preserve"> </w:t>
      </w:r>
      <w:r>
        <w:rPr>
          <w:rFonts w:cs="Verdana" w:ascii="Verdana" w:hAnsi="Verdana"/>
          <w:sz w:val="18"/>
          <w:szCs w:val="18"/>
        </w:rPr>
        <w:t xml:space="preserve">Pubblicata sulla Gazzetta Ufficiale di venerdì la legge che delega il Governo all'istituzione di nuovi Ordini nelle professioni tecnico-sanitarie e riabilitative. La legge n.23, dal titolo "Disposizioni in materia di professioni sanitarie infermieristiche, ostetrica, riabilitative, tecnico-sanitarie e della prevenzione e delega il Governo all'istituzione dei relativi ordini professionali", datata 1 febbraio 2006, prevede l'istituzione di almeno un Ordine per ogni area delle professioni sanitarie, lasciando pero' la possibilità di costituire un singolo organismo con almeno 20 mila iscritti. Oggi, dei 22 profili professionali sanitari, solo cinque hanno un Collegio, mentre gli altri 17 hanno chiesto l'istituzione di un Ordine per tutelare meglio la professione dall'abusivismo e garantire una regolamentazione deontologica dell'attività'.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AIFA, ATTENZIONE ALLA PAROXETINA IN GRAVIDANZ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31, 20/02/2006).</w:t>
      </w:r>
      <w:r>
        <w:rPr>
          <w:rFonts w:cs="Verdana" w:ascii="Verdana" w:hAnsi="Verdana"/>
          <w:color w:val="333333"/>
          <w:sz w:val="18"/>
          <w:szCs w:val="18"/>
        </w:rPr>
        <w:t xml:space="preserve"> </w:t>
      </w:r>
      <w:r>
        <w:rPr>
          <w:rFonts w:cs="Verdana" w:ascii="Verdana" w:hAnsi="Verdana"/>
          <w:sz w:val="18"/>
          <w:szCs w:val="18"/>
        </w:rPr>
        <w:t>L'Agenzia italiana del farmaco invia ai medici una informazione di sicurezza, avvisando i camici bianchi dei rischi correlati all'uso di antidepressivi a base di paroxetina nei primi tre mesi di gravidanza. Rischi legati a un lieve aumento di malformazioni cardiovascolari del feto. Tanto che l'azienda farmaceutica GlaxoSmithKline ha rivisto il Riassunto delle caratteristiche del prodotto (RCP), scrivendo che "i dati indicano che il rischio di partorire un neonato con un difetto cardiovascolare, a seguito dell'esposizione materna alla paroxetina, sia inferiore al 2/100. A fronte del rischio atteso pari a circa 1/100 nella popolazione generale". Da qui la raccomandazione a usare la sostanza "solo quando strettamente indicato. Il medico, all'atto della prescrizione, dovrà valutare l'opzione di trattamenti alternativi in donne in gravidanza o che stiano pianificando una gravidanza". Per questa ragione anche l'Aifa raccomanda ai medici italiani "di somministrare la paroxetina solo quando i potenziali benefici superino i potenziali risch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MEDICINA: NUOVA TECNICA CON RADIOFREQUENZA CONTRO EMORROID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20 feb. (Adnkronos Salute) - Una nuova tecnica chirurgica, eseguibile in ambulatorio e senza anestesia, per sconfiggere le emorroidi con la radiofrequenza. A descrivere il metodo su 'Gastroenterologie Clinique et Biologique'  è Francesco Selvaggi, associato di Chirurgia Generale alla Clinica Chirurgica della II Università degli Studi di Napoli. La tecnica si puo' eseguire in soli 15 minuti, per trattare un problema che colpisce oltre il 40% della popolazione italiana, circa 22 milioni di perso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AVIARIA: VIRUS ALTAMENTE PATOGEN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rovato in un germano reale in Umbria,10 i casi in Itali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ROMA, 19 FEB - E' stato isolato in un germano reale trovato morto in Umbria il virus dell'influenza aviaria H5N1 altamente patogeno.Lo rende noto il ministero della Salute. Salgono cosi' a dieci i casi nei quali il virus H5N1 e' stato isolato in volatili selvatici in Italia. Il virus, si legge nella nota del ministero, e' stato isolato 'in un germano reale rinvenuto morto il 13 febbraio nella provincia di Perugia, nel comune di Panicale,vicino al lago Trasime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NELLA CLASSIFICA ULTIME LE ITALIA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sz w:val="18"/>
          <w:szCs w:val="18"/>
        </w:rPr>
        <w:t>(La Stampa - NAZIONALE - ESTERI - 18 febbraio 2006).</w:t>
      </w:r>
      <w:r>
        <w:rPr>
          <w:rFonts w:cs="Verdana" w:ascii="Verdana" w:hAnsi="Verdana"/>
          <w:sz w:val="18"/>
          <w:szCs w:val="18"/>
        </w:rPr>
        <w:t xml:space="preserve"> Otto americane, due europee. La classifica delle università del mondo - che ne prende in esame 500 considerando i premi Nobel che hanno sfornato, il numero di ricercatori, etc - è dominata da quelle statunitensi. Prima è Harvard, poi vengono Stanford, Caltech, Berkeley. Quinta arriva la britannica Cambridge. Al sesto posto c’è il Massachusetts Institute of Technology (Mit), seguito da Princeton e Yale. Al nono posto l’altra europea: Oxford, sempre britannica. La Columbia University è decima. Per quanto riguarda l’Europa, dopo Cambridge e Oxford bisogna arrivare al 17° posto per trovare un’altra università britannica (il Collegio imperiale di medicina di Londra). Al ventesimo c’è il Karolinska Institut di Stoccolma. Al 39° l’università olandese di Utrecht. Tra le italiane, La Sapienza di Roma è al 70° posto mondiale (il 19° in Europa) e l’Università di Milano è al 102° posto mondiale 32° in Europ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EBOLA: VACCINO SUPERA PRIMI TEST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Sperimentato su 21 persone che hanno prodotto anticorp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WASHINGTON, 18 FEB - Il nuovo vaccino contro il virus Ebola ha superato con successo il primo test su esseri umani. E' stato annunciato a Washington. Il vaccino e' stato sperimentato su 21 persone che hanno cominciato a produrre anticorpi specifici contro l'Ebola. Dovra' superare ancora diversi test di sicurezza prima che gli scienziati possano passare al livello superiore di ricerca. Il virus dell'Ebola non ha cura e uccide tra il 50 e il 90% delle persone colpite scatenando devastanti emorragi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PSICHIATRIA: L'ESPERTO, SEMPRE PIU' 25ENNI CON SINDROME 'GIOVANI GIA' VECCH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18 feb. (Adnkronos Salute) - Venticinque anni. Una 'boa', quella del quarto di secolo che per molti, troppi, ragazzi italiani pesa come una 'zavorra'. Ed e' 'sindrome dei giovani-vecchi'. Una condizione che li fa sentire gia' 'attempati', vittime del tempo che passa troppo in fretta, e a volte li espone a veri e propri disturbi della personalita'. Complice del fenomeno anche il passaggio dalla condizione di studenti a quella di lavoratori, e la consapevolezza che gli anni più belli debbano essere 'archiviati' nel cassetto dei ricordi per assumersi responsabilità concrete. In altre parole 'si deve crescer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Il consiglio dello psichiatra è quello di rivolgersi a uno specialista se la sindrome del 'giovane già vecchio' crea problemi seri. ''Una continua svalutazione del sè e la mancanza totale di entusiasmo - ricorda Petiziol - potrebbero essere segnali di uno stato depressivo, che può e deve essere curato. Se invece si tratta solo di sensazioni negative, intermittenti, delle quali magari si scherza anche con gli amici e sulle quali il più delle volte prevale la 'forza' della giovinezza, non c'è assolutamente da preoccuparsi''. La sindrome del 'giovane già vecchio', in sintesi, è figlia del nostro temp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INFLUENZA: 'FUOCO INCROCIATO' SU BEBE' ITALIANI, VIRUS IN COCKTAIL</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sz w:val="18"/>
          <w:szCs w:val="18"/>
        </w:rPr>
        <w:t>Milano, 18 feb. (Adnkronos Salute) - Inverno nero per i bimbi italiani. Su di loro un 'fuoco incrociato' di virus in cocktail: un attacco su due fronti sferrato da un lato dal virus dell'influenza stagionale, dall'altro dai germi 'cugini' responsabili di malattie respiratorie e infezioni intestinali. A fotografare i nemici in campo, cui va aggiunto ''questo clima pazzo e imprevedibile'', e' il virologo Fabrizio Pregliasco dell'universita' Statale di Mila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Secondo le ultime rilevazioni dei medici sentinella della rete Influnet, l'incidenza dell'influenza classica tra i piccoli italiani da zero a quattro anni e' del 7,55 per mille: oltre il triplo che nella popolazione generale (2,33 per mille) e addirittura nove volte che fra gli over 65 (0,84). ''Questo accade sia perche' gli anziani italiani si sono vaccinati - spiega Pregliasco - sia perche' il loro organismo conosce gia' i virus di quest'anno, che dall'anno scorso non sono cambiati''. Tra l'altro, nei pazienti colpiti dall'influenza ''stiamo isolando tutti e tre i virus contenuti nel vaccino, che quindi offre la garanzia di un'ottima copertur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DIABETE: STUDIO CONFERMA, INSULINA SPRAY 'VIETATA' A CHI FUM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18 feb. (Adnkronos Salute) - Malati di diabete, ecco un motivo in piu' per smettere di fumare: solo buttando per sempre il pacchetto chi ha troppo zucchero nel sangue potra' sostituire alle iniezioni quotidiane di insulina la nuova insulina spray (Exubera*), da poco autorizzata in Usa e in arrivo anche in Ue. E questo perche' chi fuma assorbe quantita' maggiori di insulina inalata, che abbassando troppo la glicemia favoriscono pericolose crisi. A confermare la raccomandazione delle agenzie regolatorie e' uno studio pubblicato su 'Diabetes Care', condotto dal team di Reinhard H. A. Backer di Aventis Pharma German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color w:val="0000FF"/>
          <w:sz w:val="18"/>
          <w:szCs w:val="18"/>
        </w:rPr>
      </w:pPr>
      <w:r>
        <w:rPr>
          <w:rFonts w:cs="Arial"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color w:val="0000FF"/>
          <w:sz w:val="18"/>
          <w:szCs w:val="18"/>
        </w:rPr>
      </w:pPr>
      <w:r>
        <w:rPr>
          <w:rFonts w:cs="Arial" w:ascii="Verdana" w:hAnsi="Verdana"/>
          <w:b/>
          <w:color w:val="0000FF"/>
          <w:sz w:val="18"/>
          <w:szCs w:val="18"/>
        </w:rPr>
        <w:t xml:space="preserve">PROTEINA-SPIA PER TRAPIANTI MIDOLL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color w:val="0000FF"/>
          <w:sz w:val="18"/>
          <w:szCs w:val="18"/>
        </w:rPr>
      </w:pPr>
      <w:r>
        <w:rPr>
          <w:rFonts w:cs="Arial" w:ascii="Verdana" w:hAnsi="Verdana"/>
          <w:b/>
          <w:color w:val="0000FF"/>
          <w:sz w:val="18"/>
          <w:szCs w:val="18"/>
        </w:rPr>
        <w:t xml:space="preserve">Sperimentato sistema per prevedere eventuali complicazion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sz w:val="18"/>
          <w:szCs w:val="18"/>
        </w:rPr>
      </w:pPr>
      <w:r>
        <w:rPr>
          <w:rFonts w:cs="Arial" w:ascii="Verdana" w:hAnsi="Verdana"/>
          <w:sz w:val="18"/>
          <w:szCs w:val="18"/>
        </w:rPr>
        <w:t>(ANSA) - ROMA, 17 FEB - Una proteina-spia permettera' di prevedere se un paziente che ha subito un trapianto di midollo avra' complicazioni gravi. A mettere a punto il sistema e' un gruppo di ricerca dell'Universita' del Michigan che presto potrebbe mettere a punto un test rapido. Al centro c'e' la proteina TNF che a una settimana dal trapianto si associa alla sindrome 'graft vs host', reazione di rigetto scatenata dall'organo trapiantato su chi lo riceve e che puo' essere leta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color w:val="0000FF"/>
          <w:sz w:val="18"/>
          <w:szCs w:val="18"/>
        </w:rPr>
      </w:pPr>
      <w:r>
        <w:rPr>
          <w:rFonts w:cs="Arial"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color w:val="0000FF"/>
          <w:sz w:val="18"/>
          <w:szCs w:val="18"/>
        </w:rPr>
      </w:pPr>
      <w:r>
        <w:rPr>
          <w:rFonts w:cs="Arial" w:ascii="Verdana" w:hAnsi="Verdana"/>
          <w:b/>
          <w:color w:val="0000FF"/>
          <w:sz w:val="18"/>
          <w:szCs w:val="18"/>
        </w:rPr>
        <w:t xml:space="preserve">SALUTE:NEL 2030 ETA' MEDIA 100 ANN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color w:val="0000FF"/>
          <w:sz w:val="18"/>
          <w:szCs w:val="18"/>
        </w:rPr>
      </w:pPr>
      <w:r>
        <w:rPr>
          <w:rFonts w:cs="Arial" w:ascii="Verdana" w:hAnsi="Verdana"/>
          <w:b/>
          <w:color w:val="0000FF"/>
          <w:sz w:val="18"/>
          <w:szCs w:val="18"/>
        </w:rPr>
        <w:t xml:space="preserve">La previsione dell'Universita' di Stanford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sz w:val="18"/>
          <w:szCs w:val="18"/>
        </w:rPr>
      </w:pPr>
      <w:r>
        <w:rPr>
          <w:rFonts w:cs="Arial" w:ascii="Verdana" w:hAnsi="Verdana"/>
          <w:sz w:val="18"/>
          <w:szCs w:val="18"/>
        </w:rPr>
        <w:t>(ANSA) - ROMA, 17 feb - Nei prossimi anni, entro il 2030, la vita media potrebbe allungarsi di circa 20 anni, passando dagli attuali 80 all'eta' media di 100 anni. A patto che continuino a diffondersi le terapie e tecnologie anti-eta' all'avanguardia. La previsione e' di Shripad Tuljapurkar, biologo dell'Universita' di Stanford e si basa su un'indagine effettuata a campione su popolazioni di diversi paesi, studiandone dati storici di longevita', tasso di crescita ed econom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color w:val="0000FF"/>
          <w:sz w:val="18"/>
          <w:szCs w:val="18"/>
        </w:rPr>
      </w:pPr>
      <w:r>
        <w:rPr>
          <w:rFonts w:cs="Arial"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color w:val="0000FF"/>
          <w:sz w:val="18"/>
          <w:szCs w:val="18"/>
        </w:rPr>
      </w:pPr>
      <w:r>
        <w:rPr>
          <w:rFonts w:cs="Arial" w:ascii="Verdana" w:hAnsi="Verdana"/>
          <w:b/>
          <w:color w:val="0000FF"/>
          <w:sz w:val="18"/>
          <w:szCs w:val="18"/>
        </w:rPr>
        <w:t>ASMA: STUDIO, FORME GRAVI IN BIMBI PROVOCANO PROBLEMI COMPORTAMEN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sz w:val="18"/>
          <w:szCs w:val="18"/>
        </w:rPr>
      </w:pPr>
      <w:r>
        <w:rPr>
          <w:rFonts w:cs="Arial" w:ascii="Verdana" w:hAnsi="Verdana"/>
          <w:sz w:val="18"/>
          <w:szCs w:val="18"/>
        </w:rPr>
        <w:t>Roma, 17 feb. (Adnkronos Salute) - Il bimbo soffre di una grave forma di asma? Potrebbe avere più problemi di comportamento rispetto ai piccoli che devono fare i conti con manifestazioni più leggere e intermittenti della malattia. Lo evidenzia uno studio dell'university of Rochester a New York (Usa), riportato sulla rivista 'Pediatrics'.</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color w:val="0000FF"/>
          <w:sz w:val="18"/>
          <w:szCs w:val="18"/>
        </w:rPr>
      </w:pPr>
      <w:r>
        <w:rPr>
          <w:rFonts w:cs="Arial"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b/>
          <w:b/>
          <w:color w:val="0000FF"/>
          <w:sz w:val="18"/>
          <w:szCs w:val="18"/>
        </w:rPr>
      </w:pPr>
      <w:r>
        <w:rPr>
          <w:rFonts w:cs="Arial" w:ascii="Verdana" w:hAnsi="Verdana"/>
          <w:b/>
          <w:color w:val="0000FF"/>
          <w:sz w:val="18"/>
          <w:szCs w:val="18"/>
        </w:rPr>
        <w:t>PEDIATRIA: BAMBINE ORFANE REAGISCONO MEGLIO DI MASCHI SE AFFIDATE A GENITOR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sz w:val="18"/>
          <w:szCs w:val="18"/>
        </w:rPr>
      </w:pPr>
      <w:r>
        <w:rPr>
          <w:rFonts w:cs="Arial" w:ascii="Verdana" w:hAnsi="Verdana"/>
          <w:sz w:val="18"/>
          <w:szCs w:val="18"/>
        </w:rPr>
        <w:t>Roma, 17 feb. (Adnkronos Salute) - I bambini orfani generalmente hanno maggiori problemi di crescita, sia a livello fisico che cognitivo. Ma quando riescono a uscire dall'orfanotrofio per andare in affidamento, lo scarto rispetto agli altri bambini viene in parte recuperato. Questa una delle conclusioni di uno studio condotto su 136 orfani rumeni tra i quattro e i cinque anni, i più fortunati dei quali, 69, sono riusciti ad avere genitori affidatari. Ma il miglioramento delle condizioni, hanno scoperto i ricercatori dell'università del Maryland, è differente a seconda del sesso dei baby-orfani. ''Le bambine, infatti, mostrano capacità di recupero migliori e più rapide dei loro 'colleghi' maschietti'', spiega Nathan Fox sul New Scientist, che riporta la relazione presentata nel corso del congresso annuale dell'American Association for the Advancement of Science, in corso a St. Louis.</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Arial"/>
          <w:sz w:val="18"/>
          <w:szCs w:val="18"/>
        </w:rPr>
      </w:pPr>
      <w:r>
        <w:rPr>
          <w:rFonts w:cs="Arial" w:ascii="Verdana" w:hAnsi="Verdana"/>
          <w:sz w:val="18"/>
          <w:szCs w:val="18"/>
        </w:rPr>
        <w:t>Un altro studio, condotto utilizzando le stesse informazioni sui bambini rumeni orfani, ha invece mostrato che vivere in un orfanotrofio aumenta di 3,5 volte, rispetto a chi nasce in famiglia, le probabilità di sviluppare un disordine psichiatrico. ''Ma comunque - dice Charles Zeanah, della Tulane University di New Orleans - riuscire ad andare in affidamento diminuisce i rischi di problemi psichici. Il miglioramento - precisa - è più sensibile per le femmine. Mentre i bambini con meno facilità riescono a superare i problemi di comportamento che li affliggon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i/>
          <w:i/>
          <w:color w:val="0000FF"/>
          <w:sz w:val="18"/>
          <w:szCs w:val="18"/>
        </w:rPr>
      </w:pPr>
      <w:r>
        <w:rPr>
          <w:rFonts w:cs="Verdana" w:ascii="Verdana" w:hAnsi="Verdana"/>
          <w:b/>
          <w:i/>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b/>
          <w:i/>
          <w:color w:val="0000FF"/>
          <w:sz w:val="18"/>
          <w:szCs w:val="18"/>
        </w:rPr>
        <w:t>DIRITTO SANITARIO</w:t>
      </w:r>
      <w:r>
        <w:rPr>
          <w:rFonts w:cs="Verdana" w:ascii="Verdana" w:hAnsi="Verdana"/>
          <w:b/>
          <w:color w:val="0000FF"/>
          <w:sz w:val="18"/>
          <w:szCs w:val="18"/>
        </w:rPr>
        <w:t xml:space="preserve"> - SPETTA SEMPRE AL MEDICO DI MEDICINA GENERALE, NEL CORSO DEL GIUDIZIO, PROVARE L'ESATTO NUMERO DI ASSISTITI, DI CUI SI RIVENDICA IL PAGAMEN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30, 16/02/2006).</w:t>
      </w:r>
      <w:r>
        <w:rPr>
          <w:rFonts w:cs="Verdana" w:ascii="Verdana" w:hAnsi="Verdana"/>
          <w:color w:val="333333"/>
          <w:sz w:val="18"/>
          <w:szCs w:val="18"/>
        </w:rPr>
        <w:t xml:space="preserve"> </w:t>
      </w:r>
      <w:r>
        <w:rPr>
          <w:rFonts w:cs="Verdana" w:ascii="Verdana" w:hAnsi="Verdana"/>
          <w:sz w:val="18"/>
          <w:szCs w:val="18"/>
        </w:rPr>
        <w:t>Nessuna disposizione degli accordi intervenuti in materia di attività in convenzione con il servizio sanitario nazionale deroga alla disciplina generale dell'art. 2967 c.c. che pone a carico del creditore l'onere di provare il fatto costitutivo del suo diritto. La specifica regolamentazione dei rapporti in convenzione in tema di comunicazioni delle scelte dei pazienti (o delle revoche) non al sanitario ma alla USL e l'onere di queste di inviare periodicamente gli elenchi contenenti il nominativo degli assistiti in carico a ciascun medico nonché le variazioni intervenute non è circostanza che da sé sola prova una pattuizione nei termini di inversione dell'onere della prova (www.dirittosanitario.net)</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À, DISAVANZO A 4 MILIARDI DI EUR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Nonostante il deficit  il nostro sistema sanitario è in generale in buona salut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color w:val="333333"/>
          <w:sz w:val="18"/>
          <w:szCs w:val="18"/>
        </w:rPr>
        <w:t>(Doctor News, N° 30, 16/02/2006).</w:t>
      </w:r>
      <w:r>
        <w:rPr>
          <w:rFonts w:cs="Verdana" w:ascii="Verdana" w:hAnsi="Verdana"/>
          <w:color w:val="333333"/>
          <w:sz w:val="18"/>
          <w:szCs w:val="18"/>
        </w:rPr>
        <w:t xml:space="preserve"> </w:t>
      </w:r>
      <w:r>
        <w:rPr>
          <w:rFonts w:cs="Verdana" w:ascii="Verdana" w:hAnsi="Verdana"/>
          <w:sz w:val="18"/>
          <w:szCs w:val="18"/>
        </w:rPr>
        <w:t>Il disavanzo della sanità nel 2004 ha raggiunto i 4 miliardi di euro. Una "cifra preoccupante", sottolinea Americo Cicchetti, docente di organizzazione aziendale all'università di Chieti-Pescara, alla presentazione del Rapporto Osservasalute 2005 ieri al Policlinico Gemelli di Rom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Nonostante il deficit, che le Regioni stanno cercando di ridurre, "il nostro sistema sanitario - afferma l'esperto - è in generale in buona salute: non siamo peggiorati rispetto al 2000 quando l'Oms ci ha messo al secondo posto nel mondo. Continuano però ad aggravarsi le differenze fre le Regioni, sempre più preoccupanti. E non più solo fra il Nord e il Sud del Paes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a velocità di crescita e di miglioramento dei servizi - osserva Pietro Folino Gallo, segretario scientifico dell'Osservatorio nazionale sulla salute nelle Regioni italiane - è differente a seconda delle diverse aree del Paese". E' il caso della mortalità infantile. Il dato nazionale del 2002 si attesa a 4,1 casi ogni 1.000 neonati: osservando però i numeri regionali, si va da 2 casi ogni 1.000 neonati in Toscana ai 6,9 della Basilicata. Stesse differenze si riscontrano nel numero dei cesarei, in generale alto in tutto il Paese. Nel 2003 più di un bimbo su 3 è venuto alla luce con il cesareo, il 5,2% in più rispetto al '98. Il primato va alla Campania, mentre si ricorre meno al bisturi in sala parto nella provincia di Bolzano e in Basilicata. Enormi differenze fra Regioni si registrano nell'attuazione di screening per la prevenzione dei tumori, nell'assistenza territoriale, nei ticket sui farmaci. "E' necessario - sostiene Walter Ricciardi, direttore Istituto d'Igiene dell'università' Cattolica di Roma - un coordinamento delle attività di programmazione delle Regioni, collaborando con le istituzioni centrali, a salvaguardia dell'unitarietà e dell'equità del sistema sanitari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TRAPIANTATO UN CUORE CHE BATT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L'organo mantenuto in costante funzionamento fisiologic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BERLINO, 16 FEB - Medici tedeschi per la prima volta trapiantano con successo un cuore che batte in una signora di 55 anni a Bad Oeynhausen. Con il nuovo metodo il cuore smette di battere dopo il prelievo per pochi minuti, prima di ricevere per mezzo di una pompa il sangue arricchito con ossigeno e sostanze nutritive che lo mettono in grado di riprendere a pulsare. L'organo e' cosi' mantenuto in costante funzionamento fisiologico. Il nuovo metodo offre maggiore tempo per il trapiant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NITA' CALABRIA: FEDELE (FI), NUOVO ELISOCCORSO NON TUTELA PAZIENT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16 feb. (Adnkronos Salute) - ''Il nuovo sistema di eli-avio-soccorso, con tanta enfasi pubblicizzato dall'assessore Lo Moro, non mi sembra vada nella giusta direzione: cioè verso la tutela del malato''. E' il commento del consigliere regionale di Forza Italia, Luigi Fedele, sul progetto illustrato dall'assessore alla Sanità della Calabr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LUTE: PER MASCHI ABITUDINI PIU' SANE E ASPETTATIVA VITA CRESCE PIU' DI DONN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Roma, 16 feb. (Adnkronos Salute) - Stili di vita più sani per i maschi italiani, che guadagnano terreno nei confronti delle donne notoriamente più longeve. Nel triennio 1998-2001 l'aspettativa di vita è aumentata di 2,1 anni per gli uomini e 1,6 per il gentil sesso. Il dato emerge dal Terzo Rapporto Osservasalute 2005, presentato oggi al Policlinico Gemelli di Roma. In 382 pagine viene fotografata la salute e la qualità dell'assistenza sanitaria in tutte le Regioni della Penisola.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Gli italiani stanno bene e sono sempre più longevi: l'aspettativa di vita raggiunge 76,5 anni per gli uomini e 82,5 per le donne. Dal 1991 in poi si riduce progressivamente il vantaggio femminile. ''Gli uomini hanno abbracciato stili di vita più salutari - spiega Walter Ricciardi, direttore dell'Istituto d'Igiene dell'università Cattolica di Roma - hanno smesso di fumare e fanno più attività fisica. Sulla salute delle donne, invece, vediamo oggi gli effetti di comportamenti poco sani, come il fumo. Le italiane, in particolare al Sud, fanno poca prevenzione dei tumori del seno e dell'utero: nell'Italia meridionale a sottoporsi agli screening è il 6,10% rispetto al 60-70% del Nord e al 40-50% del Centro''.</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DISFUNZIONI CARDIACHE GENETICHE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Non basta evitare il fumo e controllare il colesterol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ANSA) - VENEZIA, 15 FEB - Ci sono 50 geni identificati come colpevoli di disfunzioni cardiache. E' una delle novita' emerse oggi a Venezia nella prima giornata della seconda conferenza europea sui disturbi genetici del cuore. Non basta evitare il fumo, ne' tenere sotto controllo ipertensione o colesterolo per tutelare il cuore.Nel perfetto meccanismo cardiaco si insinuano lentamente, ma inesorabilmente,i difetti genetic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RICERCA: STUDIO ITALIANO, TERAPIA GENICA BLOCCA PARAPLEGIA SPASTIC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Milano, 15 feb. (Adnkronos Salute) - Successo 'made in Italy' contro la paraplegia spastica ereditaria. Un'unica iniezione del gene san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 xml:space="preserve">che produce la proteina paraplegina, direttamente nel muscolo di topini colpiti da una forma della malattia, e' infatti in grado di rallentarne il decorso e permettere il recupero nei nervi periferici. Il risultato, pubblicato sul 'Journal of Clinical Investigation', e' stato ottenuto dal gruppo guidato da Elena Rugarli, ricercatrice Telethon presso il Dipartimento di Biochimica e genetica dell'Istituto nazionale neurologico Besta di Milano, fino a poco tempo fa all'Istituto Telethon di Genetica e medicina (Tigem) di Napoli.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La paraplegia spastica ereditaria e' una malattia del sistema nervoso, che deteriora progressivamente le capacita' motorie degli individui colpiti. Il tutto a causa di una mutazione nel gene Spg7 che produce la paraplegina, una proteina che nelle cellule nervose sta nei mitocondri (le 'centrali energetiche' della cellula). Proprio i mitocondri sono infatti gli organelli bersaglio della malattia, e i ricercatori hanno puntato tutto sul fatto che, facendo tornare anche una piccola quantita' di paraplegina nei nervi malati, i sintomi sarebbero regrediti anche a malattia conclamat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 xml:space="preserve">CROTONE SMENTISCE: NESSUN BIMBO RICOVERATO PER POLLO MORTO </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pPr>
      <w:r>
        <w:rPr>
          <w:rFonts w:cs="Verdana" w:ascii="Verdana" w:hAnsi="Verdana"/>
          <w:i/>
          <w:sz w:val="18"/>
          <w:szCs w:val="18"/>
        </w:rPr>
        <w:t>(La Repubblica.it, Cronaca - Le Dirette, 14 feb. 16:42)</w:t>
      </w:r>
      <w:r>
        <w:rPr>
          <w:rFonts w:cs="Verdana" w:ascii="Verdana" w:hAnsi="Verdana"/>
          <w:sz w:val="18"/>
          <w:szCs w:val="18"/>
        </w:rPr>
        <w:t xml:space="preserve"> Il direttore generale dell'Azienda sanitaria di Crotone, Thomas Schael, ha smentito la notizia diffusa oggi secondo la quale un bambino sarebbe stato ricoverato dopo avere toccato un pollo morto. "Nel reparto di rianimazione dell'ospedale di Crotone - ha detto Schael - è ricoverato un bambino affetto da sospetta encefalite, patologia che non ha niente a che vedere con il virus dell' aviari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SALUTE: 1 ITALIANO SU 4 SOFFRE DI ALLERGIE, CALCIATORI IN CAMPO PER 'BATTERL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Milano, 14 feb. (Adnkronos Salute) - Fieno, pollini, polvere, ma anche alimenti e punture d'insetto insidiano la salute di un italiano su quattro. Circa il 25% degli abitanti del Belpaese soffre infatti di allergie, oltre 10 milioni di persone afflitte da asma, riniti, reazioni cutanee, allergie alimentari, con disturbi anche pesanti fino allo shock anafilattico. Questi i numeri diffusi oggi a Milano alla presentazione del World Allergy Day, la Giornata nazionale dedicata alle allergie in programma il 25 febbraio, che vedra' per due giorni gli specialisti negli ospedali e nelle piazze italiane per sensibilizzare i cittadini sull'importanza della prevenzione. In campo anche la Lega Calcio: il 25 e 26, infatti, negli stadi di serie A e B striscioni e atleti testimonieranno la loro adesione alla campagn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Oggi purtroppo circa la meta' delle Regioni italiane non ha un piano sanitario regionale che prevede l'organizzazione dell'allergologia clinica sul territorio. A discapito della salute dei cittadini''. Secondo gli specialisti si tratta di un problema in aumento, favorito da allergeni presenti in casa, ma anche nell'ambiente lavorativo e nelle citta', e dall'inquinamento dell'aria. ''Un aspetto che deve stimolare le istituzioni, le Regioni e i Comuni a una maggior sensibilita' nei confronti degli ambienti di vita. E' necessaria - sottolineano gli allergologi - una nuova attenzione anche alle piante (e i pollini) che formano l'arredo urbano, o alle sostanze contenute in solventi e vernici usate per le abitazioni''.</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b/>
          <w:b/>
          <w:color w:val="0000FF"/>
          <w:sz w:val="18"/>
          <w:szCs w:val="18"/>
        </w:rPr>
      </w:pPr>
      <w:r>
        <w:rPr>
          <w:rFonts w:cs="Verdana" w:ascii="Verdana" w:hAnsi="Verdana"/>
          <w:b/>
          <w:color w:val="0000FF"/>
          <w:sz w:val="18"/>
          <w:szCs w:val="18"/>
        </w:rPr>
        <w:t>PEDIATRIA: STUDIO, CELLULE 'PACEMAKER' DIFETTOSE PROVOCANO MORTE IN CULLA</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t>Roma, 13 feb. (Adnkronos Salute) - Un difetto delle cellule che entrano in gioco quando il respiro si fa affannoso, ma rimangono 'a riposo' quando è normale, potrebbe essere fra le cause della morte in culla di molti bebè. Le 'cellule-pacemakers', questo il loro nome, hanno infatti un ruolo essenziale nel regolare ed eventualmente rimettere in moto il battito cardiaco. A sostenerlo sono alcuni ricercatori dell'università di Bristol (Inghilterra), autori di uno studio effettuato in 'partnership' con un gruppo di esperti statunitensi e pubblicato su 'Nature Neuroscience'.</w:t>
      </w:r>
    </w:p>
    <w:p>
      <w:pPr>
        <w:pStyle w:val="Normal"/>
        <w:numPr>
          <w:ilvl w:val="0"/>
          <w:numId w:val="0"/>
        </w:numPr>
        <w:pBdr>
          <w:top w:val="single" w:sz="4" w:space="1" w:color="FF9900"/>
          <w:left w:val="single" w:sz="4" w:space="0" w:color="FF9900"/>
          <w:bottom w:val="single" w:sz="4" w:space="1" w:color="FF9900"/>
          <w:right w:val="single" w:sz="4" w:space="4" w:color="FF9900"/>
        </w:pBdr>
        <w:shd w:fill="FFFF99" w:val="clear"/>
        <w:jc w:val="both"/>
        <w:outlineLvl w:val="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0:08:00Z</dcterms:created>
  <dc:creator>Antonio</dc:creator>
  <dc:description/>
  <cp:keywords/>
  <dc:language>en-US</dc:language>
  <cp:lastModifiedBy>Antonio</cp:lastModifiedBy>
  <dcterms:modified xsi:type="dcterms:W3CDTF">2006-03-06T00:08:00Z</dcterms:modified>
  <cp:revision>1</cp:revision>
  <dc:subject/>
  <dc:title>APPROVATO VACCINO GASTROENTERITE </dc:title>
</cp:coreProperties>
</file>