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IN ARRIVO UN SUPER-ANTIBIOTIC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Permettera' di produrre medicinali piu' economic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ROMA, 29 DIC - E' stata realizzata dal team di scienziati del Weizmann Institute of Science la base per futuri antibiotici piu' potenti ed efficaci.Questo 'super-farmaco' combina le proprieta' di 2 antibiotici:1 peptide antimicrobico, attratto come un 'magnete' dalla superficie dei batteri,e 1 lipopeptide,che e' come un detergente prodotto solo da funghi e batteri, contenente una catena di acidi grassi capace di abbattere la membrana di grasso dei funghi. Cosi' si realizzeranno farmaci piu' economic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NUOVA PILLOLA DIMAGRANT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Arriva dall'Inghilterra, in un anno si perde il 12% di pes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LONDRA, 27 DIC - Arriva una nuova 'miracolosa' pillola dimagrante che nel giro di un anno fa perdere il 12% di peso. La nuova pillola che arriva dall'Inghilterra potrebbe presto venire adottata dal servizio sanitario britannico con un impatto rivoluzionario. Excalia, questo il nome del farmaco per il quale sono stati condotti i primi test su volontari, funzionerebbe meglio e molto piu' velocemente di tutti gli altro prodotti dimagranti utilizzati in passa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CONTRO STRAVIZI DIMAGRIRE DORMEND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tudio, sonno pari a palestra, jogging, pilates per peso form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ANSA)-NEW YORK,28 DIC - Per chi e' stanco di fare jogging, pilates, kick-boxing, ecco il nuovo trend Usa per riprendersi dagli stravizi delle feste: dormire.Dimagrire dormendo: e' il risultato pubblicato da un team di scienziati americani sull'ultimo numero dell'International Journal of Obesity. Per i nottambuli la raccomandazione e' di spostare la tv fuori dalla camera da letto, consumare meno alcolici e caffeina e spengere il computer presto perche' l'assenza di sonno induce a ingurgitare carboidrati e grass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FNOMCEO PRESENTA NUOVO CODICE DEONTOLOGIC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Composto da 73 articoli detta linee di indirizzo vincolanti per tutti i medici italia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210, 15/12/2006).</w:t>
      </w:r>
      <w:r>
        <w:rPr>
          <w:rFonts w:cs="Verdana" w:ascii="Verdana" w:hAnsi="Verdana"/>
          <w:color w:val="333333"/>
          <w:sz w:val="18"/>
          <w:szCs w:val="18"/>
        </w:rPr>
        <w:t xml:space="preserve"> </w:t>
      </w:r>
      <w:r>
        <w:rPr>
          <w:rFonts w:cs="Arial" w:ascii="Verdana" w:hAnsi="Verdana"/>
          <w:bCs/>
          <w:sz w:val="18"/>
          <w:szCs w:val="18"/>
        </w:rPr>
        <w:t xml:space="preserve">Pronto il nuovo Codice deontologico per i medici italiani. A presentarlo sarà la Federazione nazionale degli ordini dei medici chirurghi e degli odontoiatri (Fnomceo), sabato a Roma. Il nuovo Codice, composto da 73 articoli, oltre ai tradizionali precetti deontologici, tra i quali quelli che ribadiscono il fermo 'no' all'eutanasia e all'accanimento terapeutico, detta linee di indirizzo vincolanti per tutti i medici italiani in tema di educazione alla salute e rapporti con l'ambiente, sicurezza del paziente e prevenzione del rischio clinico, donazione e trapianti di organi, tessuti e cellule, oltre a fenomeni quali l'abusivismo e il prestanomism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ordinamento della professione, che aggiorna quello redatto nel 1998 - spiega in una nota Amedeo Bianco, presidente della Fnomceo - è frutto di un lungo e approfondito confronto all'interno della categoria medica attenta a recepire e fornire risposte adeguate alle tante tematiche di interesse socio-sanitario che i progressi della medicina e l'esercizio quotidiano della professione portano all'attenzione dei medici italiani". Per la prima volta al Codice deontologico sono allegati due regolamenti sull'esercizio della professione medica quali la pubblicità sanitaria e il conflitto di interesse. "Abbiamo voluto ridisegnare un Codice - ha aggiunto Bianco - sviluppando quelle tematiche che inevitabilmente entreranno a far parte del bagaglio culturale e professionale dei medici italiani. Non si è trattato quindi solo di un intervento di maquillage del Codice del 1998. Ma - conclude Bianco - abbiamo cercato di realizzare un documento che ribadisca con forza il concetto che, nella tutela della salute, il medico è comunque portatore di un progetto, dove la cura della malattia è saldamente correlata al rapporto di fiducia con il proprio pazien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sz w:val="18"/>
          <w:szCs w:val="18"/>
        </w:rPr>
      </w:pPr>
      <w:r>
        <w:rPr>
          <w:rFonts w:cs="Arial" w:ascii="Verdana" w:hAnsi="Verdana"/>
          <w:b/>
          <w:bCs/>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ONAOSI, PAGANO SOLO I DIPENDENT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Nella seduta dell'Assemblea del Senato svoltasi nella giornata di ieri, il Ministro per i rapporti con il Parlamento, Vannino Chiti, in rappresentanza del Governo, ha presentato il maxiemendamento sostitutivo di tutta la legge Finanziaria, ponendo contemporaneamente la questione di fiduc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209, 13/12/2006).</w:t>
      </w:r>
      <w:r>
        <w:rPr>
          <w:rFonts w:cs="Verdana" w:ascii="Verdana" w:hAnsi="Verdana"/>
          <w:color w:val="333333"/>
          <w:sz w:val="18"/>
          <w:szCs w:val="18"/>
        </w:rPr>
        <w:t xml:space="preserve"> </w:t>
      </w:r>
      <w:r>
        <w:rPr>
          <w:rFonts w:cs="Arial" w:ascii="Verdana" w:hAnsi="Verdana"/>
          <w:bCs/>
          <w:sz w:val="18"/>
          <w:szCs w:val="18"/>
        </w:rPr>
        <w:t>Il maxiemendamento, di cui si conosce il testo non ufficiale pubblicato sui siti del Corriere della Sera e di Repubblica, è composto da circa 1.400 commi e contiene alcune novità rispetto alla versione della manovra licenziata dalla Camera. Oltre, quindi, ad essere recepite le modifiche approvate e poi decadute dalla commissione Bilancio del Senato, entreranno anche un centinaio di proposte della maggioranz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Per quanto di interesse per la categoria, sembrerebbero conferma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1. il contributo ONAOSI obbligatorio soltanto per tutti i dipendenti pubblici iscritti ai rispettivi ordini professionali (art. 1, comma 486);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2. la disposizione che obbliga ad indicare il codice fiscale del destinatario sullo scontrino fiscale (art. 1, comma 28);</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3. la non applicabilità agli Ordini delle norme contenute nella legge Finanziaria 2006 in materia di limitazione di spese (art. 1, comma 506);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4. la liberalizzazione del prezzo dei medicinali non soggetti a ricetta medica di cui all'art. 96 del D.Lgs. 219/2006, Codice europeo dei medicinali (art. 1, comma 803), anche se con delle limitazioni fino al 31 dicembre 2007;</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Per quanto riguarda, invece, l'iter procedurale della manovra, la Conferenza dei Capigruppo ha stabilito che la questione di fiducia verrà posta in votazione venerdì 15 alle ore 20.00. Il testo verrà così definitivamente licenziato dal Senato e, dalla prossima settimana, tornerà alla Camera dei Deputati per l'approvazione definitiv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MEDICINA: STUDIO ITALIANO, INIEZIONI GRASSO 'CANCELLANO' SEGNI USTIO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Milano, 13 dic. (Adnkronos Salute) - Da anni si erano rassegnati a convivere con le cicatrici riportate dopo gravissime ustioni al viso. Ma una tecnica italiana ha regalato loro un volto 'nuovo', grazie a micro-iniezioni del proprio grasso aspirato da pancia e fianchi, purificato in laboratorio e reiniettato per 'cancellare' i segni che ancora li sfiguravano nonostante gli interventi subi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CON TURNI TROPPO LUNGHI MEDICI RISCHIANO PIÙ ERROR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Nell'indagine sono stati coinvolti 2.737 medici al loro primo anno di lavoro dopo la laurea, che hanno completato in totale 17.003 report mensili sul loro rendimento professional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207, 11/12/2006).</w:t>
      </w:r>
      <w:r>
        <w:rPr>
          <w:rFonts w:cs="Verdana" w:ascii="Verdana" w:hAnsi="Verdana"/>
          <w:color w:val="333333"/>
          <w:sz w:val="18"/>
          <w:szCs w:val="18"/>
        </w:rPr>
        <w:t xml:space="preserve"> </w:t>
      </w:r>
      <w:r>
        <w:rPr>
          <w:rFonts w:cs="Arial" w:ascii="Verdana" w:hAnsi="Verdana"/>
          <w:bCs/>
          <w:sz w:val="18"/>
          <w:szCs w:val="18"/>
        </w:rPr>
        <w:t>Turni di lavoro troppo lunghi e aumenta il rischio per il medico di compiere errori a volte fatali per i pazienti. A confermare ciò che i "camici bianchi" denunciano da sempre è uno studio condotto dagli esperti del Brigham and Women's Hospital e dell'Harvard Medical School (Usa), pubblicato sulla rivista "Plos Medicin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Nell'indagine sono stati coinvolti 2.737 medici al loro primo anno di lavoro dopo la laurea, che hanno completato in totale 17.003 report mensili sul loro rendimento professionale. Secondo i calcoli degli esperti, se in un mese si è lavorato anche un solo giorno per 24 ore consecutive, si ha il triplo delle possibilità di fare un errore prevenibile perchè correlato alla stanchezza. Il pericolo aumenta di sette volte se si è fatta una 'lunga' per cinque volte in un mese. Viceversa - si fa notare su Plos Medicine - un altro trial randomizzato effettuato nelle unità di terapia intensiva ha dimostrato che eliminare i turni troppo lunghi riduce significativamente gli error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TAMINALI: STUDIO ITALIANO, CELLULE DA CORDONE OMBELICALE RIPARANO REN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Milano, 11 dic. (Adnkronos Salute) - Cellule staminali prelevate dal cordone ombelicale possono riparare il rene malato. A offrire nuove speranze a chi soffre di insufficienza renale acuta, che porta alla dialisi e causa complicanze mortali in più di un paziente su due, è uno studio italiano protagonista al 48esimo Congresso della Società americana di ematologia (Ash) in corso a Orlando in Florida. La ricerca, condotta sul topo utilizzando staminali mesenchimali (Msc) umane isolate dal sangue placentare, è frutto della collaborazione tra l'Istituto farmacologico Mario Negri di Bergamo e la Fondazione Policlinico di Milano, ed è sponsorizzato da fondi della Comunità europe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insufficienza renale acuta causa la progressiva e rapida perdita delle funzioni del rene, ricorda una nota del Mario Negri. Considerando che le terapie farmacologiche sono ancora insufficienti, la malattia rappresenta una sfida importante per i ricercatori che vedono nelle Msc lo strumento più idoneo per la sua cura. Queste cellule 'bambine' possono essere infatti ottenute con successo dal sangue placentare, una sorgente molto promettente, ampiamente disponibile e dalle numerose possibilità terapeutiche. In particolare, gli studiosi italiani hanno dimostrato che le Msc, capaci di generare in vitro anche osso e cartilagine, trapiantate in un modello animale (topo) di danno renale hanno favorito la riparazione del tessuto danneggia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8 MEDICI SU 10 PROMUOVONO TICKET PRONTO SOCCORS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Una vasta maggioranza è disponibile a collaborare per informare e spiegare ai cittadini le novità introdotte dalla Finanziar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202, 2/12/2006).</w:t>
      </w:r>
      <w:r>
        <w:rPr>
          <w:rFonts w:cs="Verdana" w:ascii="Verdana" w:hAnsi="Verdana"/>
          <w:color w:val="333333"/>
          <w:sz w:val="18"/>
          <w:szCs w:val="18"/>
        </w:rPr>
        <w:t xml:space="preserve"> </w:t>
      </w:r>
      <w:r>
        <w:rPr>
          <w:rFonts w:cs="Arial" w:ascii="Verdana" w:hAnsi="Verdana"/>
          <w:bCs/>
          <w:sz w:val="18"/>
          <w:szCs w:val="18"/>
        </w:rPr>
        <w:t xml:space="preserve">I medici italiani promuovono il ticket per il Pronto soccorso proposto nella legge Finanziaria. L'80,6 per cento dei camici bianchi si dice favorevole alla compartecipazione dei cittadini per le prestazioni non urgenti, contro un 16,9 per cento di contrari e un 2,4 per cento di indecisi. Per il 74 per cento del campione, infatti, questa misura servirà a ridurre gli accessi impropri alle strutture ospedaliere mentre un 20,6 per cento rimane convinto che non ci sarà la sperata funzione di filtro per le prestazioni che potrebbero essere erogate dai medici del territorio. Questi i risultati di un sondaggio online, commissionato dall'Adnkronos Salute e realizzato da Edra (Doctornews33), al quale hanno risposto oltre 2200 medic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 camici bianchi, nella maggior parte dei casi, si dicono convinti (62 per cento) che ai cittadini sono offerti servizi alternativi sufficienti sul territorio, mentre il 33 per cento crede che scegliere il Pronto soccorso sia spesso una strada obbligata proprio per mancanza di alternative. Una vasta maggioranza, però, si dice disponibile a collaborare per informare e spiegare ai cittadini le novità introdotte dalla Finanziaria. Un impegno che non piace solo al 14 per cento degli intervistati e lascia indifferente il 10 per cen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FNOMCEO: NEL 2026 70MILA MEDICI IN MEN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Arial" w:ascii="Verdana" w:hAnsi="Verdana"/>
          <w:bCs/>
          <w:i/>
          <w:sz w:val="18"/>
          <w:szCs w:val="18"/>
        </w:rPr>
        <w:t>21 novembre 2006 - (Il sole 24 ore.com).</w:t>
      </w:r>
      <w:r>
        <w:rPr>
          <w:rFonts w:cs="Arial" w:ascii="Verdana" w:hAnsi="Verdana"/>
          <w:bCs/>
          <w:sz w:val="18"/>
          <w:szCs w:val="18"/>
        </w:rPr>
        <w:t xml:space="preserve"> Nel giro di 15-20 anni la sanitá italiana potrebbe perdere 70 mila medici. Se verrá mantenuto l'attuale numero di accessi alla professione, circa 7.500-8.00 l'anno, questo sará il «preoccupante» saldo negativo fra chi comincia e chi va in pensione, giá visibile fra una decina d'anni, quando mancheranno all'appello circa 5 mila camici bianchi. E il nostro paese potrebbe trovarsi nella condizione di reclutarli dall'estero, come avviene in Gran Bretagn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È il quadro delineato da Amedeo Bianco, presidente della Federazione degli Ordini dei medici (Fnomceo), che presenterá ai ministeri della Salute e dell'Universitá un pacchetto di proposte per la revisione della formazione universitaria della categori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nnanzitutto, rivedere la programmazione del numero di accessi al Corso di laurea in medicina e chirurgia, rimasto pressochè uguale negli ultimi anni. Altrimenti, si arriverá in 20 anni a 70 mila camici bianchi in meno, un saldo negativo calcolato sulla base di studi attuariali condotti dalla Fnomceo confrontando gli ingressi allaprofessione e i medici che andranno in pensione. «Siamo preoccupati - sottolinea Bianco - Questo può diventare un fenomeno difficile da controllare, senza una nuova programmazione a cui bisogna pensare adesso, perchè per esempio la formazione di uno specialista dura minimo 12 an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Se non si interverrá per correggere il saldo negativo del futuro, più marcato per gli specialisti, «il rischio è che - avverte - spariscano intere divisioni di ospedali. Non vogliamo dire che i medici sono pochi - precisa - ma la cosiddetta pletora ha avuto piena espressione a metá degli anni '70. Adesso le cose stanno cambiand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LUTE: OMS, SEDENTARIETA' 'UCCIDE' 600 MILA EUROPEI L'AN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17 nov. (Adnkronos Salute) - Ogni anno, nella sola Europa, 600 mila persone vengono 'uccise' dalla sedentarietà. Più o meno il 6% di tutti i decessi. Un calcolo a cui si deve aggiungere il milione di morti tra obesi o sovrappeso. Questi i numeri diffusi oggi dall'Organizzazione mondiale della sanità che in un documento evidenzia le 10 maggiori conseguenze dell'inattività fisic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Non solo: ''La mancanza di movimento - prosegue l'Oms - si traduce in 5,3 milioni di Dalys, l'unità che misura la perdita di anni di vita in buona salute, e oltre la metà della popolazione europea non si muove abbastanza da raggiungere gli standard minimi fissati nelle raccomandazioni Oms''. In particolare, l'Agenzia Onu per la salute specifica che ''due terzi della popolazione over 15 anni del Vecchio continente non fa attività fisica per 30 minuti al giorno la maggior parte della settimana'', parametro minimo considerato come ''sufficiente attività fisica''. Al contrario, ''solo il 31% degli europei si muove abbastanza''. Altro fattore di preoccupazione per l'Oms è la ''tendenza verso la sedentarietà''. Un trend che - ammonisce l'Agenzia - coinvolge anche i bambini: ''Solo il 34% dei giovani europei fa abbastanza sport. In tutti i Paesi - prosegue il rapporto - a muoversi di più sono i maschi, ma con l'avanzare dell'età entrambi i sessi si 'siedono'''. Le percentuali di attività fisica ''variano di gran lunga da nazione a nazione''. Per esempio, secondo il rapporto ''a 11 anni si passa dal 61% dei ragazzi e il 51% delle ragazze in Irlanda a solo il 25% dei maschi e l'11% delle femmine in Francia''. I problemi maggiori però si riscontrano ''nell'est Europ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Ma le diseguaglianze sono dovute anche a ''fattori socioeconomici, perché le persone con minori disponibilità e con poco tempo libero raramente hanno la possibilità di fare sport'', continua l'Oms. Infine, il documento azzarda un calcolo economico generale di quanto costi, a ogni singolo Paese, l'inattività fisica. ''Sulla base di due ricerche, una britannica e l'altra svizzera - dice l'Oms - la mancanza di sufficiente movimento costa a ogni nazione tra i 150 e i 300 euro per ogni abitant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ARRIVA IN ITALIA IL PRIMO VACCINO ORALE CONTRO LA CAUSA PIU' FREQUENTE DI DIARREA GRAVE E VOMITO NEI LATTAN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Arial" w:ascii="Verdana" w:hAnsi="Verdana"/>
          <w:bCs/>
          <w:i/>
          <w:sz w:val="18"/>
          <w:szCs w:val="18"/>
        </w:rPr>
        <w:t>(Salute Europa - News - 15 Novembre 2006).</w:t>
      </w:r>
      <w:r>
        <w:rPr>
          <w:rFonts w:cs="Arial" w:ascii="Verdana" w:hAnsi="Verdana"/>
          <w:bCs/>
          <w:sz w:val="18"/>
          <w:szCs w:val="18"/>
        </w:rPr>
        <w:t xml:space="preserve"> Glaxosmithkline ha lanciato in Italia il primo vaccino orale, attenuato, vivo che in sole due dosi offre, entro i primi sei mesi di vita, una prevenzione precoce dal rotavirus, la causa più frequente di gastroenterite grave nei neonati e nei bambini entro i primi 5 anni. Si calcola che ogni anno in Europa si verifichino 3.6 milioni di episodi da rotavirus su 23.6 milioni di bambini sotto i 5 anni. In Italia la gastroenterite da rotavirus colpisce oltre 400.000 bambini, provocando oltre 80.000 visite ambulatoriali e oltre 10.000 ricoveri ospedalieri. Il vaccino rappresenta oggi l'unica misura in grado di prevenire l'infezione e proteggere i bambini dalle forme più gravi della patologi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La massima incidenza dell'infezione da rotavirus si verifica fra i bambini dai sei mesi ai due anni di età. In particolare il rischio è maggiore nei piccoli lattanti, i più vulnerabili nei confronti dell'infezione. La malattia si manifesta con episodi di diarrea severa e vomito che, nei casi più gravi, possono portare il bambino alla disidratazione, rendendo indispensabile il ricovero in ospedal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Quasi tutti i bambini entro i 5 anni soffrono di almeno un episodio di gastroenterite da rotavirus, ma fino ad oggi non vi era un metodo efficace per controllare la diffusione della malattia - afferma il Dott. Giovanni Vitali Rosati, Referente Regionale Toscana Rete Vaccini per la Federazione Italiana Medici Pediatri (FIMP) - L'unica terapia possibile finora era quella sintomatica con la somministrazione di soluzioni reidratanti orali che non sempre sono di facile assunzione da parte del bambino, soprattutto nei casi più gravi per i quali si rende necessario il ricovero in ospedal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Il nuovo vaccino di GSK si somministra per via orale entro i primi 6 mesi di vita. La prima dose può essere somministrata fin dalla sesta settimana di vita, la seconda dopo un intervallo di 4 settimane. Il ciclo vaccinale deve essere completato entro le 24 settimane di età e può essere co-somministrato con le altre vaccinazioni dell'infanzia, quali ad esempio il vaccino esavalente e il vaccino pneumo e meningo coniugat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L'efficacia e la sicurezza del nuovo vaccino nel primo anno di vita sono stati confermati dal più grande programma di sviluppo clinico mai effettuato da GSK, che ha coinvolto oltre 60.000 neonati dimostrando una efficacia fino al 100% contro le forme più gravi di gastroenterite da rotavirus.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Evitando la maggior parte delle forme gravi, il nuovo vaccino consente notevoli vantaggi per la salute del bambino e la qualità della vita dei familiari - ha aggiunto la Prof.ssa Elisabetta Franco, Professore Ordinario di Igiene dell'Università Tor Vergata di Roma - inoltre, la prevenzione attraverso la vaccinazione riduce l'aggravio di lavoro per i medici e l'affollamento negli ospedali, un problema particolarmente sentito nel periodo invernale in cui si manifesta il picco della malatti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l nuovo vaccino anti-rotavirus di GSK sarà disponibile in farmacia alla fine del mese di novembre 2006 su prescrizione del pediatr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OBBLIGARE MEDICI A INDICARE GENERICI SU RICETT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Lo chiede l'Antitrust in una segnalazione inviata a governo e Parlamen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88, 12/11/2006).</w:t>
      </w:r>
      <w:r>
        <w:rPr>
          <w:rFonts w:cs="Verdana" w:ascii="Verdana" w:hAnsi="Verdana"/>
          <w:color w:val="333333"/>
          <w:sz w:val="18"/>
          <w:szCs w:val="18"/>
        </w:rPr>
        <w:t xml:space="preserve"> </w:t>
      </w:r>
      <w:r>
        <w:rPr>
          <w:rFonts w:cs="Arial" w:ascii="Verdana" w:hAnsi="Verdana"/>
          <w:bCs/>
          <w:sz w:val="18"/>
          <w:szCs w:val="18"/>
        </w:rPr>
        <w:t xml:space="preserve">Introdurre nella normativa farmaceutica l'obbligo per il medico di prescrivere il principio attivo o di indicare nella ricetta la facoltà, per i pazienti, di acquistare un farmaco generico a più basso costo, sostituibile a quello prescritto. Lo chiede l'Antitrust in una segnalazione inviata a governo e Parlamento. Per l'Autorità questa misura potrebbe ridurre gli effetti del conflitto di interessi in medicina legato al finanziamento, da parte delle imprese farmaceutiche, delle spese di viaggio e di ospitalità in occasione di corsi, convegni, congressi e visite ai laboratori e ai centri di ricerca aziendal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Contestualmente verrebbe favorita la concorrenza fra farmaci, incentivando l'utilizzo dei farmaci generici o, in ogni caso, di quelli a più basso costo, facilitando la riduzione della spesa farmaceutica a carico delle famiglie e del Servizio Sanitario Nazionale. Secondo l'Autorità dovrebbe in ogni caso essere fatta salva la possibilità, per il medico, di specificare, per motivi clinici, la non sostituibilità del farmaco. La segnalazione adottata si inquadra nel processo di razionalizzazione e risparmi a cui il settore e' chiamato e che nei giorni scorso ha portato Farmindustria ad annunciare la sospensione di convegni e congressi, ottenendo il consenso della stessa Antitrust, che tuttavia ritiene preferibili misure come quella proposta, ritenuta più in grado di favorire la concorrenza e il confronto tra farmaci equivalenti. L'Antitrust sottolinea comunque che l'ospitalità dei medici a carico del settore farmaceutico rappresenta "un aspetto rilevante, anche se non esaustivo, del conflitto di interessi in medicina. Si tratta di un fenomeno da mettere sotto osservazione e disciplinare, anche per evitare distorsioni della libera concorrenz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Più in generale il conflitto di interessi in medicina, secondo l'Antitrust, "è collegato ad una più vasta tela di relazioni tra ricerca scientifica, farmacologia, prevenzione e cura, industria farmaceutica. La soluzione del problema va cercata prima di tutto sul terreno etico e nell'aumento delle risorse pubbliche da destinare alla ricerca scientifica". Sul piano concorrenziale, il conflitto di interessi può comportare possibili distorsioni a favore delle industrie che spendono di più in finanziamenti di iniziative convegnistiche. Misure volte a favorire la concorrenza tra imprese e il confronto tra farmaci equivalenti sono dunque "senz'altro preferibili a interventi che inducano le imprese a riduzioni concertate del finanziamento delle spese di viaggio e di ospitalità per i medici". Ciò almeno fino a quando l'intervento sulle risorse pubbliche nel settore interessato "non sarà adeguato alle necessità".</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FARMINDUSTRIA BLOCCA L'ECM E FORSE LICENZ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81, 01/11/2006).</w:t>
      </w:r>
      <w:r>
        <w:rPr>
          <w:rFonts w:cs="Verdana" w:ascii="Verdana" w:hAnsi="Verdana"/>
          <w:color w:val="333333"/>
          <w:sz w:val="18"/>
          <w:szCs w:val="18"/>
        </w:rPr>
        <w:t xml:space="preserve"> </w:t>
      </w:r>
      <w:r>
        <w:rPr>
          <w:rFonts w:cs="Arial" w:ascii="Verdana" w:hAnsi="Verdana"/>
          <w:bCs/>
          <w:sz w:val="18"/>
          <w:szCs w:val="18"/>
        </w:rPr>
        <w:t xml:space="preserve">Niente più medici ai convegni a spese delle industrie farmaceutiche, causa Finanziaria. Lo stop alle sponsorizzazioni dei meeting medico-scientifici, al via dal primo gennaio 2007, è stato deciso da Farmindustria, insieme ad altre misure. Nell'ultima riunione datata 25 ottobre, infatti, la Giunta degli industriali del farmaco ha deciso, infatti, all'unanimità "importanti iniziative in considerazione delle pesantissime misure sul settore contenute nella Finanziaria 2007". E nell'austerity imposta ai bilanci delle farmaceutiche primo fra tutti figura il blocco alle spese per congress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e iniziative hanno richiesto anche il parere dell'Antitrust, che questo pomeriggio ha dato parere positivo alla decisione di Farmindustria. Pesantissime anche le altre misure adottate dagli industriali: le imprese chiederanno, infatti, gli ammortizzatori sociali per la riduzione di circa 10.000 addetti altamente qualificati nelle aree della Ricerca, della Produzione e dell'Informazione Scientifica. "Una decisione dolorosa - affermano gli industriali - e, di fatto, subita dalle aziende che avevano anzi in programma 4000/5000 nuove assunzioni nel breve-medio periodo. Vengono in questo modo compromessi - avvertono - sia investimenti industriali in Ricerca e Produzione per due miliardi di euro, sia una crescita delle spese di R&amp;S del 30/35% in tre an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Non solo. E' stata decisa anche la sospensione degli accordi di programma e quello di Settore presentato in settembre al Governo. Inoltre, anche le attività di collaborazione con le Regioni, positivamente avviate per sostenere programmi di investimento, saranno ridotte o annullate per il venir meno delle risorse a disposizione dell'industria. Quanto poi allo 'stop' per i convegni, si tratta di una "decisione temporanea". A partire dal 1° gennaio 2007, è quindi sospeso il finanziamento delle spese di viaggio e di ospitalità, in Italia e all'estero, in occasione dei convegni e congressi, delle visite dei medici ai laboratori e ai centri di ricerca aziendali e dei corsi e convegni di Educazione Continua in Medicina (Ecm). La Giunta di Farmindustria spiega in una nota le sue decisioni, dopo aver "considerato nuovamente l'insostenibilità dei tagli dei prezzi per oltre due miliardi di euro nel solo 2007 decisi dall'AIFA e confermati dalla Finanziaria a carico delle imprese del farmaco. Una cifra - spiegano - quaranta volte superiore al vantaggio del cuneo fiscale, che per il settore è pari a circa 50 milioni di euro. Come dire che i benefici del cuneo fiscale per le aziende farmaceutiche si esauriscono non più tardi del 20 gennaio, mentre i costi pesano sino al 31 dicembre", commenta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Dunque "in un quadro che limita gravemente la capacità competitiva delle imprese a livello internazionale - concludono - la Giunta ha così dovuto prendere atto dell'inevitabile attivazione da parte delle imprese di misure necessarie a riequilibrare le prospettive del settore".</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ECM IN "STAND BY", SERVONO NUOVE REGOLE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Da ottobre sono sospesi gli accreditamenti di convegni, corsi e degli altri eventi di formazione e aggiornamento permanente per medici e operatori sanitar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lang w:val="en-GB"/>
        </w:rPr>
        <w:t>(Doctor News, N° 178, 29/10/2006).</w:t>
      </w:r>
      <w:r>
        <w:rPr>
          <w:rFonts w:cs="Verdana" w:ascii="Verdana" w:hAnsi="Verdana"/>
          <w:color w:val="333333"/>
          <w:sz w:val="18"/>
          <w:szCs w:val="18"/>
          <w:lang w:val="en-GB"/>
        </w:rPr>
        <w:t xml:space="preserve"> </w:t>
      </w:r>
      <w:r>
        <w:rPr>
          <w:rFonts w:cs="Arial" w:ascii="Verdana" w:hAnsi="Verdana"/>
          <w:bCs/>
          <w:sz w:val="18"/>
          <w:szCs w:val="18"/>
          <w:lang w:val="en-GB"/>
        </w:rPr>
        <w:t xml:space="preserve">Ecm in 'stand by'. </w:t>
      </w:r>
      <w:r>
        <w:rPr>
          <w:rFonts w:cs="Arial" w:ascii="Verdana" w:hAnsi="Verdana"/>
          <w:bCs/>
          <w:sz w:val="18"/>
          <w:szCs w:val="18"/>
        </w:rPr>
        <w:t xml:space="preserve">Da ottobre sono sospesi gli accreditamenti di convegni, corsi e degli altri eventi di formazione e aggiornamento permanente per medici e operatori sanitari. Tutto fermo in attesa che ministero della Salute e Regioni definiscano le nuove regole, necessariamente entro la fine dell'anno, quando scadrà la fase sperimentale dell'Educazione continua in medicina. Il rischio, paventato da operatori e provider, è che il sistema salti. E da gennaio non vengano più organizzati eventi formativ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Il destino dell'Ecm "non è affatto segnato - ci tiene a sottolineare Maria Linetti, direttore dell'Ufficio formazione continua del ministero della Salute - entro fine anno arriverà l'accordo Stato-Regioni sul Piano nazionale di formazione. Stiamo lavorando per garantire un sistema Ecm condiviso e di qualità, con regole certe per non procedere più a singhiozzo. Il ministro della Salute sta attivando tutti i contati con gli assessori regionali alla Sanità per arrivare a una posizione comune sull'Ecm", sottolinea la Linetti dicendosi "ottimista. Il tempo c'è. Cinque anni fa la fase sperimentale è partita con un accordo Stato-Regioni del 20 dicembre, quasi a fine anno, dunque".   Equilibrio finanziario, regole certe e uguali per tutto il Paese: queste alcune delle richieste della Commissione Ecm del ministero della Salute, che a settembre ha chiuso i lavori con un documento inviato al ministro della Salute, in cui vengono tracciate le direttrici per la formazione continua dei prossimi anni. "E' necessaria una chiara definizione dei ruoli e dei compiti - spiega Amedeo Bianco, presidente della Federazione degli Ordini dei medici e vicepresidente della Commissione Ecm - per garantire 'chi fa cosa' ed evitare sovrapposizioni che sanno di conflitto di interesse: ad accreditare i provider o a valutare i loro requisiti e l'efficacia degli eventi non possono essere gli stessi provider. Sembra scontato, ma non sempre lo è stato. Il sistema deve trovare un equilibrio finanziario, con le risorse per garantire una formazione autonoma e indipendente, principio che va mantenuto sald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E ancora, "la cornice di regole generali deve essere nazionale. Come ci sono i Livelli essenziali di assistenza - afferma Bianco - dovrebbero esserci i Lea della formazione, cioè livelli uniformi in tutto il Paese, ritenuti efficaci e appropriati a migliorare il patrimonio di conoscenze degli operatori". No alla parcellizzazione del sistema in 20 micro-sistemi regionali - è la posizione della vecchia Commissione Ecm - con scambi di crediti e altre 'operazioni' del genere. "Il sistema a regime deve saper valutare meglio di quanto avvenuto in questi anni - prosegue Bianco - i bisogni degli operatori e le attività formative". Sì "all'intervento di soggetti privati, come le società scientifiche, nell'organizzazione dei corsi, da non lasciare solo alle aziende del Ssn, che restano comunque il baricentro del sistema". E infine, "riconoscimento del ruolo degli Ordini professionali, che sono i garanti della qualità della formazione", sottolinea Bianc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ERRORI MEDICI: 90 MORTI AL GIORN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Oncologi schierati in prima linea per ridurre il rischio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MILANO, 23 OTT - In Italia muoiono tra 14 e 50 mila malati all'anno, 90 al giorno, per errori dei medici o per la cattiva organizzazione dei servizi. Lo affermano gli esperti dell' Associazione Italiana di Oncologia Medica, che hanno promosso su questo tema un convegno nazionale all'Istituto dei Tumori di Milano. Secondo l'AIOM, sono almeno 320 mila le persone danneggiate da questi errori, con costi pari all'1% del PIL, 10 miliardi di euro l'anno. Gli errori piu' frequenti avvengono in sala operator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CELIACHIA: ITALIANI SCOPRONO POSSIBILE CAUSA, VIRUS SOTTO ACCUS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Roma, 12 ott. (Adnkronos Salute) - Scienziati italiani potrebbero avere svelato il segreto della celiachia, intolleranza permanente al glutine. Chi ne soffre è costretto a bandire dalla tavola gli alimenti più comuni, quali pane, pasta, biscotti e pizza, ma anche a eliminare le più piccole tracce di farina da ogni piatto. I ricercatori dell'Istituto Gaslini di Genova e dell'università di Verona hanno scoperto che il rotavirus, in persone geneticamente predisposte, può portare all'insorgenza della celiachi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o studio, interamente 'made in Italy' e pubblicato sulla rivista 'Plos Medicine', è stato condotto da Antonio Puccetti, ricercatore del Laboratorio di Immunologia clinica e sperimentale del Gaslini in collaborazione con Claudio Lunardi e Giovanna Zanoni dell'università di Verona. I ricercatori del Gaslini e dell'ateneo veronese hanno trovato, in tutti i malati di celiachia esaminati, anticorpi che il paziente ha prodotto contro una particolare proteina del rotavirus. Il sistema immunitario, infatti, conserva il ricordo di virus già incontrati e sconfitti in passato. Prova del ruolo del rotavirus all'origine della celiachia è il fatto che gli anticorpi contro questa particolare proteina (Vp7) non si trovano nei non celiaci. ''Abbiamo lavorato più di due anni a questo studio - spiega Puccetti - analizzando un'ampia popolazione di celiaci, sia bambini che adulti: in tutti i pazienti esaminati abbiamo trovato gli anticorpi specifici contro la proteina Vp7 del rotavirus''. E ''con test eseguiti in laboratorio si è visto che gli anticorpi diretti contro la proteina Vp7 del rotavirus sono in grado di attaccare le cellule che rivestono l'intestino alterando le funzioni di quest'organo nell'assorbimento degli alimen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FIMMG CAMBIO AL VERTICE, ELETTO MILILL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Il rinnovo dei vertici dopo aver definito un accordo tra i due candidati nell'interesse del sindacat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64, 08/10/2006).</w:t>
      </w:r>
      <w:r>
        <w:rPr>
          <w:rFonts w:cs="Verdana" w:ascii="Verdana" w:hAnsi="Verdana"/>
          <w:color w:val="333333"/>
          <w:sz w:val="18"/>
          <w:szCs w:val="18"/>
        </w:rPr>
        <w:t xml:space="preserve"> </w:t>
      </w:r>
      <w:r>
        <w:rPr>
          <w:rFonts w:cs="Arial" w:ascii="Verdana" w:hAnsi="Verdana"/>
          <w:bCs/>
          <w:sz w:val="18"/>
          <w:szCs w:val="18"/>
        </w:rPr>
        <w:t>E' il torinese Giacomo Milillo, 52 anni, a guidare la Fimmg, il maggior sindacato dei medici di famiglia. Questo il responso che hanno dato sabato le urne del 59° Congresso nazionale di Villasimius (CA), alle quali si sono recati a votare i rappresentanti degli oltre 35 mila iscritti dell'organizzazione. Le ultime elezioni si erano svolte nel 2002 a Giardini Naxos (ME), quando alla Segreteria venne eletto Mario Falconi per il suo terzo mandato consecutiv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Milillo, presidente della Fimmg Piemonte che finora aveva coperto l'incarico di vicesegretario nazionale vicario del sindacato, l'ha spuntata proprio su Falconi in un "confronto" interno inedito per la Fimmg, che non ha avuto precedenti nel recente passato.   Insieme con Milillo, l'elezione ha portato al vertice dell'organizzazione anche la "squadra" da lui proposta, e cioè Carmine Scavone, segretario regionale della Basilicata, Mauro Ucci, segretario della Toscana, Beppe Greco, segretario del Veneto, e Angelo Castaldo, segretario regionale della Campania.   Alla presidenza del sindacato è stato eletto Mario Stella, segretario regionale dell'Emilia Romagn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La Fimmg continuerà a operare nell'interesse primario dei cittadini, sforzandosi di offrire loro un servizio di assistenza primaria sempre più moderno e organizzato, nel quale il medico di medicina generale rafforzi il proprio ruolo di riferimento - ha dichiarato Milillo subito dopo la proclamazione ufficiale - dedicherò le prossime settimane all'ascolto di tutti i Segretari provinciali del sindacato per costruire anche sulla base delle loro indicazioni il prossimo futuro della Fimmg".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Il neo-segretario nazionale della Fimmg, è stato eletto - secondo cifre non ancora ufficiali - con 2108 voti, contro i 1790 di Mario Falco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SCOPERTA ITALIANA SU CAUSE SL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Indebolimento muscolare legato a intossicazione mitocondr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4 OTT - Il progressivo indebolimento muscolare nei malati di sclerosi laterale amiotrofica potrebbe essere legato ad un'intossicazione dei mitocondri. Ovvero alla concentrazione di fattori tossici presso le centraline energetiche delle cellule. E' la scoperta di un gruppo di studiosi Telethon della Fondazione S. Lucia Irccs. La ricerca non ha ricadute immediate sui pazienti, ma offre un tassello importante alla comprensione della forma genetica della Sla, passaggio chiave per giungere a terapie efficac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LA SALUTE VIAGGIA SU INTERNET</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Censis, informazioni online per 12 milioni di italian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62, 04/10/2006).</w:t>
      </w:r>
      <w:r>
        <w:rPr>
          <w:rFonts w:cs="Verdana" w:ascii="Verdana" w:hAnsi="Verdana"/>
          <w:color w:val="333333"/>
          <w:sz w:val="18"/>
          <w:szCs w:val="18"/>
        </w:rPr>
        <w:t xml:space="preserve"> </w:t>
      </w:r>
      <w:r>
        <w:rPr>
          <w:rFonts w:cs="Arial" w:ascii="Verdana" w:hAnsi="Verdana"/>
          <w:bCs/>
          <w:sz w:val="18"/>
          <w:szCs w:val="18"/>
        </w:rPr>
        <w:t xml:space="preserve">Sono circa 12 milioni, il 25,2% della popolazione, soprattutto giovani e laureati, gli italiani che si affidano a internet per la ricerca di informazioni sulla propria salute. E' quanto emerge dall'indagine 'La nuova domanda di comunicazione sulla salute', realizzata dal Censis per il 'Forum per la ricerca biomedica' su un campione di 1000 persone, presentata ieri a Rom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indagine ha esaminato il rapporto tra l'offerta di informazioni mediche fornite da carta stampata, televisione, radio e internet e la 'voglia di sapere' sempre maggiore degli italiani. E Internet, sebbene sia il 'più giovane' tra i media, risulta quello che ha registrato l'incremento più consistente. Nel 2003 gli italiani che cercavano online informazioni sul tema della salute erano solo il 2,8%, contro il 13,1% del 2006,con un aumento di dieci volte in soli tre anni. Fra tutti i mezzi di comunicazione la 'rete' è quella che registra il divario più netto sulla base dell'età e del livello culturale dell'intervistato. Se si considera il 'fattore età' solo il 3% è ultrasessantacinquenne, contro il 37% che invece ha fra 18 e 29 anni. Esaminando invece il livello di scolarizzazione degli intervistati, emerge che la percentuale di chi si è fermato alla scuola dell'obbligo è del 12,4%, mentre sale al 44,6% quando si parla di persone con una laurea. La fotografia scattata, quindi, fa emergere un quadro chiaro: coloro che utilizzano internet come fonte informativa sulla salute sono principalmente i giovani e con un grado di scolarizzazione elevato. Per quanto riguarda gli argomenti più cliccati ci sono: ricerca e congressi (64,7%), patologie (43,7%), farmaci (28,4%) e, in ultimo, temi quali il diritto alla salute, i diritti del malato e la malasanità (15,8%).</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MAL DI TESTA PER 3 BAMBINI SU 10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 xml:space="preserve">Tra le cause assenza genitori e stress per i troppi impegni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ANSA) - ROMA, 27 SET - Stress, tensioni emotive, e una vita piena di mille impegni: non c'e' da stupirsi se quasi tre bambini su dieci soffrono di mal di testa. Secondo Davide Moscato, direttore del centro cefalee infantili all'ospedale San Carlo di Nancy di Roma, si tratta di una vera e propria emergenza. Tra le cause l'assenza dei genitori e le numerose attivita' extra-scolastiche, ma anche la mancanza di attenzione di papa' e mamma. "E' importante -spiega l'esperto- educare i ragazzi a non abusare dei farmac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RICETTE, LA BRUTTA GRAFIA FA MALE AI PAZIEN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155, 23/09/2006).</w:t>
      </w:r>
      <w:r>
        <w:rPr>
          <w:rFonts w:cs="Verdana" w:ascii="Verdana" w:hAnsi="Verdana"/>
          <w:color w:val="333333"/>
          <w:sz w:val="18"/>
          <w:szCs w:val="18"/>
        </w:rPr>
        <w:t xml:space="preserve"> </w:t>
      </w:r>
      <w:r>
        <w:rPr>
          <w:rFonts w:cs="Arial" w:ascii="Verdana" w:hAnsi="Verdana"/>
          <w:bCs/>
          <w:sz w:val="18"/>
          <w:szCs w:val="18"/>
        </w:rPr>
        <w:t>Un fenomeno spesso legato alle prescrizioni fatte a mano dagli specialisti di libera professione, meno informatizzati dei medici di famiglia</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 xml:space="preserve">La brutta grafia del medico può far male al paziente. La ricetta illeggibile, infatti, è all'origine di molti errori medici: farmaci sbagliati, modalità e quantità di somministrazione errate, indicazioni di cura 'saltate'. Secondo i dati del Tribunale per i diritti del malato (Tdm), un quinto di tutte le segnalazioni sui farmaci pervenute all'associazione riguardano proprio le prescrizioni incomprensibili. Un fenomeno spesso legato alle prescrizioni fatte a mano dagli specialisti di libera professione, meno informatizzati dei medici di famiglia e più 'affezionati' alla penna. </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e cose non vanno meglio in ospedale, dove le trascrizioni riportate in cartella clinica sono all'origine di diversi problemi. Uno studio realizzato all'ospedale Cardarelli di Napoli su 104 posti letto ha rilevato, in un mese, 88 errori legati alla scrittura e alla trascrizione dei dati. In pratica il 17% di tutti gli errori registrati. Un fenomeno conosciuto anche in Francia, dove recentemente l'Agenzia di vigilanza sanitaria e farmaceutica (Afssps) ha lanciato l'allarme per la ripetizione di errori di distribuzione dei farmaci dovuta alla cattiva interpretazione delle ricette mal scritte. L'Agenzia ha invitato i medici a redigere le prescrizioni con più cura e i farmacisti ad aumentare la sorveglianza, indicando anche una serie di farmaci "sorvegliati speciali" più soggetti ad essere scambia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
          <w:b/>
          <w:bCs/>
          <w:color w:val="0000FF"/>
          <w:sz w:val="18"/>
          <w:szCs w:val="18"/>
        </w:rPr>
      </w:pPr>
      <w:r>
        <w:rPr>
          <w:rFonts w:cs="Arial" w:ascii="Verdana" w:hAnsi="Verdana"/>
          <w:b/>
          <w:bCs/>
          <w:color w:val="0000FF"/>
          <w:sz w:val="18"/>
          <w:szCs w:val="18"/>
        </w:rPr>
        <w:t>SANITA' CALABRIA: LO MORO, NUMERO ASSISTITI SUPERAVA QUELLO DEGLI ABITANTI</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cs="Arial"/>
          <w:bCs/>
          <w:sz w:val="18"/>
          <w:szCs w:val="18"/>
        </w:rPr>
      </w:pPr>
      <w:r>
        <w:rPr>
          <w:rFonts w:cs="Arial" w:ascii="Verdana" w:hAnsi="Verdana"/>
          <w:bCs/>
          <w:sz w:val="18"/>
          <w:szCs w:val="18"/>
        </w:rPr>
        <w:t>Lamezia Terme, 16 set. - (Adnkronos Salute) - Superava il numero degli abitanti della Calabria, pari a poco piu' di 2 milioni, quello delle persone per cui la Regione pagava l'assistenza medica, fino alla verifica compiuta dagli uffici dell'assessorato alla Salute in base ai dati della nuova anagrafe introdotta su iniziativa dell'assessore Doris Lo Moro. Ieri, nel corso di una manifestazione pubblica, Lo Moro aveva reso noto che la Regione aveva corrisposto per diversi anni i rimborsi ai medici di base per circa 400.000 persone inesistenti, perche' decedute, non piu' residenti in Calabria o erroneamente conteggiate piu' volte. Con un aggravio per le casse regionali di circa 30 milioni di euro annui, considerato che il costo di ogni assistito e' di 30-60 euro all'anno.</w:t>
      </w:r>
    </w:p>
    <w:p>
      <w:pPr>
        <w:pStyle w:val="Normal"/>
        <w:numPr>
          <w:ilvl w:val="0"/>
          <w:numId w:val="0"/>
        </w:numPr>
        <w:pBdr>
          <w:top w:val="single" w:sz="4" w:space="0" w:color="FF9900"/>
          <w:left w:val="single" w:sz="4" w:space="0" w:color="FF9900"/>
          <w:bottom w:val="single" w:sz="4" w:space="1" w:color="FF9900"/>
          <w:right w:val="single" w:sz="4" w:space="4" w:color="FF9900"/>
        </w:pBdr>
        <w:shd w:fill="FFFF99" w:val="clear"/>
        <w:jc w:val="both"/>
        <w:outlineLvl w:val="0"/>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L'assessore alla Salute della calabria considera ''molto importanti'' gli effetti pratici della nuova anagrafe, ma precisa che e' in atto un lavoro molto piu' complesso: ''Il risultato e' rilevante - spiega - ai fini del contenimento della spesa entro i limiti del patto di stabilita', ma lo e' anche in termini di ripristino della legalita' e della correttezza amministrativa. Non si tratta di colpire una singola categoria, in questo caso quella dei medici di famiglia, perche' sono in atto verifiche contabili in ogni singolo ramo della spesa sanitaria''.</w:t>
      </w:r>
    </w:p>
    <w:p>
      <w:pPr>
        <w:pStyle w:val="Normal"/>
        <w:rPr>
          <w:rFonts w:ascii="Verdana" w:hAnsi="Verdana" w:cs="Arial"/>
          <w:bCs/>
          <w:sz w:val="18"/>
          <w:szCs w:val="18"/>
        </w:rPr>
      </w:pPr>
      <w:r>
        <w:rPr>
          <w:rFonts w:cs="Arial" w:ascii="Verdana" w:hAnsi="Verdana"/>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21:00Z</dcterms:created>
  <dc:creator>Antonio</dc:creator>
  <dc:description/>
  <cp:keywords/>
  <dc:language>en-US</dc:language>
  <cp:lastModifiedBy>Antonio</cp:lastModifiedBy>
  <dcterms:modified xsi:type="dcterms:W3CDTF">2007-01-13T23:23:00Z</dcterms:modified>
  <cp:revision>1</cp:revision>
  <dc:subject/>
  <dc:title>IN ARRIVO UN SUPER-ANTIBIOTICO </dc:title>
</cp:coreProperties>
</file>