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ORDINE DEI MEDICI CHIRURGHI E DEGLI ODONTOIAT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PROVINCIA DI CROT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Firenze 34 – Tel. 0962/21240 Fax 0962/9573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erbale della seduta consiliare del 24 Maggio 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giorno 24 del mese di Maggio  2006 alle ore 19.30 su auto convocazione si riunisce il Consiglio  per discutere il seguente O.d.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mi ordinistici: deliberazion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arie ed eventu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presenti i dottori Ciliberto, Bellezza, Talarico, Vasapollo, Prantera, Varrina, Calzona, Cirisano, Muraca, De Fazio, Colosi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tatato il numero legale si dichiara aperta la sed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idente rimarca l’importanza che stanno assumendo i premi ordinistici nei confronti dei nostri iscritti e dopo ampia discussione e valutazione di una rosa di nomi si delibera all’unanimità di attribuire un premio ordinistico quale 1° Presidente dell’Ordine dei Medici Chirurghi e degli Odontoiatri di Crotone al dott. Domenico Antonio Voce e un premio alla carriera al Prof. Alessandro Ros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idente porta, inoltre, a conoscenza i Colleghi della difficoltà per i neo iscritti a presenziare all’Assemblea Ordinaria poiché nei giorni 13 e 14 Giugno 2006 sono previste su tutto il territori nazionale le prove di concorso per le specializzazioni mediche e chirurgiche. Si delibera quindi di posticipare l’Assemblea al 21/06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e 20.30 si chiude la sed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0:45:00Z</dcterms:created>
  <dc:creator>ordine dei medici di crotone</dc:creator>
  <dc:description/>
  <cp:keywords/>
  <dc:language>en-US</dc:language>
  <cp:lastModifiedBy>Antonio</cp:lastModifiedBy>
  <cp:lastPrinted>2006-02-06T10:50:00Z</cp:lastPrinted>
  <dcterms:modified xsi:type="dcterms:W3CDTF">2006-08-21T22:20:00Z</dcterms:modified>
  <cp:revision>5</cp:revision>
  <dc:subject/>
  <dc:title>ORDINE DEI MEDICI CHIRURGHI E DEGLI ODONTOIATRI</dc:title>
</cp:coreProperties>
</file>